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 rozwoju oświaty gminy i miasta Szadek</w:t>
      </w:r>
    </w:p>
    <w:p>
      <w:pPr>
        <w:pStyle w:val="Akapitzlist"/>
        <w:numPr>
          <w:ilvl w:val="0"/>
          <w:numId w:val="13"/>
        </w:numPr>
        <w:spacing w:lineRule="auto" w:line="276" w:before="0" w:after="240"/>
        <w:ind w:left="425" w:right="0" w:hanging="425"/>
        <w:rPr/>
      </w:pPr>
      <w:r>
        <w:rPr>
          <w:rFonts w:cs="Calibri" w:ascii="Calibri" w:hAnsi="Calibri"/>
          <w:b/>
          <w:lang w:val="pl-PL"/>
        </w:rPr>
        <w:t>Organ prowadząc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nazwa jednostki samorządu terytorialnego)</w:t>
      </w:r>
      <w:r>
        <w:rPr>
          <w:rFonts w:cs="Calibri" w:ascii="Calibri" w:hAnsi="Calibri"/>
          <w:lang w:val="pl-PL"/>
        </w:rPr>
        <w:t>: g</w:t>
      </w:r>
      <w:r>
        <w:rPr>
          <w:rFonts w:cs="Calibri" w:ascii="Calibri" w:hAnsi="Calibri"/>
        </w:rPr>
        <w:t xml:space="preserve">mina i </w:t>
      </w:r>
      <w:r>
        <w:rPr>
          <w:rFonts w:cs="Calibri" w:ascii="Calibri" w:hAnsi="Calibri"/>
          <w:lang w:val="pl-PL"/>
        </w:rPr>
        <w:t>m</w:t>
      </w:r>
      <w:r>
        <w:rPr>
          <w:rFonts w:cs="Calibri" w:ascii="Calibri" w:hAnsi="Calibri"/>
        </w:rPr>
        <w:t>iasto Szadek</w:t>
      </w:r>
    </w:p>
    <w:p>
      <w:pPr>
        <w:pStyle w:val="Akapitzlist"/>
        <w:numPr>
          <w:ilvl w:val="0"/>
          <w:numId w:val="13"/>
        </w:numPr>
        <w:spacing w:lineRule="auto" w:line="276" w:before="0" w:after="240"/>
        <w:ind w:left="425" w:right="0" w:hanging="425"/>
        <w:rPr/>
      </w:pPr>
      <w:r>
        <w:rPr>
          <w:rFonts w:cs="Calibri" w:ascii="Calibri" w:hAnsi="Calibri"/>
          <w:b/>
          <w:lang w:val="pl-PL"/>
        </w:rPr>
        <w:t>Województwo/gmina/powiat:</w:t>
      </w:r>
      <w:r>
        <w:rPr>
          <w:rFonts w:cs="Calibri" w:ascii="Calibri" w:hAnsi="Calibri"/>
          <w:lang w:val="pl-PL"/>
        </w:rPr>
        <w:t xml:space="preserve"> województwo ł</w:t>
      </w:r>
      <w:r>
        <w:rPr>
          <w:rFonts w:cs="Calibri" w:ascii="Calibri" w:hAnsi="Calibri"/>
        </w:rPr>
        <w:t>ódzk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l-PL"/>
        </w:rPr>
        <w:t xml:space="preserve"> gmina </w:t>
      </w:r>
      <w:r>
        <w:rPr>
          <w:rFonts w:cs="Calibri" w:ascii="Calibri" w:hAnsi="Calibri"/>
        </w:rPr>
        <w:t>Szadek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l-PL"/>
        </w:rPr>
        <w:t xml:space="preserve"> powiat z</w:t>
      </w:r>
      <w:r>
        <w:rPr>
          <w:rFonts w:cs="Calibri" w:ascii="Calibri" w:hAnsi="Calibri"/>
        </w:rPr>
        <w:t>duńskowolski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Krótka charakterystyka jednostk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  <w:lang w:val="pl-PL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Gmina Szadek (152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ok. 7,3 tys. mieszkańców wraz z miastem Szadek) położona jest </w:t>
        <w:br/>
        <w:t xml:space="preserve">w powiecie zduńskowolskim, ok. 36 km na zachód od Łodzi na Wysoczyźnie Łaskiej nad rzeką Pichną. W latach 1975–1998 Szadek administracyjnie należał do województwa sieradzkiego. Gmina otoczona jest od północnego zachodu i południa kompleksami leśnymi. W najbliższym sąsiedztwie Szadku znajdują się 2 rezerwaty leśne – „Wojsławice” i „Jamno” (chroniony drzewostan jodłowo-dębowy). Gmina posiada bardzo korzystne warunki glebowe, hydrograficzne i klimatyczne dla rozwoju produkcji rolnej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Charakterystyka systemu oświaty:</w:t>
      </w:r>
      <w:r>
        <w:rPr>
          <w:rFonts w:cs="Calibri" w:ascii="Calibri" w:hAnsi="Calibri"/>
        </w:rPr>
        <w:t xml:space="preserve"> na terenie gminy funkcjonuje jedno publiczne przedszkole, trzy szkoły podstawowe prowadzone przez gminę i miasto Szadek oraz jedna szkoła podstawowa prowadzona przez stowarzyszenie oraz jedno gimnazjum prowadzone przez stowarzyszenie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nioski z diagnoz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zidentyfikowane potrzeby i problemy oraz ich przyczyny)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środków (zbyt mała subwencja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ż demograficzn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chęć do zmian metod pracy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Metody wykorzystane w diagnozie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SWOT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tkania dialogowe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jęcia warsztatowe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adania ankietowe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Wnioski ze spotkania dialogoweg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tworzenie koalicji na rzecz rozwoju oświaty na terenie gminy i miasta Szadek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Współpraca Koła Gospodyń Wiejskich (KGW), Ochotniczej Straży Pożarnej (OSP), Ośrodka Doskonalenia Nauczycieli (ODN) ze szkołam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miana międzypokoleniowa (wymiana doświadczeń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tworzenie młodzieżowych drużyn pożarnicz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ganizacja warsztatów z przedstawicielami zawodów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Priorytety polityki oświatowej JST (jednostki samorządu terytorialnego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Kształtowanie kompetencji kluczowych w społeczności lokalnej w tym szkolnej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okie wykorzystywanie różnorodnych zasobów środowiska lokalnego </w:t>
        <w:br/>
        <w:t xml:space="preserve">w projektowaniu kształcenia obowiązkowego i nadobowiązkowego w szkołach </w:t>
        <w:br/>
        <w:t>i promowaniu kształcenia ustawiczneg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Rozwijanie zainteresowań i uzdolnień uczniów w kontekście przyszłej aktywności zawodowej, budowania społeczeństwa obywatelskiego, aktywnego i twórczego spędzania czasu wolnego. 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Cele strategiczne (główne), cele operacyjne (szczegółowe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C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ategiczny</w:t>
      </w:r>
      <w:r>
        <w:rPr>
          <w:rFonts w:cs="Calibri" w:ascii="Calibri" w:hAnsi="Calibri"/>
        </w:rPr>
        <w:t xml:space="preserve">: w ciągu trzech lat podniesienie poziomu kształcenia uczniów w zakresie kształtowania kompetencji kluczowych, doceniania znaczenia zasobów środowiska lokalnego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Cele operacyj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czniowie zdobędą doświadczenia umiejętnego łączenia edukacji codziennej, edukacji rozwijającej zainteresowania i uzdolnienia oraz wyrównującej szanse edukacyjne z kształtowaniem kompetencji klucz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Nauczyciele udoskonalą warsztat pracy w zakresie budowania świadomości znaczenia kompetencji kluczowych we wszystkich działaniach podejmowanych przez człowieka </w:t>
        <w:br/>
        <w:t xml:space="preserve">i w zakresie efektywniejszego wykorzystywania zasobów środowiska lokalnego jako zasobu edukacyjnego najbliższego życiu codziennem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uczyciele udoskonalą swój warsztat pracy w zakresie budowania świadomości uczniów dotyczącej promocji kształcenia w tym ustawicznego dla rozwoju całożyciowego jednostki i społecznośc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zkoły jako organizacje stworzą warunki do rozwijania, monitorowania i badania efektów projektowanych działań rozwoj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Szkoły rozszerzą swoje działania na rzecz promocji kształcenia ustawicznego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mina stworzy warunki wsparcia dla podejmowania działań obywatelskich sprzyjających kształtowaniu kompetencji kluczowych, promowaniu wykorzystania zasobów lokalnych do podejmowania działań edukacyjnych i promowaniu kształcenia ustawicznego we wszystkich jego formach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pl-PL"/>
        </w:rPr>
        <w:t xml:space="preserve">Określenie wskaźników celów </w:t>
      </w:r>
      <w:r>
        <w:rPr>
          <w:rFonts w:eastAsia="Calibri" w:cs="Calibri" w:ascii="Calibri" w:hAnsi="Calibri"/>
          <w:i/>
          <w:lang w:val="pl-PL"/>
        </w:rPr>
        <w:t>(liczbowo, procentowo)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0% szkół zrealizuje wspomaganie z zakresu kształtowania kompetencji kluczowych uczniów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0% uczniów </w:t>
      </w:r>
      <w:r>
        <w:rPr>
          <w:rFonts w:cs="Calibri" w:ascii="Calibri" w:hAnsi="Calibri"/>
          <w:color w:val="1C1C1C"/>
          <w:lang w:val="pl-PL"/>
        </w:rPr>
        <w:t>opracuje prezentacje rozumienia istoty kształtowania kompetencji kluczowych i ich znaczenia w życiu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/>
      </w:pPr>
      <w:r>
        <w:rPr>
          <w:rFonts w:cs="Calibri" w:ascii="Calibri" w:hAnsi="Calibri"/>
          <w:lang w:val="pl-PL"/>
        </w:rPr>
        <w:t xml:space="preserve">60% uczniów </w:t>
      </w:r>
      <w:r>
        <w:rPr>
          <w:rFonts w:cs="Calibri" w:ascii="Calibri" w:hAnsi="Calibri"/>
          <w:color w:val="1C1C1C"/>
          <w:lang w:val="pl-PL"/>
        </w:rPr>
        <w:t xml:space="preserve">opracuje prezentacje </w:t>
      </w:r>
      <w:r>
        <w:rPr>
          <w:rFonts w:cs="Calibri" w:ascii="Calibri" w:hAnsi="Calibri"/>
          <w:lang w:val="pl-PL"/>
        </w:rPr>
        <w:t xml:space="preserve">celowości kształcenia ustawicznego. 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/>
      </w:pPr>
      <w:r>
        <w:rPr>
          <w:rFonts w:cs="Calibri" w:ascii="Calibri" w:hAnsi="Calibri"/>
          <w:lang w:val="pl-PL"/>
        </w:rPr>
        <w:t xml:space="preserve">70% uczniów opracuje prezentacje dobrych praktyk edukacyjnych zdobytych </w:t>
        <w:br/>
        <w:t>w oparciu o wykorzystanie zasobów środowiska lokalnego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80% nauczycieli weźmie udział we wspomaganiu. 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najmniej 3 szkoły przynajmniej raz w roku zorganizują tematyczną imprezę dla środowiska lokalnego promującą kształtowanie kompetencji kluczowych, promocji zasobów środowiska lokalnego i kształcenia ustawicznego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najmniej 2 szkoły utworzą lokalne centrum rozwoju jako obywatelską inicjatywę promocji kształtowania kompetencji kluczowych jak i promocji kształcenia ustawicznego.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 gminie powstanie 1 program wsparcia na rzecz promocji kształcenia, w tym ustawicznego. 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Zaplanowane zadania i działania</w:t>
      </w:r>
      <w:r>
        <w:rPr>
          <w:rFonts w:eastAsia="Calibri" w:cs="Calibri" w:ascii="Calibri" w:hAnsi="Calibri"/>
          <w:b/>
          <w:lang w:val="pl-PL"/>
        </w:rPr>
        <w:t xml:space="preserve"> (sposób realizacji, osoba odpowiedzialna, terminy), </w:t>
      </w:r>
      <w:r>
        <w:rPr>
          <w:rFonts w:cs="Calibri" w:ascii="Calibri" w:hAnsi="Calibri"/>
          <w:b/>
          <w:lang w:val="pl-PL"/>
        </w:rPr>
        <w:t>wykorzystanie istniejących zasobów kadrowych, organizacyjnych i infrastrukturalnych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Kompetencje kluczowe kluczem do skutecznej edukacji” – wdrożenie w każdej szkole programu wspomagania nauczycieli w zakresie świadomego włączania do edukacji codziennej kształtowania kompetencji kluczowych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pomaganie realizowane we współpracy z Ośrodkiem Doskonalenia Nauczycieli jako konsekwencja zdiagnozowanych w 3 szkołach problemów związanych z kształtowaniem kompetencji kluczowych i priorytetów zidentyfikowanych w gminie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Odpowiedzialni za zorganizowanie tego wspomagania będą dyrektorzy szkół, organ prowadzący. Elementem wspomagania będzie wdrożenie do realizowanych programów nauczania zajęć kształtujących u uczniów świadomość w zakresie kształtowania wybranych kompetencji kluczowych i zdiagnozowanych priorytetów w gminie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Elementem oceny efektywności wspomagania będzie przygotowanie przez uczniów, odpowiednio w każdej szkole, określonych w celach prezentacji przykładów wdrożenia działań kształtujących określone grupy kompetencji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pomaganie zostanie zorganizowane w roku szkolnym 2018/2019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Jakość w naszej szkole – jak może nas wzmacniać”: zorganizowanie w każdej szkole imprezy promującej kształtowanie kompetencji kluczowych, wykorzystania i promocji zasobów środowiska lokalnego i kształcenia ustawicznego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y – dyrektor szkoły i nauczyciele we współpracy z uczniami, rodzicami </w:t>
      </w:r>
      <w:r>
        <w:br w:type="page"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i włączonymi podmiotami środowiska lokalnego. Imprezy te zostaną zorganizowane przez szkoły dla środowiska lokalnego i w atrakcyjnej formie pokażą, jak można indywidualnie lub zespołowo rozwijać się w lokalnym środowisku wykorzystując jego zasoby i wspierać w tym zakresie. Szkoły przygotują oryginalne programy tych imprez oddające różnorodność działań w zakresie kształtowania kompetencji kluczowych i promowania całożyciowego rozwoju. </w:t>
        <w:br/>
        <w:t xml:space="preserve">W celu zorganizowania tych imprez szkoły samodzielnie pozyskają potrzebne zasoby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Termin: wiosna 2018 i kolejno 2019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III. „Sami dla siebie i innych” – nasze lokalne centrum rozwoju</w:t>
      </w:r>
    </w:p>
    <w:p>
      <w:pPr>
        <w:pStyle w:val="Akapitzlist"/>
        <w:spacing w:lineRule="auto" w:line="276" w:before="0" w:after="120"/>
        <w:ind w:left="0" w:right="0" w:hanging="0"/>
        <w:rPr/>
      </w:pPr>
      <w:r>
        <w:rPr>
          <w:rFonts w:cs="Calibri" w:ascii="Calibri" w:hAnsi="Calibri"/>
        </w:rPr>
        <w:t xml:space="preserve">W dwóch szkołach w gminie zostaną zainicjowane działania wolontariackie związane </w:t>
        <w:br/>
        <w:t xml:space="preserve">z </w:t>
      </w:r>
      <w:r>
        <w:rPr>
          <w:rFonts w:cs="Calibri" w:ascii="Calibri" w:hAnsi="Calibri"/>
          <w:lang w:val="pl-PL"/>
        </w:rPr>
        <w:t xml:space="preserve">inicjatywą promocji kształtowania kompetencji kluczowych, jak i promocji kształcenia ustawicznego. Inicjatywa zostanie upowszechniona w środowisku lokalnym szkół podczas debaty społecznej. W wyniku tych debat zostanie powołany zespół osób, które będą organizować działania rozwojowe skierowane do społeczności lokalnej – do grup w każdym wieku. Działania będą prowadzone w oparciu o zasoby lokalowe szkoły. Chętni nauczyciele </w:t>
        <w:br/>
        <w:t>w pracy wolontariackiej również postawią do dyspozycji centrum swoje kompetencje.</w:t>
      </w:r>
    </w:p>
    <w:p>
      <w:pPr>
        <w:pStyle w:val="Akapitzlist"/>
        <w:spacing w:lineRule="auto" w:line="276"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Działania skierowane będą do różnych grup zainteresowań – nawet niszowych trzy-, czteroosobowych, jak i liczniejszych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i za realizacje będą dyrektorzy szkół i zespoły zadaniowe powołane w tym celu podczas debat społecznych. To ten zespół będzie oceniał realność w zakresie realizacji zgłoszonej inicjatywy i wspierał inicjatorów w osiągnięciu celu. Realizowane mogą być inicjatywy szkoleniowe, treningowe, konsultacje, spotkania, prezentacje, inscenizacje, kabarety, lokalne festiwale i inne. Aktywność centrum nie musi być systematyczna, może być akcyjna. Każde centrum założy sobie minimalną ilość proponowanych inicjatyw, ale będzie otwarte na zgłaszane i proponowane przez społeczność lokalną inicjatyw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in realizacji – od początku roku szkolnego 2018/2019 i 2019/2020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gram wsparcia promocji całożyciowego kształcenia w gminie Szadek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Odpowiedzialni – Burmistrz Gminy i Miasta Szadek, Rada Gminy Szadek, Wydział odpowiedzialny za sprawy edukacji i rozwoju społecznego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gram wsparcia będzie obejmował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s priorytetów rozwojowych gminy w tym zakresie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zawarcie porozumień z organizacjami, instytucjami i innymi podmiotami, które mogą wesprzeć działania gminy i szkół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opis wsparcia finansowego, niezbędnego dla zabezpieczenia wydatków koniecznych dla funkcjonowania programu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elem programu będzie wsparcie ze strony JST organizacji imprez „</w:t>
      </w:r>
      <w:r>
        <w:rPr>
          <w:rFonts w:cs="Calibri" w:ascii="Calibri" w:hAnsi="Calibri"/>
          <w:b/>
        </w:rPr>
        <w:t xml:space="preserve">Jakość w naszej szkole –jak może nas wzmacniać” i „Sami dla siebie i innych” – nasze lokalne centrum rozwoju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in: Od września 2018 do końca roku szkolnego 2019/2020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Finansowanie poszczególnych zadań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inansowanie poszczególnych działań będzie oparte 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środki przeznaczone na doskonalenie zawodowe nauczyciel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przewidziane w programie wsparcia promocji całożyciowego kształcenia </w:t>
        <w:br/>
        <w:t>w gminie Szadek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środki pozyskane w wyniku zawarcia porozumień o wsparciu realizacji tej strategii </w:t>
        <w:br/>
        <w:t xml:space="preserve">z różnymi podmiotami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środki pozyskane przez samych uczestników podejmowanych działań. 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Harmonogram wdrażania planu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drożenie wspomagania w szkołach – rok szkolny 2018/2019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akość w naszej szkole – jak może nas wzmacniać”: zorganizowanie w każdej szkole imprezy promującej kształtowanie kompetencji kluczowych, wykorzystania i promocji zasobów środowiska lokalnego i kształcenia ustawicznego – wiosna 2018, 2019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ami dla siebie i innych”: nasze lokalne centrum rozwoju – 2018–2020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gram wsparcia promocji całożyciowego kształcenia w gminie Szadek – lata szkolne 2018/2019 i 2019/2020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Sposób upowszechniania informacji na temat planu i jego realizacj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a internetowa UGiM Szadek oraz placówek oświatowych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minny biuletyn informacyjny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okalna prasa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otkania koalicji na rzecz rozwoju oświaty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Metody i harmonogram monitorowania realizacj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onitorowanie przez UGiM Szadek, który będzie przedstawiał Komisji Oświaty roczne sprawozdanie z przebiegu realizacji zawartych w planie zadań i osiąganie celów operacyjnych. Komisja będzie dokonywać ewaluacji planu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Kryteria oceny sukces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lang w:val="pl-PL"/>
        </w:rPr>
        <w:t>(poziom zadowolenia z realizacji wskaźników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i/>
        </w:rPr>
        <w:t>Co uznamy za satysfakcjonujący rezultat?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0% szkół zrealizuje wspomaganie z zakresu kształtowania kompetencji kluczowych uczniów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0% uczniów opracuje prezentacje rozumienia istoty kształtowania kompetencji kluczowych i ich znaczenia w życiu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30% uczniów opracuje prezentacje celowości kształcenia ustawicznego.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/>
      </w:pPr>
      <w:r>
        <w:rPr>
          <w:rFonts w:cs="Calibri" w:ascii="Calibri" w:hAnsi="Calibri"/>
          <w:lang w:val="pl-PL"/>
        </w:rPr>
        <w:t xml:space="preserve">50% uczniów opracuje prezentacje dobrych praktyk edukacyjnych zdobytych </w:t>
        <w:br/>
        <w:t xml:space="preserve">w oparciu o wykorzystanie zasobów środowiska lokalnego.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0% nauczycieli weźmie udział we wspomaganiu. 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najmniej 2 szkoły, przynajmniej raz w roku zorganizują tematyczną imprezę dla środowiska lokalnego promującą kształtowanie kompetencji kluczowych, promocji zasobów środowiska lokalnego i kształcenia ustawicznego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najmniej 1 szkoła utworzy lokalne centrum rozwoju jako obywatelską inicjatywę promocji kształtowania kompetencji kluczowych jak i promocji kształcenia ustawicznego.</w:t>
      </w:r>
    </w:p>
    <w:p>
      <w:pPr>
        <w:pStyle w:val="Akapitzlist"/>
        <w:numPr>
          <w:ilvl w:val="0"/>
          <w:numId w:val="14"/>
        </w:numPr>
        <w:spacing w:lineRule="auto" w:line="276" w:before="120" w:after="120"/>
        <w:ind w:left="714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 gminie powstanie 1 program wsparcia na rzecz promocji kształcenia, w tym ustawicznego. 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Zewnętrzn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miany przepisów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ż demograficzny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udności w pozyskaniu środków finansowych,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niska aktywność społeczności lokalnej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ewnętrzn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wystarczające środki finansow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chęć do zmian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Minimalizowanie ryzyka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aocznienie pilności, nieuchronności i ważnośc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rczanie informacj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zas na zmianę – uświadamianie nieuchronności zmiany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kretne terminy dział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rozumienie dla negatywnych reakcj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łuchanie się w problem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rzeganie pozytywów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świadomienie straty, w przypadku gdy ktoś nie przejdzie zmiany;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olność wyboru.</w:t>
      </w:r>
    </w:p>
    <w:p>
      <w:pPr>
        <w:pStyle w:val="Akapitzlist"/>
        <w:numPr>
          <w:ilvl w:val="0"/>
          <w:numId w:val="13"/>
        </w:numPr>
        <w:spacing w:lineRule="auto" w:line="276" w:before="240" w:after="120"/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łączanie różnych interesariuszy na każdym etapie realizacji planu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  <w:i/>
          <w:lang w:val="pl-PL"/>
        </w:rPr>
        <w:t>formy włączania, włączani interesariusze)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praszanie do włączenia się w działania szkolne przedstawicieli organizacji i liderów środowiska lokalnego - sołtysi, OSP, KGW, leśniczy, przedsiębiorca, hobbysta itp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proszenie do postawienia swoich zasobów do dyspozycji środowiska lokalnego jako wykładowca, trener, doradca, konsultant itp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enie do sfinansowania projektowanych działań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enie instytucji, organizacji i indywidualnych podmiotów do projektowania i realizacji działań sprzyjających całożyciowemu rozwojowi ludzi w gminie Szadek.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rta Stefańsk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welina Łukasiewicz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riusz Dostatn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rtur Ławniczak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obert Rudeck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30:00Z</dcterms:created>
  <dc:creator>Dorota Jastrzębska</dc:creator>
  <dc:description/>
  <cp:keywords/>
  <dc:language>en-US</dc:language>
  <cp:lastModifiedBy>Piotr Matuszak</cp:lastModifiedBy>
  <cp:lastPrinted>2018-02-01T09:06:00Z</cp:lastPrinted>
  <dcterms:modified xsi:type="dcterms:W3CDTF">2018-06-04T10:06:00Z</dcterms:modified>
  <cp:revision>4</cp:revision>
  <dc:subject/>
  <dc:title/>
</cp:coreProperties>
</file>