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360" w:after="360"/>
        <w:ind w:right="14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 wspomagania szkół i przedszkoli gminy Skoczów w zakresie kształtowania kompetencji kluczowych</w:t>
      </w:r>
    </w:p>
    <w:p>
      <w:pPr>
        <w:pStyle w:val="Akapitzlist"/>
        <w:numPr>
          <w:ilvl w:val="0"/>
          <w:numId w:val="3"/>
        </w:numPr>
        <w:spacing w:lineRule="auto" w:line="276" w:before="120" w:after="240"/>
        <w:ind w:left="425" w:hanging="425"/>
        <w:rPr/>
      </w:pPr>
      <w:r>
        <w:rPr>
          <w:rFonts w:cs="Calibri" w:ascii="Calibri" w:hAnsi="Calibri"/>
          <w:b/>
        </w:rPr>
        <w:t>Organ prowadzą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nazwa jednostki samorządu terytorialnego)</w:t>
      </w:r>
      <w:r>
        <w:rPr>
          <w:rFonts w:cs="Calibri" w:ascii="Calibri" w:hAnsi="Calibri"/>
        </w:rPr>
        <w:t>: gmina Skoczów</w:t>
      </w:r>
    </w:p>
    <w:p>
      <w:pPr>
        <w:pStyle w:val="Akapitzlist"/>
        <w:numPr>
          <w:ilvl w:val="0"/>
          <w:numId w:val="3"/>
        </w:numPr>
        <w:spacing w:lineRule="auto" w:line="276" w:before="120" w:after="24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jewództwo/gmina/powiat: </w:t>
      </w:r>
      <w:r>
        <w:rPr>
          <w:rFonts w:cs="Calibri" w:ascii="Calibri" w:hAnsi="Calibri"/>
        </w:rPr>
        <w:t>województwo śląskie / powiat cieszyński / gmina Skoczów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ótka charakterystyka jednost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liczba ludności, dochód na jednego mieszkańca, charakterystyka systemu oświaty, problemy demograficzne, uwarunkowania geograficzne itp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iczba ludności: 26 778 (52% kobiety; 48% mężczyźni); W latach 2002–2016 liczba mieszkańców </w:t>
      </w:r>
      <w:r>
        <w:rPr>
          <w:rFonts w:cs="Calibri" w:ascii="Calibri" w:hAnsi="Calibri"/>
          <w:b/>
        </w:rPr>
        <w:t>wzrosła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/>
        </w:rPr>
        <w:t>5,6%</w:t>
      </w:r>
      <w:r>
        <w:rPr>
          <w:rFonts w:cs="Calibri" w:ascii="Calibri" w:hAnsi="Calibri"/>
        </w:rPr>
        <w:t xml:space="preserve">. Średni wiek mieszkańców wynosi </w:t>
      </w:r>
      <w:r>
        <w:rPr>
          <w:rFonts w:cs="Calibri" w:ascii="Calibri" w:hAnsi="Calibri"/>
          <w:b/>
        </w:rPr>
        <w:t>39,8 lat</w:t>
      </w:r>
      <w:r>
        <w:rPr>
          <w:rFonts w:cs="Calibri" w:ascii="Calibri" w:hAnsi="Calibri"/>
        </w:rPr>
        <w:t xml:space="preserve"> i jest </w:t>
      </w:r>
      <w:r>
        <w:rPr>
          <w:rFonts w:cs="Calibri" w:ascii="Calibri" w:hAnsi="Calibri"/>
          <w:b/>
        </w:rPr>
        <w:t>nieznacznie mniejszy od</w:t>
      </w:r>
      <w:r>
        <w:rPr>
          <w:rFonts w:cs="Calibri" w:ascii="Calibri" w:hAnsi="Calibri"/>
        </w:rPr>
        <w:t xml:space="preserve"> średniego wieku mieszkańców województwa śląskiego oraz </w:t>
      </w:r>
      <w:r>
        <w:rPr>
          <w:rFonts w:cs="Calibri" w:ascii="Calibri" w:hAnsi="Calibri"/>
          <w:b/>
        </w:rPr>
        <w:t>porównywalny do</w:t>
      </w:r>
      <w:r>
        <w:rPr>
          <w:rFonts w:cs="Calibri" w:ascii="Calibri" w:hAnsi="Calibri"/>
        </w:rPr>
        <w:t xml:space="preserve"> średniego wieku mieszkańców całej Polski.</w:t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Gmina Skoczów ma </w:t>
      </w:r>
      <w:r>
        <w:rPr>
          <w:rFonts w:cs="Calibri" w:ascii="Calibri" w:hAnsi="Calibri"/>
          <w:b/>
          <w:color w:val="000000"/>
          <w:shd w:fill="FFFFFF" w:val="clear"/>
        </w:rPr>
        <w:t>dodatni</w:t>
      </w:r>
      <w:r>
        <w:rPr>
          <w:rFonts w:cs="Calibri" w:ascii="Calibri" w:hAnsi="Calibri"/>
          <w:color w:val="000000"/>
          <w:shd w:fill="FFFFFF" w:val="clear"/>
        </w:rPr>
        <w:t xml:space="preserve"> przyrost naturalny wynoszący </w:t>
      </w:r>
      <w:r>
        <w:rPr>
          <w:rFonts w:cs="Calibri" w:ascii="Calibri" w:hAnsi="Calibri"/>
          <w:b/>
          <w:color w:val="000000"/>
          <w:shd w:fill="FFFFFF" w:val="clear"/>
        </w:rPr>
        <w:t>36</w:t>
      </w:r>
      <w:r>
        <w:rPr>
          <w:rFonts w:cs="Calibri" w:ascii="Calibri" w:hAnsi="Calibri"/>
          <w:color w:val="000000"/>
          <w:shd w:fill="FFFFFF" w:val="clear"/>
        </w:rPr>
        <w:t xml:space="preserve">. Odpowiada to przyrostowi naturalnemu </w:t>
      </w:r>
      <w:r>
        <w:rPr>
          <w:rFonts w:cs="Calibri" w:ascii="Calibri" w:hAnsi="Calibri"/>
          <w:b/>
          <w:color w:val="000000"/>
          <w:shd w:fill="FFFFFF" w:val="clear"/>
        </w:rPr>
        <w:t>1,3</w:t>
      </w:r>
      <w:r>
        <w:rPr>
          <w:rFonts w:cs="Calibri" w:ascii="Calibri" w:hAnsi="Calibri"/>
          <w:color w:val="000000"/>
          <w:shd w:fill="FFFFFF" w:val="clear"/>
        </w:rPr>
        <w:t xml:space="preserve"> na 1000 mieszkańców gminy Skoczów. W 2015 r. urodziło się </w:t>
      </w:r>
      <w:r>
        <w:rPr>
          <w:rFonts w:cs="Calibri" w:ascii="Calibri" w:hAnsi="Calibri"/>
          <w:b/>
          <w:color w:val="000000"/>
          <w:shd w:fill="FFFFFF" w:val="clear"/>
        </w:rPr>
        <w:t>282</w:t>
      </w:r>
      <w:r>
        <w:rPr>
          <w:rFonts w:cs="Calibri" w:ascii="Calibri" w:hAnsi="Calibri"/>
          <w:color w:val="000000"/>
          <w:shd w:fill="FFFFFF" w:val="clear"/>
        </w:rPr>
        <w:t xml:space="preserve"> dzieci, </w:t>
        <w:br/>
        <w:t xml:space="preserve">w tym </w:t>
      </w:r>
      <w:r>
        <w:rPr>
          <w:rFonts w:cs="Calibri" w:ascii="Calibri" w:hAnsi="Calibri"/>
          <w:b/>
          <w:color w:val="000000"/>
          <w:shd w:fill="FFFFFF" w:val="clear"/>
        </w:rPr>
        <w:t>46,5%</w:t>
      </w:r>
      <w:r>
        <w:rPr>
          <w:rFonts w:cs="Calibri" w:ascii="Calibri" w:hAnsi="Calibri"/>
          <w:color w:val="000000"/>
          <w:shd w:fill="FFFFFF" w:val="clear"/>
        </w:rPr>
        <w:t xml:space="preserve"> dziewczynek i </w:t>
      </w:r>
      <w:r>
        <w:rPr>
          <w:rFonts w:cs="Calibri" w:ascii="Calibri" w:hAnsi="Calibri"/>
          <w:b/>
          <w:color w:val="000000"/>
          <w:shd w:fill="FFFFFF" w:val="clear"/>
        </w:rPr>
        <w:t>53,5%</w:t>
      </w:r>
      <w:r>
        <w:rPr>
          <w:rFonts w:cs="Calibri" w:ascii="Calibri" w:hAnsi="Calibri"/>
          <w:color w:val="000000"/>
          <w:shd w:fill="FFFFFF" w:val="clear"/>
        </w:rPr>
        <w:t xml:space="preserve"> chłopców.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2015 r. zarejestrowano </w:t>
      </w:r>
      <w:r>
        <w:rPr>
          <w:rFonts w:cs="Calibri" w:ascii="Calibri" w:hAnsi="Calibri"/>
          <w:b/>
          <w:color w:val="000000"/>
        </w:rPr>
        <w:t>303</w:t>
      </w:r>
      <w:r>
        <w:rPr>
          <w:rFonts w:cs="Calibri" w:ascii="Calibri" w:hAnsi="Calibri"/>
          <w:color w:val="000000"/>
        </w:rPr>
        <w:t xml:space="preserve"> zameldowań w ruchu wewnętrznym oraz </w:t>
      </w:r>
      <w:r>
        <w:rPr>
          <w:rFonts w:cs="Calibri" w:ascii="Calibri" w:hAnsi="Calibri"/>
          <w:b/>
          <w:color w:val="000000"/>
        </w:rPr>
        <w:t>259</w:t>
      </w:r>
      <w:r>
        <w:rPr>
          <w:rFonts w:cs="Calibri" w:ascii="Calibri" w:hAnsi="Calibri"/>
          <w:color w:val="000000"/>
        </w:rPr>
        <w:t xml:space="preserve"> wymeldowań, </w:t>
        <w:br/>
        <w:t xml:space="preserve">w wyniku czego saldo migracji wewnętrznych wynosi dla gminy Skoczów </w:t>
      </w:r>
      <w:r>
        <w:rPr>
          <w:rFonts w:cs="Calibri" w:ascii="Calibri" w:hAnsi="Calibri"/>
          <w:b/>
          <w:color w:val="000000"/>
        </w:rPr>
        <w:t>44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</w:rPr>
        <w:t>61,5%</w:t>
      </w:r>
      <w:r>
        <w:rPr>
          <w:rFonts w:cs="Calibri" w:ascii="Calibri" w:hAnsi="Calibri"/>
        </w:rPr>
        <w:t xml:space="preserve"> mieszkańców gminy Skoczów jest w wieku produkcyjnym, </w:t>
      </w:r>
      <w:r>
        <w:rPr>
          <w:rFonts w:cs="Calibri" w:ascii="Calibri" w:hAnsi="Calibri"/>
          <w:b/>
        </w:rPr>
        <w:t>19,1%</w:t>
      </w:r>
      <w:r>
        <w:rPr>
          <w:rFonts w:cs="Calibri" w:ascii="Calibri" w:hAnsi="Calibri"/>
        </w:rPr>
        <w:t xml:space="preserve"> w wieku przedprodukcyjnym, a </w:t>
      </w:r>
      <w:r>
        <w:rPr>
          <w:rFonts w:cs="Calibri" w:ascii="Calibri" w:hAnsi="Calibri"/>
          <w:b/>
        </w:rPr>
        <w:t>19,4%</w:t>
      </w:r>
      <w:r>
        <w:rPr>
          <w:rFonts w:cs="Calibri" w:ascii="Calibri" w:hAnsi="Calibri"/>
        </w:rPr>
        <w:t xml:space="preserve"> w wieku poprodukcyjnym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color w:val="000000"/>
        </w:rPr>
        <w:t xml:space="preserve">W gminie Skoczów na 1000 mieszkańców pracuje </w:t>
      </w:r>
      <w:r>
        <w:rPr>
          <w:rFonts w:cs="Calibri" w:ascii="Calibri" w:hAnsi="Calibri"/>
          <w:b/>
          <w:color w:val="000000"/>
        </w:rPr>
        <w:t>271</w:t>
      </w:r>
      <w:r>
        <w:rPr>
          <w:rFonts w:cs="Calibri" w:ascii="Calibri" w:hAnsi="Calibri"/>
          <w:color w:val="000000"/>
        </w:rPr>
        <w:t xml:space="preserve"> osób. </w:t>
      </w:r>
      <w:r>
        <w:rPr>
          <w:rFonts w:cs="Calibri" w:ascii="Calibri" w:hAnsi="Calibri"/>
          <w:b/>
          <w:color w:val="000000"/>
        </w:rPr>
        <w:t>53,5%</w:t>
      </w:r>
      <w:r>
        <w:rPr>
          <w:rFonts w:cs="Calibri" w:ascii="Calibri" w:hAnsi="Calibri"/>
          <w:color w:val="000000"/>
        </w:rPr>
        <w:t xml:space="preserve"> wszystkich pracujących ogółem stanowią kobiety, a </w:t>
      </w:r>
      <w:r>
        <w:rPr>
          <w:rFonts w:cs="Calibri" w:ascii="Calibri" w:hAnsi="Calibri"/>
          <w:b/>
          <w:color w:val="000000"/>
        </w:rPr>
        <w:t>46,5%</w:t>
      </w:r>
      <w:r>
        <w:rPr>
          <w:rFonts w:cs="Calibri" w:ascii="Calibri" w:hAnsi="Calibri"/>
          <w:color w:val="000000"/>
        </w:rPr>
        <w:t xml:space="preserve"> mężczyźni. Bezrobocie rejestrowane w gminie Skoczów wynosiło w 2015 r. </w:t>
      </w:r>
      <w:r>
        <w:rPr>
          <w:rFonts w:cs="Calibri" w:ascii="Calibri" w:hAnsi="Calibri"/>
          <w:b/>
          <w:color w:val="000000"/>
        </w:rPr>
        <w:t>6,4%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b/>
          <w:color w:val="000000"/>
        </w:rPr>
        <w:t>7,4%</w:t>
      </w:r>
      <w:r>
        <w:rPr>
          <w:rFonts w:cs="Calibri" w:ascii="Calibri" w:hAnsi="Calibri"/>
          <w:color w:val="000000"/>
        </w:rPr>
        <w:t xml:space="preserve"> wśród kobiet i </w:t>
      </w:r>
      <w:r>
        <w:rPr>
          <w:rFonts w:cs="Calibri" w:ascii="Calibri" w:hAnsi="Calibri"/>
          <w:b/>
          <w:color w:val="000000"/>
        </w:rPr>
        <w:t>5,4%</w:t>
      </w:r>
      <w:r>
        <w:rPr>
          <w:rFonts w:cs="Calibri" w:ascii="Calibri" w:hAnsi="Calibri"/>
          <w:color w:val="000000"/>
        </w:rPr>
        <w:t xml:space="preserve"> wśród mężczyzn)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color w:val="000000"/>
        </w:rPr>
        <w:t xml:space="preserve">Przeciętne miesięczne wynagrodzenie brutto w gminie Skoczów wynosi </w:t>
      </w:r>
      <w:r>
        <w:rPr>
          <w:rFonts w:cs="Calibri" w:ascii="Calibri" w:hAnsi="Calibri"/>
          <w:b/>
          <w:color w:val="000000"/>
        </w:rPr>
        <w:t>3 455,64 zł</w:t>
      </w:r>
      <w:r>
        <w:rPr>
          <w:rFonts w:cs="Calibri" w:ascii="Calibri" w:hAnsi="Calibri"/>
          <w:color w:val="000000"/>
        </w:rPr>
        <w:t xml:space="preserve">, co odpowiada </w:t>
      </w:r>
      <w:r>
        <w:rPr>
          <w:rFonts w:cs="Calibri" w:ascii="Calibri" w:hAnsi="Calibri"/>
          <w:b/>
          <w:color w:val="000000"/>
        </w:rPr>
        <w:t>83,30%</w:t>
      </w:r>
      <w:r>
        <w:rPr>
          <w:rFonts w:cs="Calibri" w:ascii="Calibri" w:hAnsi="Calibri"/>
          <w:color w:val="000000"/>
        </w:rPr>
        <w:t xml:space="preserve"> przeciętnego miesięcznego wynagrodzenia brutto w Polsce. Wśród aktywnych zawodowo mieszkańców gminy Skoczów </w:t>
      </w:r>
      <w:r>
        <w:rPr>
          <w:rFonts w:cs="Calibri" w:ascii="Calibri" w:hAnsi="Calibri"/>
          <w:b/>
          <w:color w:val="000000"/>
        </w:rPr>
        <w:t>3 437</w:t>
      </w:r>
      <w:r>
        <w:rPr>
          <w:rFonts w:cs="Calibri" w:ascii="Calibri" w:hAnsi="Calibri"/>
          <w:color w:val="000000"/>
        </w:rPr>
        <w:t xml:space="preserve"> osób wyjeżdża do pracy do innych gmin, a </w:t>
      </w:r>
      <w:r>
        <w:rPr>
          <w:rFonts w:cs="Calibri" w:ascii="Calibri" w:hAnsi="Calibri"/>
          <w:b/>
          <w:color w:val="000000"/>
        </w:rPr>
        <w:t>3 160</w:t>
      </w:r>
      <w:r>
        <w:rPr>
          <w:rFonts w:cs="Calibri" w:ascii="Calibri" w:hAnsi="Calibri"/>
          <w:color w:val="000000"/>
        </w:rPr>
        <w:t xml:space="preserve"> pracujących przyjeżdża do pracy spoza gminy – saldo przyjazdów i wyjazdów do pracy wynosi </w:t>
      </w:r>
      <w:r>
        <w:rPr>
          <w:rFonts w:cs="Calibri" w:ascii="Calibri" w:hAnsi="Calibri"/>
          <w:b/>
          <w:color w:val="000000"/>
        </w:rPr>
        <w:t>-27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1,3%</w:t>
      </w:r>
      <w:r>
        <w:rPr>
          <w:rFonts w:cs="Calibri" w:ascii="Calibri" w:hAnsi="Calibri"/>
          <w:color w:val="000000"/>
        </w:rPr>
        <w:t xml:space="preserve"> aktywnych zawodowo mieszkańców gminy Skoczów pracuje w sektorze rolniczym (rolnictwo, leśnictwo, łowiectwo i rybactwo), </w:t>
      </w:r>
      <w:r>
        <w:rPr>
          <w:rFonts w:cs="Calibri" w:ascii="Calibri" w:hAnsi="Calibri"/>
          <w:b/>
          <w:color w:val="000000"/>
        </w:rPr>
        <w:t>31,9%</w:t>
      </w:r>
      <w:r>
        <w:rPr>
          <w:rFonts w:cs="Calibri" w:ascii="Calibri" w:hAnsi="Calibri"/>
          <w:color w:val="000000"/>
        </w:rPr>
        <w:t xml:space="preserve"> w przemyśle i budownictwie, a </w:t>
      </w:r>
      <w:r>
        <w:rPr>
          <w:rFonts w:cs="Calibri" w:ascii="Calibri" w:hAnsi="Calibri"/>
          <w:b/>
          <w:color w:val="000000"/>
        </w:rPr>
        <w:t>4,3%</w:t>
      </w:r>
      <w:r>
        <w:rPr>
          <w:rFonts w:cs="Calibri" w:ascii="Calibri" w:hAnsi="Calibri"/>
          <w:color w:val="000000"/>
        </w:rPr>
        <w:t xml:space="preserve"> </w:t>
        <w:br/>
        <w:t xml:space="preserve">w sektorze usługowym (handel, naprawa pojazdów, transport, zakwaterowanie </w:t>
        <w:br/>
        <w:t xml:space="preserve">i gastronomia, informacja i komunikacja) oraz </w:t>
      </w:r>
      <w:r>
        <w:rPr>
          <w:rFonts w:cs="Calibri" w:ascii="Calibri" w:hAnsi="Calibri"/>
          <w:b/>
          <w:color w:val="000000"/>
        </w:rPr>
        <w:t>4,3%</w:t>
      </w:r>
      <w:r>
        <w:rPr>
          <w:rFonts w:cs="Calibri" w:ascii="Calibri" w:hAnsi="Calibri"/>
          <w:color w:val="000000"/>
        </w:rPr>
        <w:t xml:space="preserve"> w sektorze finansowym (działalność finansowa i ubezpieczeniowa, obsługa rynku nieruchomości)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wydatków z budżetu gminy Skoczów wyniosła w </w:t>
      </w:r>
      <w:r>
        <w:rPr>
          <w:rFonts w:cs="Calibri" w:ascii="Calibri" w:hAnsi="Calibri"/>
          <w:b/>
        </w:rPr>
        <w:t>2015</w:t>
      </w:r>
      <w:r>
        <w:rPr>
          <w:rFonts w:cs="Calibri" w:ascii="Calibri" w:hAnsi="Calibri"/>
        </w:rPr>
        <w:t xml:space="preserve"> r. </w:t>
      </w:r>
      <w:r>
        <w:rPr>
          <w:rFonts w:cs="Calibri" w:ascii="Calibri" w:hAnsi="Calibri"/>
          <w:b/>
        </w:rPr>
        <w:t>77,2 mln zł</w:t>
      </w:r>
      <w:r>
        <w:rPr>
          <w:rFonts w:cs="Calibri" w:ascii="Calibri" w:hAnsi="Calibri"/>
        </w:rPr>
        <w:t xml:space="preserve">, co daje </w:t>
      </w:r>
      <w:r>
        <w:rPr>
          <w:rFonts w:cs="Calibri" w:ascii="Calibri" w:hAnsi="Calibri"/>
          <w:b/>
        </w:rPr>
        <w:t xml:space="preserve">2,9 tys. zł </w:t>
      </w:r>
      <w:r>
        <w:rPr>
          <w:rFonts w:cs="Calibri" w:ascii="Calibri" w:hAnsi="Calibri"/>
        </w:rPr>
        <w:t xml:space="preserve">w przeliczeniu na jednego mieszkańca. Oznacza to wzrost wydatków o </w:t>
      </w:r>
      <w:r>
        <w:rPr>
          <w:rFonts w:cs="Calibri" w:ascii="Calibri" w:hAnsi="Calibri"/>
          <w:b/>
        </w:rPr>
        <w:t>0,1%</w:t>
      </w:r>
      <w:r>
        <w:rPr>
          <w:rFonts w:cs="Calibri" w:ascii="Calibri" w:hAnsi="Calibri"/>
        </w:rPr>
        <w:t xml:space="preserve"> w porównaniu do roku </w:t>
      </w:r>
      <w:r>
        <w:rPr>
          <w:rFonts w:cs="Calibri" w:ascii="Calibri" w:hAnsi="Calibri"/>
          <w:b/>
        </w:rPr>
        <w:t>2014</w:t>
      </w:r>
      <w:r>
        <w:rPr>
          <w:rFonts w:cs="Calibri" w:ascii="Calibri" w:hAnsi="Calibri"/>
        </w:rPr>
        <w:t xml:space="preserve">. Największa część budżetu gminy Skoczów – </w:t>
      </w:r>
      <w:r>
        <w:rPr>
          <w:rFonts w:cs="Calibri" w:ascii="Calibri" w:hAnsi="Calibri"/>
          <w:b/>
        </w:rPr>
        <w:t>45,9%</w:t>
      </w:r>
      <w:r>
        <w:rPr>
          <w:rFonts w:cs="Calibri" w:ascii="Calibri" w:hAnsi="Calibri"/>
        </w:rPr>
        <w:t xml:space="preserve"> – została przeznaczona na </w:t>
      </w:r>
      <w:r>
        <w:rPr>
          <w:rFonts w:cs="Calibri" w:ascii="Calibri" w:hAnsi="Calibri"/>
          <w:b/>
        </w:rPr>
        <w:t>Dział 801. Oświata i wychowanie</w:t>
      </w:r>
      <w:r>
        <w:rPr>
          <w:rFonts w:cs="Calibri" w:ascii="Calibri" w:hAnsi="Calibri"/>
        </w:rPr>
        <w:t xml:space="preserve">. Dużą część wydatków z budżetu przeznaczona została na </w:t>
      </w:r>
      <w:r>
        <w:rPr>
          <w:rFonts w:cs="Calibri" w:ascii="Calibri" w:hAnsi="Calibri"/>
          <w:b/>
        </w:rPr>
        <w:t>Dział 852. Pomoc społeczn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14, 1%</w:t>
      </w:r>
      <w:r>
        <w:rPr>
          <w:rFonts w:cs="Calibri" w:ascii="Calibri" w:hAnsi="Calibri"/>
        </w:rPr>
        <w:t xml:space="preserve">) oraz na </w:t>
      </w:r>
      <w:r>
        <w:rPr>
          <w:rFonts w:cs="Calibri" w:ascii="Calibri" w:hAnsi="Calibri"/>
          <w:b/>
        </w:rPr>
        <w:t>Dział 600. Transport i łączność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13,4%</w:t>
      </w:r>
      <w:r>
        <w:rPr>
          <w:rFonts w:cs="Calibri" w:ascii="Calibri" w:hAnsi="Calibri"/>
        </w:rPr>
        <w:t xml:space="preserve">). Wydatki inwestycyjne stanowiły </w:t>
      </w:r>
      <w:r>
        <w:rPr>
          <w:rFonts w:cs="Calibri" w:ascii="Calibri" w:hAnsi="Calibri"/>
          <w:b/>
        </w:rPr>
        <w:t>9,5 mln zł</w:t>
      </w:r>
      <w:r>
        <w:rPr>
          <w:rFonts w:cs="Calibri" w:ascii="Calibri" w:hAnsi="Calibri"/>
        </w:rPr>
        <w:t xml:space="preserve">, czyli </w:t>
      </w:r>
      <w:r>
        <w:rPr>
          <w:rFonts w:cs="Calibri" w:ascii="Calibri" w:hAnsi="Calibri"/>
          <w:b/>
        </w:rPr>
        <w:t>12,3%</w:t>
      </w:r>
      <w:r>
        <w:rPr>
          <w:rFonts w:cs="Calibri" w:ascii="Calibri" w:hAnsi="Calibri"/>
        </w:rPr>
        <w:t xml:space="preserve"> wydatków ogółem.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uma dochodów do budżetu gminy Skoczów wyniosła w </w:t>
      </w:r>
      <w:r>
        <w:rPr>
          <w:rFonts w:cs="Calibri" w:ascii="Calibri" w:hAnsi="Calibri"/>
          <w:b/>
        </w:rPr>
        <w:t>2015</w:t>
      </w:r>
      <w:r>
        <w:rPr>
          <w:rFonts w:cs="Calibri" w:ascii="Calibri" w:hAnsi="Calibri"/>
        </w:rPr>
        <w:t xml:space="preserve"> r. </w:t>
      </w:r>
      <w:r>
        <w:rPr>
          <w:rFonts w:cs="Calibri" w:ascii="Calibri" w:hAnsi="Calibri"/>
          <w:b/>
        </w:rPr>
        <w:t>82,8 ml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, co daje </w:t>
      </w:r>
      <w:r>
        <w:rPr>
          <w:rFonts w:cs="Calibri" w:ascii="Calibri" w:hAnsi="Calibri"/>
          <w:b/>
        </w:rPr>
        <w:t>3,1 tys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zł </w:t>
      </w:r>
      <w:r>
        <w:rPr>
          <w:rFonts w:cs="Calibri" w:ascii="Calibri" w:hAnsi="Calibri"/>
        </w:rPr>
        <w:t xml:space="preserve">w przeliczeniu na jednego mieszkańca. Oznacza to wzrost dochodów o </w:t>
      </w:r>
      <w:r>
        <w:rPr>
          <w:rFonts w:cs="Calibri" w:ascii="Calibri" w:hAnsi="Calibri"/>
          <w:b/>
        </w:rPr>
        <w:t>12,5%</w:t>
      </w:r>
      <w:r>
        <w:rPr>
          <w:rFonts w:cs="Calibri" w:ascii="Calibri" w:hAnsi="Calibri"/>
        </w:rPr>
        <w:t xml:space="preserve"> </w:t>
        <w:br/>
        <w:t xml:space="preserve">w porównaniu do roku </w:t>
      </w:r>
      <w:r>
        <w:rPr>
          <w:rFonts w:cs="Calibri" w:ascii="Calibri" w:hAnsi="Calibri"/>
          <w:b/>
        </w:rPr>
        <w:t>2014</w:t>
      </w:r>
      <w:r>
        <w:rPr>
          <w:rFonts w:cs="Calibri" w:ascii="Calibri" w:hAnsi="Calibri"/>
        </w:rPr>
        <w:t xml:space="preserve">. Największa część dochodów wygenerował </w:t>
      </w:r>
      <w:r>
        <w:rPr>
          <w:rFonts w:cs="Calibri" w:ascii="Calibri" w:hAnsi="Calibri"/>
          <w:b/>
        </w:rPr>
        <w:t>Dział 756. Dochody od osób prawnych, fizycznych i od innych jednostek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47,8%</w:t>
      </w:r>
      <w:r>
        <w:rPr>
          <w:rFonts w:cs="Calibri" w:ascii="Calibri" w:hAnsi="Calibri"/>
        </w:rPr>
        <w:t xml:space="preserve">). Duża część wpływów pochodzi z </w:t>
      </w:r>
      <w:r>
        <w:rPr>
          <w:rFonts w:cs="Calibri" w:ascii="Calibri" w:hAnsi="Calibri"/>
          <w:b/>
        </w:rPr>
        <w:t>Działu 758. Różne rozliczeni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23,6%</w:t>
      </w:r>
      <w:r>
        <w:rPr>
          <w:rFonts w:cs="Calibri" w:ascii="Calibri" w:hAnsi="Calibri"/>
        </w:rPr>
        <w:t xml:space="preserve">) oraz z </w:t>
      </w:r>
      <w:r>
        <w:rPr>
          <w:rFonts w:cs="Calibri" w:ascii="Calibri" w:hAnsi="Calibri"/>
          <w:b/>
        </w:rPr>
        <w:t>Działu 852. Pomoc społeczn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8.7%</w:t>
      </w:r>
      <w:r>
        <w:rPr>
          <w:rFonts w:cs="Calibri" w:ascii="Calibri" w:hAnsi="Calibri"/>
        </w:rPr>
        <w:t xml:space="preserve">). </w:t>
        <w:br/>
        <w:t xml:space="preserve">W budżecie gminy Skoczów wpływy z tytułu podatku dochodowego od osób fizycznych wynosiły </w:t>
      </w:r>
      <w:r>
        <w:rPr>
          <w:rFonts w:cs="Calibri" w:ascii="Calibri" w:hAnsi="Calibri"/>
          <w:b/>
        </w:rPr>
        <w:t>683 zł</w:t>
      </w:r>
      <w:r>
        <w:rPr>
          <w:rFonts w:cs="Calibri" w:ascii="Calibri" w:hAnsi="Calibri"/>
        </w:rPr>
        <w:t xml:space="preserve"> na mieszkańca (</w:t>
      </w:r>
      <w:r>
        <w:rPr>
          <w:rFonts w:cs="Calibri" w:ascii="Calibri" w:hAnsi="Calibri"/>
          <w:b/>
        </w:rPr>
        <w:t>22,0%</w:t>
      </w:r>
      <w:r>
        <w:rPr>
          <w:rFonts w:cs="Calibri" w:ascii="Calibri" w:hAnsi="Calibri"/>
        </w:rPr>
        <w:t xml:space="preserve">), natomiast dochód z tytułu podatków dochodowych od osób prawnych – </w:t>
      </w:r>
      <w:r>
        <w:rPr>
          <w:rFonts w:cs="Calibri" w:ascii="Calibri" w:hAnsi="Calibri"/>
          <w:b/>
        </w:rPr>
        <w:t>14,2 zł</w:t>
      </w:r>
      <w:r>
        <w:rPr>
          <w:rFonts w:cs="Calibri" w:ascii="Calibri" w:hAnsi="Calibri"/>
        </w:rPr>
        <w:t xml:space="preserve"> na mieszkańca (</w:t>
      </w:r>
      <w:r>
        <w:rPr>
          <w:rFonts w:cs="Calibri" w:ascii="Calibri" w:hAnsi="Calibri"/>
          <w:b/>
        </w:rPr>
        <w:t>0,5%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color w:val="003399"/>
        </w:rPr>
        <w:t xml:space="preserve">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acówki oświatowe w Gminie Skoczów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przedszkoli publicznych – 9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przedszkoli niepublicznych – 4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ba szkół podstawowych – 7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 czego 7 samodzielnych publicznych przedszkoli, 5 samodzielnych gminnych szkół podstawowych i 2 zespoły szkolno-przedszkolne prowadzone przez Gminę Skoczów.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rPr/>
      </w:pPr>
      <w:r>
        <w:rPr>
          <w:rFonts w:cs="Calibri" w:ascii="Calibri" w:hAnsi="Calibri"/>
          <w:b/>
        </w:rPr>
        <w:t>Wnioski z diagnoz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zidentyfikowane potrzeby i problemy oraz ich przyczyny)</w:t>
      </w:r>
    </w:p>
    <w:p>
      <w:pPr>
        <w:pStyle w:val="Normal"/>
        <w:snapToGrid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nioski z diagnozy: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współpracy rad pedagogicznych gminnych przedszkoli/szkół;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poszukiwania/wdrażania w szkołach i przedszkolach innowacyjnych metod nauczania, brak konstruktywnych i metodycznych form pracy nauczyciela;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euwzględnianie oczekiwań uczniów w zakresie innowacyjnych i aktywnych metod nauczania.</w:t>
      </w:r>
    </w:p>
    <w:p>
      <w:pPr>
        <w:pStyle w:val="Normal"/>
        <w:snapToGrid w:val="false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yczyny: 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schematyczne i rutynowe podejście nauczycieli do edukacji i stosowanych metod nauczania,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inicjowania zmiany,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i odsetek nauczycieli dyplomowanych, którzy nie są gotowi na wprowadzanie zmian jakościowych, 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iski odsetek dyrektorów liderów oświatowych, 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palenie zawodowe nauczycieli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rPr/>
      </w:pPr>
      <w:r>
        <w:rPr>
          <w:rFonts w:cs="Calibri" w:ascii="Calibri" w:hAnsi="Calibri"/>
          <w:b/>
        </w:rPr>
        <w:t>Metody wykorzystane w diagnozi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a danych statystycznych: wyniki kształcenia, wyniki nadzoru, wnioski z realizacji zadań szkoły w zakresie dydaktyki, opieki i wychowa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niki i wnioski z osiągnięć uczniów w nauce, sporcie oraz kulturze i sztu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Wnioski z analiz wykorzystania środków na doskonalenie zawodowe nauczycieli za lata 2014–2016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nioski ze spotkań dialogowyc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niki ankiet kierowanych do interesariuszy (uczeń, rodzic, nauczyciel, dyrektor przedszkola/szkoły)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Wnioski z analiz SWOT przedszkoli i szkół Gminy Skoczów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niki potrzeb nauczycieli zgłaszanych przez dyrektorów szkół do organu prowadzącego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i ze spotkania dialogowego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są ważnym głosem w dyskusji o edukacji, który należy uwzględniać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Rodzic podejmuje decyzję o umieszczeniu dziecka w wybranym przedszkolu czy szkole, kierując się własnymi oczekiwaniami oraz potrzebami rozwoju i kształcenia dziecka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Warto pozwolić przedszkolom i szkołom na określenie własnej oferty, dobór innowacyjnych dróg, podjęcie oddolnych innowacji, gdyż wynikają one z realnych potrzeb oraz pomysłów dojrzałych do zmian nauczycieli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akich placówek także i rodzice są zadowoleni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Nic nie stoi na przeszkodzie, by każda placówka była inna, czymś wyróżniająca się, w czymś doskonała. Takiej placówki poszukiwać będą rodzice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Wyniki ankiety dla uczniów wskazują, że nasza młodzież jest coraz bardziej dojrzała, myśląca kategoriami wymagań XXI wieku, świadoma najważniejszych w życiu kompetencji </w:t>
        <w:br/>
        <w:t>i sposobów ich nabywania oraz otwarta na bycie razem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latego należ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ziąć pod uwagę głos uczniów i rodziców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prawić lub stworzyć infrastrukturę sportową, rozwijać kluby sportowe w szkołach, poszerzać dyscypliny, by każdy znalazł coś dla siebie, stwarzać warunki do aktywności sportowej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ruchomić szerszą ofertę kół zainteresowań oraz zajęć dodatkowych, atrakcyjnych dla uczniów, nie tylko w szkołach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gotować kadrę nauczycieli do innowacji, do zmiany sposobu myślenia o szkole, nie jako o miejscu wyposażenia uczniów w gotową wiedzę, ale o miejscu, gdzie proces uczenia się jest w centrum zainteresowania wszystkich podmiotów edukacji (uczniów, nauczycieli, rodziców oraz całej społeczności lokalnej)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ć tak uczniów, jak i nauczycieli uczenia się, pokazać, że można ćwiczyć się w tej kompetencji oraz że każdy jest inny i ma inny potencjał, zatem i inne potrzeby </w:t>
        <w:br/>
        <w:t>i możliwośc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sażyć lub wyposażyć pracownie szkolne, by nie były zbiorem starych </w:t>
        <w:br/>
        <w:t>i nieaktualnych pomocy dydaktycznych, ale nowoczesnych na czasie, niezbędnych do zainteresowania uczniów, praktycznego uczenia istotnych treści, a przede wszystkim organizowania bezpośrednich doświadczeń, także przez uczniów;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14" w:hanging="357"/>
        <w:rPr/>
      </w:pPr>
      <w:r>
        <w:rPr>
          <w:rFonts w:cs="Calibri" w:ascii="Calibri" w:hAnsi="Calibri"/>
        </w:rPr>
        <w:t>położyć większy nacisk na stopniowe przechodzenie z nauczania frontalnego na uczenie się w grupach, zespołach problemowych, klasach profilowanych czy grupach różnowiekowych na różnym poziomie (większa indywidualizacja i dopasowanie programu do możliwości uczniów)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y polityki oświatowej jednostki samorządu terytorialnego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udowanie jakościowej pracy placówek oświatowych w Gminie Skoczów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ozwój jakościowy szkół i przedszkoli poprzez wdrożenie procesowego wspomagania służącego rozwojowi kompetencji kluczowych uczniów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e potrzeby i zadania szkoły/przedszkola w zmieniającym się świecie wymagają podjęcia, w skali całej Gminy, szeroko zakrojonych działań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anowane obszary do działań w procesowym wspomaganiu gminnych placówek oświatowych: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etodyka nauczania w szkołach i przedszkolach, ze szczególnym uwzględnieniem innowacyjności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eciowanie szkół i przedszkoli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prawa infrastruktury gminnych placówek oświatowych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nansowanie doskonalenia zawodowego nauczycieli zgodnie z priorytetowymi potrzebami szkoły/przedszkola, wymaganiami państwa wobec placówek i rozwojem kompetencji kluczowych uczniów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zględnienie oczekiwań uczniów w zakresie ich wpływu na organizację zajęć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parcie gminnych placówek oświatowych w rozwój kompetencji kluczowych uczniów niezbędnych do funkcjonowania w społeczeństwie i na rynku pracy;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udowanie przyjaznej atmosfery w szkole/przedszkolu.</w:t>
      </w:r>
    </w:p>
    <w:p>
      <w:pPr>
        <w:pStyle w:val="Akapitzlist"/>
        <w:numPr>
          <w:ilvl w:val="0"/>
          <w:numId w:val="11"/>
        </w:numPr>
        <w:spacing w:lineRule="auto" w:line="276" w:before="240" w:after="12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trategiczne (główne), cele operacyjne (szczegółowe)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SimSun;宋体" w:cs="Calibri" w:ascii="Calibri" w:hAnsi="Calibri"/>
          <w:b/>
          <w:kern w:val="2"/>
          <w:lang w:eastAsia="hi-IN" w:bidi="hi-IN"/>
        </w:rPr>
        <w:t>Cel strategiczny: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wprowadzenie trwałych zmian jakościowych w wybranych obszarach funkcjonowania szkoły/przedszkola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 xml:space="preserve">Cele szczegółow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stworzenie sieci wsparcia metodycznego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podniesienie poziomu kwalifikacji i profesjonalizmu nauczycieli w zakresie wyposażenia uczniów w kompetencje kluczowe niezbędne na rynku pracy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ukierunkowanie szkoleń nauczycieli na kompetencje kluczowe ucznia (innowacyjne metody nauczania)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utworzenie platformy wymiany informacji metodyczno-dydaktycznej (Gminny Bank Wiedzy).</w:t>
      </w:r>
    </w:p>
    <w:p>
      <w:pPr>
        <w:pStyle w:val="Akapitzlist"/>
        <w:numPr>
          <w:ilvl w:val="0"/>
          <w:numId w:val="14"/>
        </w:numPr>
        <w:spacing w:lineRule="auto" w:line="276" w:before="240" w:after="120"/>
        <w:ind w:left="425" w:hanging="425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Określenie wskaźników celów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(liczbowo, procentowo)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jęcie procesowym wspomaganiem skoczowskie placówki oświatowe (9 gminnych przedszkoli i 7 gminnych szkół podstawowych – 100%)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ślenie kierunków i priorytetów związanych z doskonaleniem zawodowym nauczycieli przedszkoli i szkół Gminy Skoczów (14 wniosków – 100%)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ganizacja szkoleń dla dyrektorów gminnych przedszkoli i szkół wprowadzających do kompleksowego wspomagania. Zaznajomienie z koncepcją procesowego wspomagania ukierunkowanego na rozwój szkół i kompetencji kluczowych uczniów (14 dyrektorów – 100%)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Organizacja dla zgłoszonych nauczycieli, szkoleń wprowadzających do kompleksowego wspomagania przedszkoli i szkół (po 1 nauczycielu wychowania przedszkolnego oraz po 2 nauczycieli klas I–III i IV–VII lub klas II–III dotychczasowych gimnazjów – 25 osób do pilotowania procesowego wspomagania)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Wspomaganie przez JST realizacji procesowego wspomagania w przedszkolach </w:t>
        <w:br/>
        <w:t>i szkołach w formie organizacji doskonalenia zawodowego przez zewnętrznych trenerów (25–30 osób – 100%)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Realizacja w 6 przedszkolach i 4 szkołach podstawowych, tj. w 10 jednostkach oświatowych (62,5% ogółu gminnych placówek oświatowych), opracowanych </w:t>
        <w:br/>
        <w:t>i wdrożonych przedszkolnych/szkolnych planów procesowego wspomagania ukierunkowanych na rozwój umiejętności kluczowych uczniów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Przyjęcie uchwał rad pedagogicznych dotyczących planów procesowego wspomagania w 10 jednostkach oświatowych – 100% nauczycieli z 10 jednostek oświatowych. Przedłożenie do JST informacji o przyjętych uchwałach rad pedagogicznych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agnoza potrzeb rozwojowych w przedszkolach/szkołach objętych procesowym wspomaganiem w zakresie potrzeb uczniów oraz kierunków rozwijania przez nauczycieli umiejętności uczenia się uczniów (10 jednostek oświatowych – 100%)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drażanie wypracowanych planów wspomagania (10 jednostek oświatowych – 100%)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>Monitorowanie realizacji planów procesowego wspomagania w przedszkolach i szkołach (10 jednostek oświatowych – zgodnie z harmonogramem)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Wdrażanie wniosków z monitoringu realizacji planów procesowego wspomagania, </w:t>
        <w:br/>
        <w:t>z modyfikacją przyjętych planów.</w:t>
      </w:r>
    </w:p>
    <w:p>
      <w:pPr>
        <w:pStyle w:val="Akapitzlist"/>
        <w:numPr>
          <w:ilvl w:val="0"/>
          <w:numId w:val="15"/>
        </w:numPr>
        <w:snapToGrid w:val="false"/>
        <w:spacing w:lineRule="auto" w:line="276" w:before="12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tworzenie </w:t>
      </w:r>
      <w:r>
        <w:rPr>
          <w:rFonts w:cs="Calibri" w:ascii="Calibri" w:hAnsi="Calibri"/>
          <w:color w:val="000000"/>
        </w:rPr>
        <w:t>platformy wymiany informacji metodyczno-dydaktycznej: Gminny Bank Wiedzy, wykorzystującej wiedzę i umiejętności nauczycieli do rozwoju kompetencji kluczowych uczniów.</w:t>
      </w:r>
    </w:p>
    <w:p>
      <w:pPr>
        <w:pStyle w:val="Akapitzlist"/>
        <w:spacing w:lineRule="auto" w:line="276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rPr/>
      </w:pPr>
      <w:r>
        <w:rPr>
          <w:rFonts w:cs="Calibri" w:ascii="Calibri" w:hAnsi="Calibri"/>
          <w:b/>
        </w:rPr>
        <w:t>Zaplanowane zadania i działania</w:t>
      </w:r>
      <w:r>
        <w:rPr>
          <w:rFonts w:eastAsia="Calibri" w:cs="Calibri" w:ascii="Calibri" w:hAnsi="Calibri"/>
          <w:b/>
        </w:rPr>
        <w:t xml:space="preserve"> (sposób realizacji, osoba odpowiedzialna, terminy), </w:t>
      </w:r>
      <w:r>
        <w:rPr>
          <w:rFonts w:cs="Calibri" w:ascii="Calibri" w:hAnsi="Calibri"/>
          <w:b/>
        </w:rPr>
        <w:t>wykorzystanie istniejących zasobów kadrowych, organizacyjnych i infrastrukturalnych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roku szkolnym 2017/2018 zaplanowano – zgodnie z Formularzem do planowania działań/zadań prowadzących do osiągnięcia celu (załącznik nr 5)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</w:rPr>
        <w:t>zapoznanie dyrektorów gminnych placówek oświatowych z modelem kompleksowego procesowego wspomagania – szkolenia</w:t>
      </w:r>
      <w:r>
        <w:rPr>
          <w:rFonts w:cs="Calibri" w:ascii="Calibri" w:hAnsi="Calibri"/>
        </w:rPr>
        <w:t xml:space="preserve">, spotkania i narady </w:t>
        <w:br/>
        <w:t>z dyrektorami – MZO, dyrektorzy: październik – grudzień 2017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nalizę stanu gminnej oświaty pod względem jakości pracy szkół/przedszkoli, diagnozy społeczne oczekiwań edukacyjnych uczniów i rodziców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ział środków z budżetu gminy na doskonalenie zawodowe zgodnie z priorytetowymi potrzebami szkoły/przedszkola, wymaganiami państwa wobec placówek i rozwojem kompetencji kluczowych uczniów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zację szkoleń do wdrożenia procesu wspomagania szkół/przedszkoli, w tym szkoleń dla liderów oświaty (2 dyrektorów)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wołanie zespołów i konsultantów „wspomagaczy”, zawarcie porozumień pomiędzy placówkami oświatowymi, określenie zadań, harmonogramów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kolenia zespołów wspomagających procesowe wspomaganie oraz nauczycieli gminnych placówek oświatowych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drożenie i monitorowanie procesowego wspomagania szkół/przedszkoli, ewaluacja i wnioski do realizacji w roku szkolnym 2018/2019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budowanie rocznych planów wspomagania (RPW) placówek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drażanie RPW placówek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rawozdanie z wdrożenia RPW placówek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</w:rPr>
        <w:t>utworzenie gminnej sieci wspomagania i doskonalenia szkół/przedszkoli.</w:t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poszczególnych zadań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Wszystkie zadania finansowane są z budżetu JST – środków zaplanowanych w budżecie Miejskiego Zarządu Oświaty w Skoczowie oraz w budżetach przedszkoli i szkół podstawowych, dla których organem prowadzącym jest gmina Skoczów, środków przeznaczonych na finansowanie doskonalenia zawodowego nauczycieli w roku budżetowym 2017 i 2018.</w:t>
      </w:r>
      <w:r>
        <w:br w:type="page"/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rmonogram wdrażania planu </w:t>
      </w:r>
      <w:r>
        <w:rPr>
          <w:rFonts w:cs="Calibri" w:ascii="Calibri" w:hAnsi="Calibri"/>
        </w:rPr>
        <w:t>– zgodnie z Formularzem do planowania działań/zadań prowadzących do osiągnięcia celu (załącznik nr 5).</w:t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upowszechniania informacji na temat planu i jego realizacji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</w:rPr>
        <w:t>Publikatory gminy Skoczów: „Wieści Skoczowskie”, strona internetowa gminy Skoczów, strony internetowe gminnych przedszkoli i szkół podstawowych oraz Miejskiego Zarządu Oświaty w Skoczow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</w:rPr>
        <w:t>Narady z dyrektorami placówek oświatowych, spotkania rad pedagogicznych, rad rodziców, samorządu uczniowskiego i innych szkolnych/przedszkolnych zespołów.</w:t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y i harmonogram monitorowania realizacji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Bieżące gromadzenie wytwarzanych dokumentów ze spotkań, narad, szkoleń (protokoły, zestawienia, porozumienia, listy obecności itp.), kopii uchwał i zarządzeń organów stanowiących i wykonawczych gminy Skoczów oraz dyrektorów gminnych przedszkoli i szkół podstawowych oraz rad pedagogicznych, planów, sprawozdań i innych dokumentów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godnie z Formularzem do planowania działań/zadań prowadzących do osiągnięcia celu (załącznik nr 5).</w:t>
      </w:r>
    </w:p>
    <w:p>
      <w:pPr>
        <w:pStyle w:val="Akapitzlist"/>
        <w:numPr>
          <w:ilvl w:val="0"/>
          <w:numId w:val="10"/>
        </w:numPr>
        <w:spacing w:lineRule="auto" w:line="276" w:before="24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Kryteria oceny sukces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poziom zadowolenia z realizacji wskaźników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Satysfakcjonujący rezultat: do czerwca 2019 62,5% gminnych placówek oświatowych (6 publicznych przedszkoli z 9 oraz 4 gminne szkoły podstawowe z 7) jest objętych procesowym wspomaganiem rozwoju i kompetencji kluczowych uczniów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dentyfikowane ryzyka realizacji (zewnętrzne i wewnętrzne) i ich minimalizowanie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echęć dyrektorów i nauczycieli w zakresie potrzeby zmian, przyjęcia postaw nakierowanych na rozwój, poszerzenia wiedzy związanej z procesowym wspomaganiem ukierunkowanym na rozwój kompetencji kluczowych uczniów. Minimalizacja ryzyka poprzez zorganizowanie przez JST profesjonalnych szkoleń, warsztatów dla dyrektorów i nauczycieli, przeszkolenie nauczycieli na „wspomagaczy” procesowego rozwoju szkół/przedszkoli. Zastosowanie systemu motywacyjnego: zaangażowanie nauczycieli i dyrektorów we wdrożenie wspomagania będzie elementem oceny pracy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Ryzyko braku komunikacji i współpracy pomiędzy placówkami oświatowymi oraz JST. Zminimalizowanie ryzyka poprzez zintegrowanie środowiska, wyznaczenie jasnego celu i precyzyjnie określonych zadań, stały kontakt z osobami odpowiedzialnymi za wdrożenie programu wsparcia, monitowanie działań, wyciąganie wniosków </w:t>
        <w:br/>
        <w:t>z obserwacji, diagnoz, modyfikowanie planu wspomagania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rPr/>
      </w:pPr>
      <w:r>
        <w:rPr>
          <w:rFonts w:cs="Calibri" w:ascii="Calibri" w:hAnsi="Calibri"/>
        </w:rPr>
        <w:t>Słabe zaangażowanie (lub jego brak) nauczycieli do pracy w sieci wsparcia metodycznego, wynikające z obawy przed ukazaniem deficytów w zasobach wiedzy, doświadczenia, umiejętności, obawy przed krytyką ze strony nauczyciela, ucznia, rodzica. Minimalizacja ryzyka poprzez stworzenie relacji partnerskich pomiędzy nauczycielami, zbudowaniu atmosfery wzajemnego zaufania, otwartości na współpracę i wymianę doświadczeń. Wsparcie ze strony rodziców, którzy są otwarci na poprawę jakości kształcenia. Wsparcie merytoryczne ze strony instytucji świadczących usługi w zakresie rozwoju osobistego i kompetencji zawodowych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rPr/>
      </w:pPr>
      <w:r>
        <w:rPr>
          <w:rFonts w:cs="Calibri" w:ascii="Calibri" w:hAnsi="Calibri"/>
          <w:b/>
        </w:rPr>
        <w:t>Włącz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óżnych interesariuszy na każdym etapie realizacji planu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formy włączania, włączani interesariusze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Porozumienia gminnych przedszkoli i szkół przystępujących do procesowego wspomagania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umowy na usługi szkoleniowe w zakresie metodyki nauczania, sieciowania – ośrodki metodyczno-edukacyjne, ośrodki doskonalenia nauczycieli, firmy szkolące, poradnie psychologiczno-pedagogiczne, biblioteki pedagogiczne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porozumienia ze szkołami branżowymi, liceami i technikami w zakresie wizyt uczniów i zapoznania się z ofertą nauczania;</w:t>
      </w:r>
    </w:p>
    <w:p>
      <w:pPr>
        <w:pStyle w:val="Normal"/>
        <w:numPr>
          <w:ilvl w:val="0"/>
          <w:numId w:val="12"/>
        </w:numPr>
        <w:spacing w:lineRule="auto" w:line="276" w:before="0" w:after="6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rozumienia z pracodawcami dotyczące tzw. wizyt studyjnych uczniów szkół i przedszkoli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zysztof Kus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3:00Z</dcterms:created>
  <dc:creator>Dorota Jastrzębska</dc:creator>
  <dc:description/>
  <cp:keywords/>
  <dc:language>en-US</dc:language>
  <cp:lastModifiedBy>Piotr Matuszak</cp:lastModifiedBy>
  <cp:lastPrinted>1901-01-01T00:00:00Z</cp:lastPrinted>
  <dcterms:modified xsi:type="dcterms:W3CDTF">2018-06-04T12:26:00Z</dcterms:modified>
  <cp:revision>5</cp:revision>
  <dc:subject/>
  <dc:title/>
</cp:coreProperties>
</file>