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360"/>
        <w:ind w:right="14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lan wspomagania szkół i przedszkoli w zakresie kształtowania kompetencji kluczowych – gmina miasto Rypin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/>
      </w:pPr>
      <w:r>
        <w:rPr>
          <w:rFonts w:cs="Calibri"/>
          <w:b/>
          <w:sz w:val="24"/>
          <w:szCs w:val="24"/>
        </w:rPr>
        <w:t>Organ prowadząc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nazwa jednostki samorządu terytorialnego):</w:t>
      </w:r>
      <w:r>
        <w:rPr>
          <w:rFonts w:cs="Calibri"/>
          <w:sz w:val="24"/>
          <w:szCs w:val="24"/>
        </w:rPr>
        <w:t xml:space="preserve"> gmina Miasta Rypin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/>
      </w:pPr>
      <w:r>
        <w:rPr>
          <w:rFonts w:cs="Calibri"/>
          <w:b/>
          <w:sz w:val="24"/>
          <w:szCs w:val="24"/>
        </w:rPr>
        <w:t>Województwo/gmina/powiat:</w:t>
      </w:r>
      <w:r>
        <w:rPr>
          <w:rFonts w:cs="Calibri"/>
          <w:sz w:val="24"/>
          <w:szCs w:val="24"/>
        </w:rPr>
        <w:t xml:space="preserve"> województwo kujawsko-pomorskie / powiat rypiński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Calibri"/>
          <w:b/>
          <w:sz w:val="24"/>
          <w:szCs w:val="24"/>
        </w:rPr>
        <w:t>Krótka charakterystyka jednostk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liczba ludności, dochód na jednego mieszkańca, charakterystyka systemu oświaty, problemy demograficzne, uwarunkowania geograficzne itp.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4"/>
          <w:szCs w:val="24"/>
        </w:rPr>
        <w:t>Rypin to miasto położone we wschodniej części województwa kujawsko-pomorskiego, siedziba władz powiatu rypińskiego. Leży na szlaku wiodącym z Kujaw na Warmię i z Pomorza na Mazowsze, w północno-wschodniej części historycznej ziemi dobrzyńskiej nad rzeką Rypienicą – dopływem Drwęcy.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mieszkańców Miasta Rypin na koniec roku 2017 r. wynosiła 16 048.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4"/>
          <w:szCs w:val="24"/>
        </w:rPr>
        <w:t xml:space="preserve">Budżet miasta (dochody) w 2016 r. wynosił 63 532 851 zł, w tym 10 212 161 zł stanowiła część oświatowa subwencji ogólnej . Koszt rypińskiej oświaty w 2016 r. to 16 394 998 zł. Wynika z tego, że do subwencji oświatowej samorząd rypiński dopłacił ponad 6 mln zł. 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asto Rypin jest organem prowadzącym dla 7 jednostek oświatowych w strukturze dwóch zespołów szkolno-przedszkolnych: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contextualSpacing/>
        <w:rPr/>
      </w:pPr>
      <w:r>
        <w:rPr>
          <w:rFonts w:cs="Calibri"/>
          <w:sz w:val="24"/>
          <w:szCs w:val="24"/>
        </w:rPr>
        <w:t>Zespół Szkolno-Przedszkolny nr 1, w skład którego wchodzą: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143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zkole Miejskie nr 2, 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contextualSpacing/>
        <w:rPr/>
      </w:pPr>
      <w:r>
        <w:rPr>
          <w:rFonts w:cs="Calibri"/>
          <w:sz w:val="24"/>
          <w:szCs w:val="24"/>
        </w:rPr>
        <w:t>Szkoła Podstawowa nr 1 im. mjr. Henryka Sucharskiego,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mnazjum im. Józefa Wybickiego,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eum Plastyczne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spół Szkolno-Przedszkolny nr 2, w skład którego wchodzi: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zkole Miejskie nr 1 z oddziałami integracyjnymi,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zkole Miejskie nr 3 „ Niezapominajka”,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a Podstawowa nr 3 im. Jana Pawła II.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4"/>
          <w:szCs w:val="24"/>
        </w:rPr>
        <w:t xml:space="preserve">Liczba uczniów szkół podstawowych 1 września 2017 r. wynosiła 1 269, gimnazjum – 243, liceum – 64 . Łącznie edukacją objętych było 1 576 uczniów. 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4"/>
          <w:szCs w:val="24"/>
        </w:rPr>
        <w:t>W Rypinie jest 585 miejsc w trzech przedszkolach publicznych i 65 w niepublicznych.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dra pedagogiczna to 208 nauczycieli. 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425" w:hanging="425"/>
        <w:rPr/>
      </w:pPr>
      <w:r>
        <w:rPr>
          <w:rFonts w:cs="Calibri"/>
          <w:b/>
          <w:sz w:val="24"/>
          <w:szCs w:val="24"/>
        </w:rPr>
        <w:t>Wnioski z diagnoz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zidentyfikowane potrzeby i problemy oraz ich przyczyny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a obejmowała różne obszary rypińskiej oświaty, na podstawie której zostały zidentyfikowane jej problemy i potrzeb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Miasto Rypin wydaje na zadania edukacyjne, tzw. subwencjonowane, więcej niż wynosi subwencja na zadania z zakresu oświaty (w roku 2016 wartość wskaźnika nadwyżki wynosiła ponad 22%)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>Średnia wielkość oddziału ogólnodostępnego w przedszkolu wynosiła w 2016 r. 24. Średnia liczba uczniów w oddziale szkoły podstawowej wynosi 22, a w gimnazjum 20. Analiza odpowiedzi udzielonych w badaniu potrzeby wykazała, że nauczyciele oczekują zmniejszenia liczby uczniów w oddziałach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czba uczniów na jeden przeliczeniowy etat nauczycielski jest podobna w szkołach podstawowych i wynosi 10, w gimnazjum i liceum plastycznym – 6,77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Współpraca z rodzicami zdominowana jest przez udział w sprawowaniu opieki, organizacji imprez, w mniejszym stopniu w uczestniczeniu w procesy wychowawcze szkoły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nieje zaledwie słaba współpraca pomiędzy szkołami w realizacji wspólnych projektów uczniowskich, dominują formy tworzące okazję do rywalizacji np. konkursy międzyszkolne, współzawodnictwo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Niedostateczne wyposażenie pomieszczeń do potrzeb programowych, głównie </w:t>
        <w:br/>
        <w:t>w szkołach podstawowych klasy VII i VIII (laboratoria) oraz TIK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>Powtarzająca się od kilku lat ta sama, często przypadkowa tematyka szkoleń nauczycieli. Nauczyciele posiadają nie zawsze wykorzystywane kwalifikacje do nauczania różnych przedmiotów 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ak spójności pomiędzy priorytetami rozwojowymi szkoły, nadzorem pedagogicznym dyrektora a doskonaleniem nauczyciel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ak pracy zespołowej nauczyciel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zadowalający poziom wiedzy kadry pedagogicznej w zakresie kompetencji kluczowych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Niezadowalająca nauczycieli jakość szkoleń oraz brak przekonania do potrzeby własnego samodoskonalenia powoduje demotywację nauczycieli do doskonalenia. </w:t>
      </w:r>
    </w:p>
    <w:p>
      <w:pPr>
        <w:pStyle w:val="Normal"/>
        <w:numPr>
          <w:ilvl w:val="0"/>
          <w:numId w:val="14"/>
        </w:numPr>
        <w:spacing w:lineRule="auto" w:line="276" w:before="240" w:after="120"/>
        <w:ind w:left="425" w:hanging="425"/>
        <w:rPr/>
      </w:pPr>
      <w:r>
        <w:rPr>
          <w:rFonts w:cs="Calibri"/>
          <w:b/>
          <w:sz w:val="24"/>
          <w:szCs w:val="24"/>
        </w:rPr>
        <w:t xml:space="preserve">Metody wykorzystane w diagnozie 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4"/>
          <w:szCs w:val="24"/>
        </w:rPr>
        <w:t xml:space="preserve">Diagnoza potrzeb rozwojowych  i kompetencji kluczowych uczniów została opracowana </w:t>
        <w:br/>
        <w:t>w oparciu o analizę SWOT, analizę wskaźników porównawczych, wywiady z dyrektorami szkół, badania ankietowe nauczycieli (badanych 172 osoby, 500 udzielonych odpowiedzi), wnioski ze spotkania dialogowego.</w:t>
      </w:r>
    </w:p>
    <w:p>
      <w:pPr>
        <w:pStyle w:val="Normal"/>
        <w:numPr>
          <w:ilvl w:val="0"/>
          <w:numId w:val="14"/>
        </w:numPr>
        <w:spacing w:lineRule="auto" w:line="276" w:before="240" w:after="120"/>
        <w:ind w:left="425" w:hanging="42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ki ze spotkania dialogowego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czas spotkania dialogowego opisano sylwetkę absolwenta, którego cechuje: wykształcenie, wolność myśli i czynu, zaufanie, konsekwencja, poczucie humoru, wiara we własne siły, umiejętność pracy w grupie. Absolwent powinien być zaangażowany, pewny siebie, kreatywny, majętny, chętny do uczenia się, odważny, uczciwy, komunikatywny, życzliwy, optymistyczny, asertywny, przedsiębiorczy, otwarty, sprytny.   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zary, na które zwrócili uwagę uczestnicy spotkania: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contextualSpacing/>
        <w:rPr/>
      </w:pPr>
      <w:r>
        <w:rPr>
          <w:rFonts w:cs="Calibri"/>
          <w:sz w:val="24"/>
          <w:szCs w:val="24"/>
        </w:rPr>
        <w:t>Potrzeby uczniów m.in. poprawa warunków nauki, wsparcie uczniów w procesie nauczania, sposób prowadzenia zajęć przez nauczycieli, ilość i celowość zadawanych prac domowych, pomoc psychologiczno-pedagogiczna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contextualSpacing/>
        <w:rPr/>
      </w:pPr>
      <w:r>
        <w:rPr>
          <w:rFonts w:cs="Calibri"/>
          <w:sz w:val="24"/>
          <w:szCs w:val="24"/>
        </w:rPr>
        <w:t xml:space="preserve">Potrzeby nauczycieli m.in. poprawa warunków pracy, sposób dokształcania nauczycieli. 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/>
      </w:pPr>
      <w:r>
        <w:rPr>
          <w:rFonts w:cs="Calibri"/>
          <w:sz w:val="24"/>
          <w:szCs w:val="24"/>
        </w:rPr>
        <w:t xml:space="preserve">Przygotowanie programu dokształcania nauczycieli z uwzględnieniem potrzeb szkół </w:t>
        <w:br/>
        <w:t>i przedszkoli.</w:t>
      </w:r>
    </w:p>
    <w:p>
      <w:pPr>
        <w:pStyle w:val="Normal"/>
        <w:numPr>
          <w:ilvl w:val="1"/>
          <w:numId w:val="9"/>
        </w:numPr>
        <w:spacing w:lineRule="auto" w:line="276" w:before="0" w:after="120"/>
        <w:ind w:left="709" w:hanging="349"/>
        <w:rPr/>
      </w:pPr>
      <w:r>
        <w:rPr>
          <w:rFonts w:cs="Calibri"/>
          <w:sz w:val="24"/>
          <w:szCs w:val="24"/>
        </w:rPr>
        <w:t>Zabezpieczenie potrzeb uczniów w zakresie nowoczesnej bazy do nauczania, w tym narzędzi do TIK, terenów i obiektów sportowych, pomieszczeń do pracy z dziećmi niepełnosprawnymi, organizacji odpowiedniej pomocy psychologiczno-pedagogicznej.</w:t>
      </w:r>
    </w:p>
    <w:p>
      <w:pPr>
        <w:pStyle w:val="Normal"/>
        <w:numPr>
          <w:ilvl w:val="1"/>
          <w:numId w:val="9"/>
        </w:numPr>
        <w:spacing w:lineRule="auto" w:line="276" w:before="0" w:after="120"/>
        <w:ind w:left="709" w:hanging="349"/>
        <w:rPr/>
      </w:pPr>
      <w:r>
        <w:rPr>
          <w:rFonts w:cs="Calibri"/>
          <w:sz w:val="24"/>
          <w:szCs w:val="24"/>
        </w:rPr>
        <w:t xml:space="preserve">Zapewnienie odpowiednich warunków pracy nauczycielom, w tym wyposażenie klas lekcyjnych, pokojów nauczycielskich. </w:t>
      </w:r>
    </w:p>
    <w:p>
      <w:pPr>
        <w:pStyle w:val="Normal"/>
        <w:numPr>
          <w:ilvl w:val="1"/>
          <w:numId w:val="9"/>
        </w:numPr>
        <w:spacing w:lineRule="auto" w:line="276" w:before="0" w:after="120"/>
        <w:ind w:left="709" w:hanging="349"/>
        <w:rPr/>
      </w:pPr>
      <w:r>
        <w:rPr>
          <w:rFonts w:cs="Calibri"/>
          <w:sz w:val="24"/>
          <w:szCs w:val="24"/>
        </w:rPr>
        <w:t>Zwrócenie uwagi w pracy szkół i przedszkoli na rozwoju kompetencji kluczowych wskazanych przez uczestników w obszarach: kompetencje społeczne i obywatelskie – 62%, umiejętność uczenia się – 58%, inicjatywność i przedsiębiorczość – 55%, porozumiewanie się w języku obcym – 51%, kompetencje informatyczne, komunikacja – 42%,porozumiewanie się w języku ojczystym – 38%.</w:t>
      </w:r>
    </w:p>
    <w:p>
      <w:pPr>
        <w:pStyle w:val="Normal"/>
        <w:numPr>
          <w:ilvl w:val="0"/>
          <w:numId w:val="14"/>
        </w:numPr>
        <w:spacing w:lineRule="auto" w:line="276" w:before="240" w:after="120"/>
        <w:ind w:left="425" w:hanging="42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orytety polityki oświatowej JST (jednostki samorządu terytorialnego)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orytety polityki oświatowej JST wynikające z Strategii Rozwoju Miasta Rypin na lata 2007–2018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a, nowoczesna baza dydaktyczno-wychowawcza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osażenie szkół w multimedialne pracownie językowe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osażenie szkół i placówek oświatowych w nowoczesne środki dydaktyczne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budowa i remonty sal dydaktycznych, sportowych oraz boisk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konkurencyjności w zakresie oświaty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worzenie i funkcjonowanie miejskiego Liceum Ogólnokształcącego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cja oferty dydaktycznej szkół miejskich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roka oferta zajęć pozalekcyjnych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rzenie szkolnych ośrodków kariery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projektów kształtujących postawy przedsiębiorcze i obywatelskie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projektów wyrównujących szanse edukacyjne: praca z uczniem zdolnym, praca z uczniem mającym trudności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ólnodostępna oferta zajęć rekreacyjno-sportowych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ternatywne formy działań edukacyjnych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worzenie i funkcjonowanie szkoły artystycznej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e szkołami wyższymi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o wykwalifikowana kadra pedagogiczna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oszenie kompetencji dydaktyczno-wychowawczych nauczycieli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placówek oświatowych, kościoła i organizacji pozarządowych.</w:t>
      </w:r>
    </w:p>
    <w:p>
      <w:pPr>
        <w:pStyle w:val="Normal"/>
        <w:numPr>
          <w:ilvl w:val="0"/>
          <w:numId w:val="14"/>
        </w:numPr>
        <w:spacing w:lineRule="auto" w:line="276" w:before="240" w:after="120"/>
        <w:ind w:left="425" w:hanging="42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strategiczne (główne), cele operacyjne (szczegółowe)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bszar/priorytet:</w:t>
      </w:r>
      <w:r>
        <w:rPr>
          <w:rFonts w:cs="Calibri"/>
          <w:sz w:val="24"/>
          <w:szCs w:val="24"/>
        </w:rPr>
        <w:t xml:space="preserve"> wspomaganie rozwoju kompetencji kluczowych w jednostkach oświatowych gminy miasta Rypin</w:t>
      </w:r>
    </w:p>
    <w:p>
      <w:pPr>
        <w:pStyle w:val="Normal"/>
        <w:spacing w:lineRule="auto" w:line="276" w:before="0" w:after="120"/>
        <w:rPr/>
      </w:pPr>
      <w:r>
        <w:rPr>
          <w:rFonts w:cs="Calibri"/>
          <w:b/>
          <w:sz w:val="24"/>
          <w:szCs w:val="24"/>
        </w:rPr>
        <w:t>Cel strategiczny:</w:t>
      </w:r>
      <w:r>
        <w:rPr>
          <w:rFonts w:cs="Calibri"/>
          <w:sz w:val="24"/>
          <w:szCs w:val="24"/>
        </w:rPr>
        <w:t xml:space="preserve"> wdrożenie systemu wspomagania rozwoju kompetencji kluczowych uczniów w szkołach i przedszkolach gminy miasta Rypin</w:t>
      </w:r>
    </w:p>
    <w:p>
      <w:pPr>
        <w:pStyle w:val="Normal"/>
        <w:spacing w:lineRule="auto" w:line="276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operacyjne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Kadra kierownicza szkół i przedszkoli zna kompetencje kluczowe i stosuje je </w:t>
        <w:br/>
        <w:t>w nadzorze pedagogicznym i planowaniu pracy szkoł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ani przez samorząd eksperci wspomagania projektują realizację kompleksowego (procesowego) wspomagania w szkołach i przedszkolach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Każda szkoła i przedszkole realizuje kompleksowe (procesowe) wspomagania </w:t>
        <w:br/>
        <w:t>w zakresie kształtowania kompetencji kluczow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y uczestniczą w programie grantowym w zakresie kształtowania kompetencji kluczowych uczniów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/>
      </w:pPr>
      <w:r>
        <w:rPr>
          <w:rFonts w:cs="Calibri"/>
          <w:sz w:val="24"/>
          <w:szCs w:val="24"/>
        </w:rPr>
        <w:t>W Rypinie są zorganizowane i działają sieci współpracy i samokształcenia.</w:t>
      </w:r>
    </w:p>
    <w:p>
      <w:pPr>
        <w:pStyle w:val="Normal"/>
        <w:numPr>
          <w:ilvl w:val="0"/>
          <w:numId w:val="14"/>
        </w:numPr>
        <w:spacing w:lineRule="auto" w:line="276" w:before="240" w:after="120"/>
        <w:ind w:left="425" w:hanging="425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kreślenie wskaźników celów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(liczbowo, </w:t>
      </w:r>
      <w:r>
        <w:rPr>
          <w:rFonts w:cs="Calibri"/>
          <w:i/>
          <w:color w:val="000000"/>
          <w:sz w:val="24"/>
          <w:szCs w:val="24"/>
        </w:rPr>
        <w:t>procentowo oraz jakościowo</w:t>
      </w:r>
      <w:r>
        <w:rPr>
          <w:rFonts w:cs="Calibri"/>
          <w:i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0% kadry kierowniczej szkół i przedszkoli ukończy formę doskonalącą z zakresu kształcenia kompetencji kluczowych uczniów w wymiarze co najmniej 20 godzin, </w:t>
        <w:br/>
        <w:t xml:space="preserve">a następne wykorzysta nabytą wiedzę i umiejętności w sprawowaniu nadzoru pedagogicznego związanego z kształtowaniem kompetencji kluczowych (opracowanie arkuszy obserwacji lekcji w kontekście kształtowania kompetencji kluczowych, arkusz zatwierdzania programów nauczania do realizacji, ocena pracy nauczyciele </w:t>
        <w:br/>
        <w:t>w kontekście kształtowania kompetencji kluczowych, itp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 najmniej 4 nauczycieli zdobędzie kwalifikacje ekspertów wspomagania, </w:t>
        <w:br/>
        <w:t xml:space="preserve">a następnie każdy z nich przeprowadzi proces wspomagania w co najmniej </w:t>
        <w:br/>
        <w:t>1 szkole/przedszkol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W </w:t>
      </w:r>
      <w:r>
        <w:rPr>
          <w:rFonts w:cs="Calibri"/>
          <w:color w:val="000000"/>
          <w:sz w:val="24"/>
          <w:szCs w:val="24"/>
        </w:rPr>
        <w:t xml:space="preserve">5 jednostkach oświaty (w dwóch szkołach podstawowych i trzech przedszkolach) będą opracowane i wdrożone roczne plany wspomagania (w systemie 3 lat – 15 planów), osiągniętych zostanie co najmniej 50% wskaźników określonych w RPW co </w:t>
      </w:r>
      <w:r>
        <w:rPr>
          <w:rFonts w:cs="Calibri"/>
          <w:sz w:val="24"/>
          <w:szCs w:val="24"/>
        </w:rPr>
        <w:t>ro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>80% nauczycieli szkół i przedszkoli uczestniczy corocznie we wdrożeniu planu wspomagania w danej szkole/przedszkol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>Opracowanie i wdrożenie co najmniej dwóch grantów edukacyjnych (6 w ciągu 3 lat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staną co najmniej trzy problemowe sieci współpracy i samokształcenia </w:t>
        <w:br/>
        <w:t xml:space="preserve">w obszarze kształcenia kompetencji kluczowych uczniów: ekspertów wspomagania </w:t>
        <w:br/>
        <w:t xml:space="preserve">o zasięgu ponad miejskim, nauczycieli I etapu edukacyjnego, nauczycieli II etapu edukacyjnego. </w:t>
      </w:r>
      <w:r>
        <w:rPr>
          <w:rFonts w:cs="Calibri"/>
          <w:color w:val="000000"/>
          <w:sz w:val="24"/>
          <w:szCs w:val="24"/>
        </w:rPr>
        <w:t>Efektem działania sieci będzie wzajemne wsparcie nauczycieli we wdrażaniu kompetencji kluczowych, dzielenie się doświadczeniami, poszukiwanie skutecznych sposobów kształtowania kompetencji kluczowych m.in. poprzez stosowanie metody action learn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</w:t>
      </w:r>
      <w:r>
        <w:rPr>
          <w:rFonts w:cs="Calibri"/>
          <w:color w:val="000000"/>
          <w:sz w:val="24"/>
          <w:szCs w:val="24"/>
        </w:rPr>
        <w:t>szkołach objętych wsparciem procesowym o 80% wzrośnie liczba uczniów, który rozwinęli</w:t>
      </w:r>
      <w:r>
        <w:rPr>
          <w:rFonts w:cs="Calibri"/>
          <w:sz w:val="24"/>
          <w:szCs w:val="24"/>
        </w:rPr>
        <w:t xml:space="preserve"> swoje kompetencje kluczowe.</w:t>
      </w:r>
    </w:p>
    <w:p>
      <w:pPr>
        <w:pStyle w:val="Normal"/>
        <w:numPr>
          <w:ilvl w:val="0"/>
          <w:numId w:val="14"/>
        </w:numPr>
        <w:spacing w:lineRule="auto" w:line="276" w:before="240" w:after="120"/>
        <w:ind w:left="425" w:hanging="425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Zaplanowane zadania i działania (sposób realizacji, osoba odpowiedzialna, terminy) wykorzystanie istniejących zasobów kadrowych, organizacyjnych i infrastruktural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Zadanie/Działanie 1.1. </w:t>
            </w:r>
            <w:r>
              <w:rPr>
                <w:rFonts w:eastAsia="Calibri" w:cs="Calibri"/>
                <w:b/>
                <w:lang w:eastAsia="en-US"/>
              </w:rPr>
              <w:t>Zapoznanie dyrektorów z założeniami pilotażu JST i zachęcanie do ukończenia szkolenia z zakresu kompetencji kluczowych i wspomagania rozwoj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tkania dialogow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kadra kierownicza JST, pracownik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maj 2017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 xml:space="preserve">1.2 Udział dyrektorów w szkoleniu z zakresu kompetencji kluczowych </w:t>
              <w:br/>
              <w:t>i wspomagania rozwoj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udział dyrektorów w szkoleniu z zakresu przywództwa i kompetencji klucz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lang w:eastAsia="en-US"/>
              </w:rPr>
              <w:t>pracownik JST, kadra kierownic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lang w:eastAsia="en-US"/>
              </w:rPr>
              <w:t xml:space="preserve">czerwiec 2017 –  czerwiec 2018 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1.3. Finansowanie szkolenia dyrektor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zaplanowanie i wydatkowanie środ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racownik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lang w:eastAsia="en-US"/>
              </w:rPr>
              <w:t xml:space="preserve">czerwiec 2017 – czerwiec 2018 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1.4. Organizacja spotkań kadry kierowniczej z JST w obszarze potrzeb wynikających z przygotowania dyrektorów do kształtowania kompetencji klucz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lang w:eastAsia="en-US"/>
              </w:rPr>
              <w:t xml:space="preserve">cykliczne spotkania z dyrektorami szkół i ekspertami, wymiana uwag </w:t>
              <w:br/>
              <w:t>2 razy w roku i w miarę potrze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racownik JST, kadra kierownicza, eksperci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 razy w roku w latach: 2018, 2019, 2020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2.1. Wybór i zgłoszenie na I etap szkolenia kandydatów na ekspert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tkanie z kandydatami na ekspertów wspomagania, podejmowanie indywidualnych decyz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racownik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wrzesień 2017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2.2. Szkolenia ekspertów wspomagania I eta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zkolenia ekspert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racownik JST, kandydaci na ekspert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wrzesień – grudzień 2017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2.3. Ustalenie programu, harmonogramu i prowadzących II etap szkolenia ekspert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tkanie z prowadzącym szkolenie, harmonogram spotkań, zakres tematycz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racownik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listopad 2017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2.4. Szkolenie ekspertów wspomagania II eta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zkolenie ekspert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racownik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tyczeń – marzec 2018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3.1. Przydział ekspertów wspomagania do poszczególnych szkó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tkanie z eksperta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racownik JST, eksperci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marzec 2018, 2019, 2020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3.2. Przydział ekspertów wspomagania do poszczególnych szkó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tkania ekspertów wspomagania z dyrektorami szkół, diagnoza wstępna, przygotowanie planów wspomagania i monitorowanie RPW, ocena efektów wdrożenia RPW, wnios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eksperci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maj 2018 – czerwiec 2019 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3.3. Opracowanie i wdrożenie rocznych plan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tkania ekspertów z dyrektorami szkół, diagnoza, przygotowanie planu wspomagania, wdrażanie i monitorowanie RPW, ocena efektów wdrożenia RPW, wnios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eksperci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wrzesień 2019 – czerwiec 2020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3.4. Opracowanie i wdrożenie rocznych plan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lang w:eastAsia="en-US"/>
              </w:rPr>
              <w:t>spotkania ekspertów z dyrektorami szkół, diagnoza, przygotowanie planu wspomagania,</w:t>
            </w: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>wdrażanie i monitorowanie RPW, ocena efektów wdrożenia RPW, wnios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eksperci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wrzesień 2020 – czerwiec 2021 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3.5. Monitoring wdrożenia rocznych planów wspomagania na poziomie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tkanie z eksperta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racownik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az na kwartał w latach 2018–2021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3.6. Wyszukanie i zatrudnienie ekspertów merytorycznych (specjalistów niezbędnych do wdrażania planów wspomag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naliza baz danych specjalistów z zakresu określonych potrzeb, zapytania, zawarcie um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eksperci merytoryczni wspomagania, pracownik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lipiec – wrzesień 2018, wrzesień – październik 2019, wrzesień – październik 2020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3.7. Zapewnienie środków na realizację rocznych plan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lanowanie budże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racownik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wrzesień 2017, wrzesień 2018, wrzesień 2019, wrzesień 2020 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4.1. Opracowanie regulaminu konkursu grantow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przygotowanie zarządzenia Burmistrza Miasta Rypin w sprawie ogłoszenia naboru wniosków grantowych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racownik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tyczeń 2019, styczeń 2020, styczeń 2021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4.2. Ogłoszenie i nabór wnios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ublikacja zarządzenia Burmistrza Miasta Ryp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racownik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tyczeń 2019, styczeń 2020, styczeń 2021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4.3. Realizacja grant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ealizacja grantów w szkoła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dyrektorzy szkó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marzec – listopad 2019, marzec – listopad 2020, marzec – listopad 2021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 xml:space="preserve">4.4. Rozliczenie i sprawozdanie z realizacji grantów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kładanie sprawozdań merytorycznych i finans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dyrektorzy szkó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tyczeń 2020, 2021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4.5. Festiwal grant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odsumowanie projektów grantowych w jednej ze szkół w kolejnych lata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yrektorzy szkół, nauczyciele realizujący gran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19, 2020, 2021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5.1. Powołanie koordynatorów si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zawarcie umowy o zatrudnieni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racownik JST/Burmistrz Miasta Ryp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luty 2019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libri" w:cs="Calibri"/>
                <w:b/>
              </w:rPr>
              <w:t xml:space="preserve">Zadanie/Działanie </w:t>
            </w:r>
            <w:r>
              <w:rPr>
                <w:rFonts w:eastAsia="Calibri" w:cs="Calibri"/>
                <w:b/>
                <w:lang w:eastAsia="en-US"/>
              </w:rPr>
              <w:t>5.2. Spotkania w siecia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założenie sieci, praca si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soby odpowiedzi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koordynatorzy si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rm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d 2019 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nansowanie poszczególnych zadań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żet gminy miasta Rypin na lata 2018, 2019, 2020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/>
      </w:pPr>
      <w:r>
        <w:rPr>
          <w:rFonts w:cs="Calibri"/>
          <w:sz w:val="24"/>
          <w:szCs w:val="24"/>
        </w:rPr>
        <w:t>Rozdział 80146 – Placówki dokształcania i doskonalenia nauczyciel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80195 – Pozostała działalność</w:t>
      </w:r>
    </w:p>
    <w:p>
      <w:pPr>
        <w:pStyle w:val="Normal"/>
        <w:numPr>
          <w:ilvl w:val="0"/>
          <w:numId w:val="14"/>
        </w:numPr>
        <w:spacing w:before="0" w:after="288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armonogram wdrażania planu (2017–2021)</w:t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50"/>
        <w:gridCol w:w="391"/>
        <w:gridCol w:w="448"/>
        <w:gridCol w:w="449"/>
        <w:gridCol w:w="398"/>
        <w:gridCol w:w="449"/>
        <w:gridCol w:w="527"/>
        <w:gridCol w:w="604"/>
        <w:gridCol w:w="444"/>
        <w:gridCol w:w="393"/>
        <w:gridCol w:w="444"/>
        <w:gridCol w:w="52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88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Zadanie</w:t>
            </w:r>
          </w:p>
        </w:tc>
        <w:tc>
          <w:tcPr>
            <w:tcW w:w="5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jc w:val="right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jc w:val="right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jc w:val="right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jc w:val="right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I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V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V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VI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I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I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88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8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288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sób upowszechniania informacji na temat planu i jego realizacji</w:t>
      </w:r>
    </w:p>
    <w:p>
      <w:pPr>
        <w:pStyle w:val="Akapitzlist"/>
        <w:numPr>
          <w:ilvl w:val="0"/>
          <w:numId w:val="4"/>
        </w:numPr>
        <w:spacing w:before="0" w:after="28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a www. rypin.eu,</w:t>
      </w:r>
    </w:p>
    <w:p>
      <w:pPr>
        <w:pStyle w:val="Akapitzlist"/>
        <w:numPr>
          <w:ilvl w:val="0"/>
          <w:numId w:val="4"/>
        </w:numPr>
        <w:spacing w:before="0" w:after="28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SI SMS,</w:t>
      </w:r>
    </w:p>
    <w:p>
      <w:pPr>
        <w:pStyle w:val="Akapitzlist"/>
        <w:numPr>
          <w:ilvl w:val="0"/>
          <w:numId w:val="4"/>
        </w:numPr>
        <w:spacing w:before="0" w:after="28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ykuły w prasie lokalnej,</w:t>
      </w:r>
    </w:p>
    <w:p>
      <w:pPr>
        <w:pStyle w:val="Akapitzlist"/>
        <w:numPr>
          <w:ilvl w:val="0"/>
          <w:numId w:val="4"/>
        </w:numPr>
        <w:spacing w:before="0" w:after="28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Kronika Rypińska”,</w:t>
      </w:r>
    </w:p>
    <w:p>
      <w:pPr>
        <w:pStyle w:val="Akapitzlist"/>
        <w:numPr>
          <w:ilvl w:val="0"/>
          <w:numId w:val="4"/>
        </w:numPr>
        <w:spacing w:before="0" w:after="288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V Rypin i Rypin TV,</w:t>
      </w:r>
    </w:p>
    <w:p>
      <w:pPr>
        <w:pStyle w:val="Akapitzlist"/>
        <w:numPr>
          <w:ilvl w:val="0"/>
          <w:numId w:val="4"/>
        </w:numPr>
        <w:spacing w:before="0" w:after="28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ebook – oficjalny profil miasta,</w:t>
      </w:r>
    </w:p>
    <w:p>
      <w:pPr>
        <w:pStyle w:val="Akapitzlist"/>
        <w:numPr>
          <w:ilvl w:val="0"/>
          <w:numId w:val="4"/>
        </w:numPr>
        <w:spacing w:before="0" w:after="24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io 7, Radio Pik.</w:t>
      </w:r>
    </w:p>
    <w:p>
      <w:pPr>
        <w:pStyle w:val="Normal"/>
        <w:numPr>
          <w:ilvl w:val="0"/>
          <w:numId w:val="14"/>
        </w:numPr>
        <w:spacing w:before="0" w:after="288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i harmonogram monitorowania realizacji</w:t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63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269" w:hRule="atLeast"/>
        </w:trPr>
        <w:tc>
          <w:tcPr>
            <w:tcW w:w="56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3631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mienie milowe</w:t>
            </w:r>
          </w:p>
        </w:tc>
        <w:tc>
          <w:tcPr>
            <w:tcW w:w="69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</w:t>
            </w:r>
          </w:p>
        </w:tc>
        <w:tc>
          <w:tcPr>
            <w:tcW w:w="139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</w:t>
            </w:r>
          </w:p>
        </w:tc>
        <w:tc>
          <w:tcPr>
            <w:tcW w:w="139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</w:t>
            </w:r>
          </w:p>
        </w:tc>
        <w:tc>
          <w:tcPr>
            <w:tcW w:w="139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D9D9D9" w:val="clear"/>
          </w:tcPr>
          <w:p>
            <w:pPr>
              <w:pStyle w:val="Normal"/>
              <w:spacing w:before="60" w:after="60"/>
              <w:ind w:right="63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kończenie szkoleń przez kadrę kierowniczą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  <w:shd w:fill="FFFF00" w:val="clear"/>
              </w:rPr>
            </w:pPr>
            <w:r>
              <w:rPr>
                <w:rFonts w:cs="Calibri"/>
                <w:sz w:val="24"/>
                <w:szCs w:val="24"/>
                <w:shd w:fill="FFFF00" w:val="clear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43634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  <w:shd w:fill="FFFF00" w:val="clear"/>
              </w:rPr>
            </w:pPr>
            <w:r>
              <w:rPr>
                <w:rFonts w:cs="Calibri"/>
                <w:sz w:val="24"/>
                <w:szCs w:val="24"/>
                <w:shd w:fill="FFFF00" w:val="clear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gotowanie ekspertów wspomagania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43634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czątek działalności ekspertów wspomagania w szkołach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43634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4"/>
                <w:szCs w:val="24"/>
              </w:rPr>
              <w:t xml:space="preserve">Przegląd treści rocznych szkolnych planów wspomagania – spotkania </w:t>
              <w:br/>
              <w:t>z ekspertami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43634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43634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43634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3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cja planów finansowania szkolnych planów wspomagania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43634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43634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43634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120"/>
        <w:ind w:left="425" w:hanging="425"/>
        <w:contextualSpacing w:val="false"/>
        <w:rPr/>
      </w:pPr>
      <w:r>
        <w:rPr>
          <w:rFonts w:cs="Calibri"/>
          <w:b/>
          <w:sz w:val="24"/>
          <w:szCs w:val="24"/>
        </w:rPr>
        <w:t>Kryteria oceny sukcesu</w:t>
      </w:r>
      <w:r>
        <w:rPr>
          <w:rFonts w:cs="Calibri"/>
          <w:sz w:val="24"/>
          <w:szCs w:val="24"/>
        </w:rPr>
        <w:t xml:space="preserve"> (poziom zadowolenia z realizacji wskaźników)</w:t>
      </w:r>
    </w:p>
    <w:p>
      <w:pPr>
        <w:pStyle w:val="Normal"/>
        <w:spacing w:before="0" w:after="28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o uznamy za satysfakcjonujący rezultat?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głębienie wiedzy kadry pedagogicznej szkół i przedszkoli na temat kompetencji kluczowych i ich znaczenia w rozwoju dzieci i młodzieży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/>
      </w:pPr>
      <w:r>
        <w:rPr>
          <w:rFonts w:cs="Calibri"/>
          <w:sz w:val="24"/>
          <w:szCs w:val="24"/>
        </w:rPr>
        <w:t>Wypracowanie przez nauczycieli narzędzi i metod wspierających uczniów w rozwoju umiejętności niezbędnych do osiągnięcia przez nich sukcesu oraz wpływających na uatrakcyjnienie procesu edukacyjnego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nie przez nauczycieli innowacyjnych i skutecznych metod nauczania wspomagających rozwój kompetencji kluczowych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świadomienie nauczycielom podstawowych założeń kompleksowego wspomagania szkół oraz roli osoby wspomagającej w planowaniu działań rozwojowych w zakresie wybranego obszaru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/>
      </w:pPr>
      <w:r>
        <w:rPr>
          <w:rFonts w:cs="Calibri"/>
          <w:sz w:val="24"/>
          <w:szCs w:val="24"/>
        </w:rPr>
        <w:t xml:space="preserve">Wyposażenie uczniów w kompetencje kluczowe odgrywające istotną rolę zarówno </w:t>
        <w:br/>
        <w:t>w procesie uczenia się, jak i w rozwoju aktywności społecznej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mocnienie wartości pracy zespołowej nauczycieli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orytety szkoły na dany rok, plan nadzoru pedagogicznego dyrektora szkoły oraz plan doskonalenia nauczycieli stanowią spójną, logiczną, zrozumiałą dla każdego całość. </w:t>
      </w:r>
    </w:p>
    <w:p>
      <w:pPr>
        <w:pStyle w:val="Normal"/>
        <w:numPr>
          <w:ilvl w:val="0"/>
          <w:numId w:val="14"/>
        </w:numPr>
        <w:spacing w:lineRule="auto" w:line="276" w:before="240" w:after="120"/>
        <w:ind w:left="425" w:hanging="42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identyfikowane ryzyka realizacji (zewnętrzne i wewnętrzne) i ich minimalizowanie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zary ryzyka: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cs="Calibri"/>
          <w:sz w:val="24"/>
          <w:szCs w:val="24"/>
        </w:rPr>
        <w:t>Brak przekonania towarzyszącego kadrze kierowniczej i nauczycielom w kwestii potrzeby podnoszenia jakości pracy szkoły, niezależnie od osiągniętego już stopnia rozwoju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cs="Calibri"/>
          <w:sz w:val="24"/>
          <w:szCs w:val="24"/>
        </w:rPr>
        <w:t>Bierna postawa lub opór części nauczycieli wobec wprowadzanych zmian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cs="Calibri"/>
          <w:sz w:val="24"/>
          <w:szCs w:val="24"/>
        </w:rPr>
        <w:t xml:space="preserve">Różny poziom wiedzy na temat istoty procesowego wspomagania szkoły </w:t>
        <w:br/>
        <w:t>i kształtowania kompetencji kluczowych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cs="Calibri"/>
          <w:sz w:val="24"/>
          <w:szCs w:val="24"/>
        </w:rPr>
        <w:t xml:space="preserve">Brak świadomości wśród pedagogów potrzeby systemowości i procesowości </w:t>
        <w:br/>
        <w:t>w doskonaleniu nauczycieli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ak spójności pomiędzy priorytetami szkoły/przedszkola, nadzorem pedagogicznym dyrektora na dany rok szkolny a planami doskonalenia. 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uwzględnienie RPW w planie nadzoru pedagogicznego dyrektora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odpowiedniej wiedzy merytorycznej oraz umiejętności trenerskich eksperta wspomagania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skie kompetencje eksperta merytorycznego. 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oby minimalizowania ryzyk: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rPr/>
      </w:pPr>
      <w:r>
        <w:rPr>
          <w:rFonts w:cs="Calibri"/>
          <w:sz w:val="24"/>
          <w:szCs w:val="24"/>
        </w:rPr>
        <w:t xml:space="preserve">Zachęcanie kadry kierowniczej szkół do zadbania o spójność podejmowanych </w:t>
        <w:br/>
        <w:t>w szkole/przedszkolu działań ( wykorzystanie kompetencji stanowiących rady pedagogicznej, plan nadzoru pedagogicznego, wyniki i wnioski z nadzoru pedagogicznego, ustalanie priorytetów na dany rok szkolny, planowane działania, plan doskonalenia)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zględnienie przez dyrektorów we wskaźnikach oceny pracy nauczyciela wskaźników związanych z doskonaleniem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rPr/>
      </w:pPr>
      <w:r>
        <w:rPr>
          <w:rFonts w:cs="Calibri"/>
          <w:sz w:val="24"/>
          <w:szCs w:val="24"/>
        </w:rPr>
        <w:t xml:space="preserve">W podejmowanych działaniach stosowanie zasady „małych kroków”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rPr/>
      </w:pPr>
      <w:r>
        <w:rPr>
          <w:rFonts w:cs="Calibri"/>
          <w:sz w:val="24"/>
          <w:szCs w:val="24"/>
        </w:rPr>
        <w:t xml:space="preserve">Stosowanie różnorodnych form wdrożenia RPW, aktywnych metod pracy </w:t>
        <w:br/>
        <w:t>z nauczycielami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rPr/>
      </w:pPr>
      <w:r>
        <w:rPr>
          <w:rFonts w:cs="Calibri"/>
          <w:sz w:val="24"/>
          <w:szCs w:val="24"/>
        </w:rPr>
        <w:t>Podejmowanie przez dyrektora, eksperta wspomagania oraz eksperta merytorycznego działań sprzyjających budowaniu zespołu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chęcanie szkoły/przedszkola do bycia organizacją uczącą się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yskanie kompetentnych (wysokiej klasy) ekspertów wspomagania. </w:t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rPr/>
      </w:pPr>
      <w:r>
        <w:rPr>
          <w:rFonts w:cs="Calibri"/>
          <w:b/>
          <w:sz w:val="24"/>
          <w:szCs w:val="24"/>
        </w:rPr>
        <w:t>Włączanie różnych interesariuszy na każdym etapie realizacji planu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>formy włączania, włączani interesariusz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esariusze: kadra kierownicza szkół i przedszkoli, nauczyciele, rodzice, uczniowie, radni Rady Miejskiej, pracownicy KP CEN w Toruniu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4"/>
          <w:szCs w:val="24"/>
        </w:rPr>
        <w:t>Formy włączenia: zaproszenia na organizowane formy działania, upublicznianie etapów wdrażania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bara Górecka – Radna Rady Miasta Rypin, Przewodnicząca Komisji Oświaty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ka Kalinowska – Kierownik Wydziału Promocji i Komunikacji Społecznej Urzędu Miasta Rypin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4"/>
          <w:szCs w:val="24"/>
        </w:rPr>
        <w:t xml:space="preserve">Małgorzata Świtalska – Dyrektor Miejskiego Zespołu Obsługi Oświaty 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4"/>
          <w:szCs w:val="24"/>
        </w:rPr>
        <w:t xml:space="preserve">Violetta Zielaśkiewicz – Skarbnik Miasta Rypin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77970" cy="629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77970" cy="6292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77970" cy="629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39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39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39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7:00Z</dcterms:created>
  <dc:creator>Anna Kupczyk</dc:creator>
  <dc:description/>
  <cp:keywords/>
  <dc:language>en-US</dc:language>
  <cp:lastModifiedBy>Piotr Matuszak</cp:lastModifiedBy>
  <dcterms:modified xsi:type="dcterms:W3CDTF">2018-06-04T09:57:00Z</dcterms:modified>
  <cp:revision>8</cp:revision>
  <dc:subject/>
  <dc:title>Plan wspomagania szkół i przedszkoli w zakresie kształtowania kompetencji kluczowych</dc:title>
</cp:coreProperties>
</file>