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Załącznik nr 5 </w:t>
      </w:r>
    </w:p>
    <w:p>
      <w:pPr>
        <w:pStyle w:val="Normal"/>
        <w:spacing w:before="360" w:after="360"/>
        <w:rPr/>
      </w:pPr>
      <w:r>
        <w:rPr>
          <w:rFonts w:eastAsia="Calibri" w:cs="Times New Roman"/>
          <w:b/>
          <w:sz w:val="28"/>
          <w:szCs w:val="24"/>
        </w:rPr>
        <w:t>Harmonogram prac związanych z wdrożeniem procesowego wspomagania:   styczeń 2018 – grudzień 2019</w:t>
      </w:r>
    </w:p>
    <w:p>
      <w:pPr>
        <w:pStyle w:val="Normal"/>
        <w:spacing w:before="0" w:after="120"/>
        <w:rPr/>
      </w:pPr>
      <w:r>
        <w:rPr>
          <w:rFonts w:eastAsia="Calibri" w:cs="Times New Roman"/>
          <w:b/>
          <w:sz w:val="24"/>
          <w:szCs w:val="24"/>
        </w:rPr>
        <w:t>Priorytet:</w:t>
      </w:r>
      <w:r>
        <w:rPr>
          <w:rFonts w:eastAsia="Tahoma" w:cs="Times New Roman"/>
          <w:sz w:val="24"/>
          <w:szCs w:val="24"/>
        </w:rPr>
        <w:t xml:space="preserve"> rozwój oświaty w gminie Pszczyna ukierunkowany na kompetencje kluczowe</w:t>
      </w:r>
    </w:p>
    <w:p>
      <w:pPr>
        <w:pStyle w:val="Normal"/>
        <w:spacing w:before="0" w:after="120"/>
        <w:rPr/>
      </w:pPr>
      <w:r>
        <w:rPr>
          <w:rFonts w:eastAsia="Calibri" w:cs="Times New Roman"/>
          <w:b/>
          <w:sz w:val="24"/>
          <w:szCs w:val="24"/>
        </w:rPr>
        <w:t>Cel główny: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 kształtowanie kompetencji kluczowych uczniów i wychowanków przedszkoli</w:t>
      </w:r>
    </w:p>
    <w:p>
      <w:pPr>
        <w:pStyle w:val="Normal"/>
        <w:spacing w:before="0" w:after="12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ele szczegółowe: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contextualSpacing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worzenie  optymalnych warunków doskonalenia nauczycieli opartego na procesowym wspomaganiu i uwzględniającego potrzeby całego środowiska edukacyjnego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contextualSpacing/>
        <w:rPr/>
      </w:pPr>
      <w:r>
        <w:rPr>
          <w:rFonts w:eastAsia="Calibri" w:cs="Times New Roman"/>
          <w:sz w:val="24"/>
          <w:szCs w:val="24"/>
        </w:rPr>
        <w:t>Wspieranie szkół i przedszkoli we wdrażaniu kompetencji kluczowych uczniów i wychowanków przedszkol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contextualSpacing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łączanie rodziców w realizację procesów edukacyjnych w placówkach gminy Pszczyna.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/>
        <w:t>Współpraca z instytucjami działającymi na rzecz edukacji w celu tworzenia wspólnej koalicji edukacyjnej w g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 xml:space="preserve">1. Konferencja inaugurująca realizację planu rozwoju gminy Pszczyna </w:t>
              <w:br/>
              <w:t>w procesowym wspomagani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mówienie założeń projektu i wyników spotkań dialogowy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 to są kompetencje kluczowe i jak je realizujemy? – wykła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>Prezentacja planu rozwoju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ocesowe wspomaganie w powiecie pszczyńskim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rawozdanie z realizacji wspomagania – 2 lata po realizacji procesowego wspomagania w powiecie pszczyńskim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ystąpienie nowych placówek – objętych projektem do procesowego wspomagani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ydział edukacji, Komisja spraw społecznych, organizator wspomagania w 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czestnicy projektu znają zasady procesowego wspomagania i zadania wynikające z proje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 lokal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% dyrektorów placówek oświatowych, przedstawiciele samorządu lokalnego,  przedstawiciele rodziców i organizacji wspomagających edukację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nferen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>Organizator wspomagania w PPP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2. Powołanie zespołu wspomagającego w Poradni Psychologiczno-Pedagogicz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stalenie zadań i harmonogramu procesowego wspomagania placówek w gminie Pszczyna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nsultacje zespołu do spraw wspomagania. Wymiana doświadczeń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 PPP istnieje zespół wspomagają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acownicy PPP, zespół 6 osó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>Liczba osób – 6, liczba i efekty konsult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a robocz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3. Powołanie ekspertów przeprowadzających szkolenia rad pedagogiczn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stalenie listy ekspert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stalenie warunków udziału ekspertów w realizacji zaplanowanych szkoleń. Finansowanie i zasady współprac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harmonogramu szkoleń R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nsultacje zespołu do spraw wspomagania w PPP z ekspertam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e ewaluacyjne z ekspertam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>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rzec 201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rzec 201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rzec 201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rPr/>
            </w:pPr>
            <w:r>
              <w:rPr>
                <w:rFonts w:eastAsia="Calibri" w:cs="Times New Roman"/>
              </w:rPr>
              <w:t xml:space="preserve">czerwiec 2018 </w:t>
            </w:r>
            <w:r>
              <w:rPr>
                <w:rFonts w:eastAsia="Calibri"/>
              </w:rPr>
              <w:t>–</w:t>
            </w:r>
            <w:r>
              <w:rPr>
                <w:rFonts w:eastAsia="Calibri" w:cs="Times New Roman"/>
              </w:rPr>
              <w:t xml:space="preserve"> 201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425"/>
              <w:rPr/>
            </w:pPr>
            <w:r>
              <w:rPr>
                <w:rFonts w:eastAsia="Calibri" w:cs="Times New Roman"/>
              </w:rPr>
              <w:t xml:space="preserve">czerwiec 2018 </w:t>
            </w:r>
            <w:r>
              <w:rPr>
                <w:rFonts w:eastAsia="Calibri"/>
              </w:rPr>
              <w:t>–</w:t>
            </w:r>
            <w:r>
              <w:rPr>
                <w:rFonts w:eastAsia="Calibri" w:cs="Times New Roman"/>
              </w:rPr>
              <w:t xml:space="preserve">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ksperci do przeprowadzenia szkol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acownicy PPP, zespół 6 osób, 4 eksper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>Liczba ekspertów 4, harmonogram, raport z ewalu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a robocze, konsultacje, ankiety, rapor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4. Przeprowadzenie spotkań diagnostycznych w placówkach realizujących procesowe wspomaganie – pogłębiona diagno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prowadzenie diagnozy potrzeb rozwojowych po dwóch latach wspomagania z uwzględnieniem wyników spotkań dialogow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i wdrażanie planów rozwojow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waluacja wdrażania planów rozwojow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uty 201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uty 201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425"/>
              <w:rPr/>
            </w:pPr>
            <w:r>
              <w:rPr>
                <w:rFonts w:eastAsia="Calibri" w:cs="Times New Roman"/>
              </w:rPr>
              <w:t>czerwiec 2018</w:t>
            </w:r>
            <w:r>
              <w:rPr>
                <w:rFonts w:eastAsia="Calibri"/>
              </w:rPr>
              <w:t>–</w:t>
            </w:r>
            <w:r>
              <w:rPr>
                <w:rFonts w:eastAsia="Calibri" w:cs="Times New Roman"/>
              </w:rPr>
              <w:t>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 10 placówkach zostanie przeprowadzona pogłębiona diagnoza potrz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%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a, plan, ewalua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eksperci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5. Przeprowadzenie szkoleń dla rad pedagogicznych realizujących procesowe wspomag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 xml:space="preserve">Neurodydaktyczne podłoże organizacji procesów edukacyjnych </w:t>
              <w:br/>
              <w:t>w szkole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dowanie przestrzeni edukacyjnej wspomagającej organizację procesów edukacyjnych wspierających kompetencję uczenia się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la planowania zajęć edukacyjnych wspierających rozwój umiejętności uczenia się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ydaktyka procesu uczenia się – zasady organizacji zajęć z uczniam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ksper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rzec 2018 – marzec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edług harmonogramu doskonalenia w danej placówc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uczyciele uczestniczą w szkoleniach 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y – subwencj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zkole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80% nauczycieli uczestniczących.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6. Przeprowadzenie diagnozy potrzeb rozwojowych w dwóch placówkach szkolnych przystępujących do procesowego wspomagania w ramach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prowadzenie diagnozy potrzeb rozwojowych z uwzględnieniem wyników spotkań dialogowy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i wdrażanie planów rozwojowy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waluacja wdrażania planów rozwojow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uty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 dwóch placówkach zostanie przeprowadzona diagnoza potrzeb rozwoj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iagnoza2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Liczba 100% nauczyciel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prowadzenie diagno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eksperci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7. Przeprowadzenie szkoleń dla dwóch rad pedagogicznych placówkach szkolnych przystępujących do procesowego wspomagania w ramach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 xml:space="preserve">Neurodydaktyczne podłoże organizacji procesów edukacyjnych </w:t>
              <w:br/>
              <w:t>w szkole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dowanie przestrzeni edukacyjnej wspomagającej organizację procesów edukacyjnych wspierających kompetencję uczenia się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la planowania zajęć edukacyjnych wspierających rozwój umiejętności uczenia się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ydaktyka procesu uczenia się – zasady organizacji zajęć z uczniami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ostosowanie tematyki szkoleń do potrzeb reformy edukacj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ksper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rzec 2018 – marzec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edług harmonogramu doskonalenia w danej placów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uczyciele uczestniczą w zaplanowanych szkoleni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zkolenia RP, 2 placów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80%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prowadzenie szkol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eksperci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8. Przeprowadzenie diagnozy potrzeb rozwojowych w sześciu publicznych przedszkolach przystępujących do procesowego wspomagania w ramach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prowadzenie diagnozy potrzeb rozwojowych z uwzględnieniem wyników spotkań dialogowy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i wdrażanie planów rozwojowy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waluacja wdrażania planów rozwojow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rzec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uczyciele 6 przedszkoli wezmą udział w diagnozie potrzeb rozwoj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 – subwen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iagnoza – 100%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Liczb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eksperci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9. Szkolenia dla rad pedagogicznych sześciu publicznych przedszkoli przystępujących do procesowego wspomagania w ramach projek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Filozofia i zasady planu daltońskiego.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ształtowanie motywacji z wykorzystaniem planu daltońskiego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strukcje, pomoce daltońskie i organizacja przestrzeni w pracy przedszkol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ksper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 xml:space="preserve">marzec 2018 – marzec 2019 (według harmonogramu doskonalenia </w:t>
              <w:br/>
              <w:t>w danej placówc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uczyciele uczestniczą w zaplanowanych szkoleni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 – subwen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zkolenia – 80%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6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prowadzenie szkole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eksperci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10. Organizacja konferencji naukowych dla nauczycieli i rodzic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 xml:space="preserve">Kontynuacja i organizacja Kolejnych edycji Forum Edukacyjnego </w:t>
              <w:br/>
              <w:t>w gminie Pszczyna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„</w:t>
            </w:r>
            <w:r>
              <w:rPr>
                <w:rFonts w:eastAsia="Calibri" w:cs="Times New Roman"/>
              </w:rPr>
              <w:t>Od nauczania do uczenia się” – Marzena Żylińska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 planem daltońskim – od nauczania do uczenia się – Anna i Robert Sowińscy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czenie się wg planu daltońskiego – Aleksander Pawlicki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eurony lustrzane, czyli jak zrozumieć nastolatka – Marek Kaczmarzyk, Uniwersytet Śląsk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misja Spraw Społecznych, Wydział Edukacji, wykłado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kres realizacji plan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stawiciele RP uczestniczą w zaplanowanych konferencjach nauk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 – subwen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nferencja – 60%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5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eksperci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11. Wdrażanie w praktykę edukacyjną szkół i przedszkoli kompetencji uczenia się z wykorzystaniem szkoleń z zakresu alternatywnych nurtów edukacyjnych i konferencji nauk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a konsultacyjne z radami pedagogicznymi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materiałów edukacyjnych i zastawu literatury naukowej z zakresu kompetencji kluczowych  dla nauczycieli i rodziców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nitorowanie wdrażania i kształtowania kompetencji kluczowy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a ewaluacyjne z radami pedagogicznymi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alizacja działań sieci nauczycieli historii według odrębnego plan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>Marzec 2018 –  marzec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czniowie placówek objętych planem i procesowym wspomaganiem nabywają kompetencje klucz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 – subwen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zkolenia, konsultacje 70% nauczycie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70% nauczycieli, 60% uczni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szkolenia, konsultacji, monitor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eksperci, dyrektorzy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12.  Udział placówek oświatowych w badaniu kompetencji matematycznych uczni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wiązanie współpracy z „Budzącą się szkołą” – organizatorem ogólnopolskiego badania ankietowego kompetencji matematycznych uczniów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prowadzenie ankietowania w placówkach oświatowych gminy Pszczyna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wołanie koordynatora do opracowania wyników ankiet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planowanie działań edukacyjnych wspierających rozwój kompetencji matematyczn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yrektorzy placówek, nauczyciele matematy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wiecień – maj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czniowie placówek skorzystają z badań ankietowy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 – subwen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nferencja, ankiety 60%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, praca koordynatora, 50% uczni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spółpraca, ankietowanie, ewalua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yrektorzy, nauczyciele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 xml:space="preserve">Zadanie/Działanie </w:t>
            </w:r>
            <w:r>
              <w:rPr>
                <w:rFonts w:eastAsia="Calibri" w:cs="Times New Roman"/>
                <w:b/>
              </w:rPr>
              <w:t xml:space="preserve">13. Udział szkół i przeszkoli w projektach edukacyjnych we współpracy </w:t>
              <w:br/>
              <w:t>z instytucjami działającymi na rzecz eduk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 xml:space="preserve">Kontynuacja projektów edukacyjnych realizowanych w szkołach </w:t>
              <w:br/>
              <w:t>i przedszkola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projektów – jeden w każdej placówce ukierunkowanych na kształtowanie kompetencji kluczowych we współpracy z wybrana instytucja lub organizacją społeczn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yrektorzy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yczeń 2018  – grudz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 każdej szkole zostaną zaplanowane i zrealizowane projekty zakładające współprace z instytucjami lokalny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stytucje działające na rzecz edukacji 80%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70%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spółpra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yrektorzy, nauczyciele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 xml:space="preserve">Zadanie/Działanie </w:t>
            </w:r>
            <w:r>
              <w:rPr>
                <w:rFonts w:eastAsia="Calibri" w:cs="Times New Roman"/>
                <w:b/>
              </w:rPr>
              <w:t>14. Działania pozalekcyjne w placówkach gminy Pszczy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konkursów międzyszkolnych ukierunkowanych na kompetencje kluczowe. Interdyscyplinarność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wołanie międzyszkolnego zespołu nauczycieli do opracowania harmonogramu konkursów z wykorzystaniem dotychczasowych doświadczeń oraz potrzeb zgłaszanych podczas spotkań dialogowych i spotkań diagnostycznych w placówka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konkursów międzyszkolnych po zebraniu wniosków przez zespół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wycieczek szkolnych z uwzględnieniem kompetencji kluczowych. Włączenie uczniów w przygotowanie i organizację wycieczek szkolnych. Nawiązanie współpracy ze szkołami miast partnerskich Pszczyny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naliza efektywności zadań domowy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nkietowanie uczniów, rodziców i nauczyciel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wynik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wniosk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łączenie w praktykę szkolną innowacji pedagogicznych optymalizujących dodatkowe zajęcia uczniów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yrektorzy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yczeń 2018 – grudz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ostanie opracowany gminny program i harmonogram konkursów międzyszkolnych. W każdej szkole zostanie zaplanowana jedna wycieczka do miasta partnerskiego. W każdej szkole zostaną przeprowadzona działania optymalizujące zadania dom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, organizac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armonogram działań pozalekcyjnych. Włączenie 80%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70%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konkurs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yrektorzy, nauczyciele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16. Działania inwestycyjne i modernizacyjne placówek oświatowych w gminie Pszczy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westycje. Budowa szkół i przedszkoli – dostosowanie do potrzeb reformy edukacji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dernizacja obiektów edukacyjny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oposażenie szkół i przedszkoli w sprzęt i pomoce dydaktyczn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rmistr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yczeń 2018 – grudz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armonogram prac inwestycyjnych i remontowc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inwestycji i remon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dowa i rozbudowa placówek oświatowych, modernizacja, doposaże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rmistrz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17. Współpraca z filią Biblioteki Pedagogicznej w Pszczynie w realizacji procesowego wspomagania i wdrażania planu rozwoj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owadzenie sieci współpracy nauczycieli bibliotek szkolnych według odrębnego harmonogramu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owadzenie strony promującej procesowe wspomaganie – PCIP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wystaw tematycznych w Filii Biblioteki Pedagogicznej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pracowanie zestawień bibliograficznych dla nauczycieli i rodziców, które będą uwzględniały tematykę doskonalenia we wdrażaniu kompetencji kluczowych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szkoleń dla nauczycieli według odrębnego harmonogramu szkoleń organizowanych przez BP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iblioteka Pedagogicz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yczeń 2018 – grudz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ilia BP prowadzi wspomaganie, sieć współpracy i strona internetowa promująca procesowe wspomaga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iblioteka Pedagogicz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armonogram współ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70% placówek korzystających ze współ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ibliografia, wystawy, strona internetow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iblioteka Pedagogiczna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18. Kontynuacja i powołanie nowych sieci współpracy i samokształcenia nauczycieli w gminie Pszczy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alizacja działań sieci nauczycieli historii według odrębnego planu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alizacja działań sieci nauczycieli bibliotek szkolnych według odrębnego planu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alizacja działań sieci wychowawców szkolnych świetlic według odrębnego planu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wołanie dwóch nowych sieci współpracy i samokształcenia: edukacji przedszkolnej i edukacji wczesnoszkolnej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wołanie sieci dyrektorów placówek uczestniczących w procesowym wspomagani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yczeń 2018 – grudz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 gminie działa 5 sieci współpracy i samokształcenia nauczyciel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lany 4 sieci współ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4 sieci współpra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wstanie nowych si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dyrektorzy, nauczyciele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19. Promocja działań wspierających realizację planu rozwoju edukacji w gminie Pszczy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spotkań dialogowych : „Szczera rozmowa o edukacji” – I spotkanie, „Jakość, to sposób myślenia…” – II spotkanie, Konsultacja planu rozwoju – III spotkanie, „Po roku realizacji planu rozwoju” – IV spotkanie, „Ewaluacja działań projektowych” – V spotkanie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ystematyczna informacja o realizacji projektu. Strona internetowa Urzędu Gminy, lokalna prasa, media społecznościowe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okumentacja działań projektowych – kronika proje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ordynatorzy projektu w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yczeń 2018 – grudzień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 celu diagnozowania i ewaluacji potrzeb do planu rozwoju zostaną przeprowadzone 4 spotkania dialogowe W trakcie realizacji planu prowadzona jest promocja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ziałania wspierają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20 placówek oświatowych w gminie Pszczy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trona internetowa, spotkania, kronika, pra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dyrektorzy, nauczyciele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20. Współpraca z gminami województwa śląskiego uczestniczącymi w projekc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a z koordynatorami projektu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tkania konsultacyjne z przedstawicielami gmin uczestniczącymi </w:t>
              <w:br/>
              <w:t>w projekcie. Wymiana doświadczeń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ordynatorzy projektu w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</w:rPr>
              <w:t xml:space="preserve">czerwiec 2018 </w:t>
            </w:r>
            <w:r>
              <w:rPr>
                <w:rFonts w:eastAsia="Calibri"/>
              </w:rPr>
              <w:t>–</w:t>
            </w:r>
            <w:r>
              <w:rPr>
                <w:rFonts w:eastAsia="Calibri" w:cs="Times New Roman"/>
              </w:rPr>
              <w:t xml:space="preserve"> czerwiec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 spotkania z przedstawicielami innych  g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dział przedstawicieli samorząd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3 samorzą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tkanie, wymiana myśl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ST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b/>
              </w:rPr>
              <w:t>Zadanie/Działanie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21. Konferencja podsumowująca działania projektow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sób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e ewaluacyjne ekspertów, organizatorów wspomagania, dyrektorów szkół, przedstawicieli instytucji społecznych, samorządowców. Opracowanie wniosków z projektu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cja konferencji podsumowującej dla uczestników projektu. Zaprezentowanie wyników projektu.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ygotowanie publikacji poprojektowej. Wnioski i rekomendacj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ednostka odpowiedzialna i współpracują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oordynatorzy projektu w J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rmin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stopad 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mierzony efek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ozpowszechnienie informacji i efektów pracy, powszechne stosowanie zasad procesowego wspomag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Źródła finansow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amorząd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skaź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dział w spotkaniach, konferen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Mierni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iczba – 100% przedstawicieli placów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posób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potkanie, wymiana myśli, konferencja, raport, publika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/>
              </w:rPr>
              <w:t>Kto i kiedy to zrobi?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Organizator wspomagania w PPP, JST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/>
          <w:b/>
          <w:sz w:val="24"/>
          <w:szCs w:val="24"/>
        </w:rPr>
        <w:t>Potrzeby JST w zakresie wsparcia (zagadnienia i formy wsparcia):</w:t>
      </w:r>
    </w:p>
    <w:p>
      <w:pPr>
        <w:pStyle w:val="Normal"/>
        <w:spacing w:before="0" w:after="120"/>
        <w:contextualSpacing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Konsultacje z opiekunem projektu</w:t>
      </w:r>
    </w:p>
    <w:p>
      <w:pPr>
        <w:pStyle w:val="Normal"/>
        <w:spacing w:before="0" w:after="12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ozyskanie środków zewnętrz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794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2"/>
      <w:rPr>
        <w:rFonts w:cs="Arial"/>
        <w:bCs/>
        <w:i/>
        <w:i/>
        <w:color w:val="323232"/>
        <w:sz w:val="20"/>
        <w:szCs w:val="20"/>
        <w:lang w:eastAsia="pl-PL"/>
      </w:rPr>
    </w:pPr>
    <w:r>
      <w:rPr>
        <w:rFonts w:cs="Arial"/>
        <w:bCs/>
        <w:i/>
        <w:color w:val="323232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Fs11">
    <w:name w:val="fs11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bidi="pl-PL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9" w:hanging="360"/>
    </w:pPr>
    <w:rPr>
      <w:rFonts w:ascii="Arial" w:hAnsi="Arial" w:eastAsia="Arial" w:cs="Arial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Mylnik">
    <w:name w:val="myślnik"/>
    <w:basedOn w:val="Normal"/>
    <w:qFormat/>
    <w:pPr>
      <w:numPr>
        <w:ilvl w:val="0"/>
        <w:numId w:val="3"/>
      </w:numPr>
      <w:jc w:val="both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36" w:after="0"/>
      <w:ind w:left="479" w:hanging="360"/>
    </w:pPr>
    <w:rPr>
      <w:rFonts w:ascii="Arial" w:hAnsi="Arial" w:eastAsia="Arial" w:cs="Arial"/>
      <w:lang w:val="en-US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4:00Z</dcterms:created>
  <dc:creator>dczerwonka</dc:creator>
  <dc:description/>
  <cp:keywords/>
  <dc:language>en-US</dc:language>
  <cp:lastModifiedBy>Piotr Matuszak</cp:lastModifiedBy>
  <cp:lastPrinted>2018-01-15T11:48:00Z</cp:lastPrinted>
  <dcterms:modified xsi:type="dcterms:W3CDTF">2018-06-04T12:30:00Z</dcterms:modified>
  <cp:revision>3</cp:revision>
  <dc:subject/>
  <dc:title>Wzór: Roczny plan wspomagania (szczegółowy plan realizacji oferty)</dc:title>
</cp:coreProperties>
</file>