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 w:before="360" w:after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lan wspomagania szkół w zakresie kształtowania kompetencji kluczowych prowadzonych przez gminę Piaski</w:t>
      </w:r>
    </w:p>
    <w:p>
      <w:pPr>
        <w:pStyle w:val="Akapitzlist"/>
        <w:numPr>
          <w:ilvl w:val="0"/>
          <w:numId w:val="7"/>
        </w:numPr>
        <w:spacing w:lineRule="auto" w:line="276" w:before="0" w:after="240"/>
        <w:ind w:left="425" w:hanging="425"/>
        <w:contextualSpacing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Organ prowadzący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(nazwa jednostki samorządu terytorialnego)</w:t>
      </w:r>
      <w:r>
        <w:rPr>
          <w:rFonts w:cs="Arial" w:ascii="Calibri" w:hAnsi="Calibri"/>
        </w:rPr>
        <w:t>: gmina Piaski</w:t>
      </w:r>
    </w:p>
    <w:p>
      <w:pPr>
        <w:pStyle w:val="Akapitzlist"/>
        <w:numPr>
          <w:ilvl w:val="0"/>
          <w:numId w:val="7"/>
        </w:numPr>
        <w:spacing w:lineRule="auto" w:line="276" w:before="0" w:after="240"/>
        <w:ind w:left="425" w:hanging="425"/>
        <w:contextualSpacing w:val="false"/>
        <w:rPr/>
      </w:pPr>
      <w:r>
        <w:rPr>
          <w:rFonts w:cs="Arial" w:ascii="Calibri" w:hAnsi="Calibri"/>
          <w:b/>
        </w:rPr>
        <w:t>Województwo/gmina/powiat:</w:t>
      </w:r>
      <w:r>
        <w:rPr>
          <w:rFonts w:cs="Arial" w:ascii="Calibri" w:hAnsi="Calibri"/>
        </w:rPr>
        <w:t xml:space="preserve"> województwo wielkopolskie / powiat gostyński / gmina Piaski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426" w:hanging="426"/>
        <w:contextualSpacing/>
        <w:rPr/>
      </w:pPr>
      <w:r>
        <w:rPr>
          <w:rFonts w:cs="Arial" w:ascii="Calibri" w:hAnsi="Calibri"/>
          <w:b/>
        </w:rPr>
        <w:t>Krótka charakterystyka jednostki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(liczba ludności, dochód na jednego mieszkańca, charakterystyka systemu oświaty, problemy demograficzne, uwarunkowania geograficzne itp.</w:t>
      </w:r>
      <w:r>
        <w:rPr>
          <w:rFonts w:cs="Arial" w:ascii="Calibri" w:hAnsi="Calibri"/>
        </w:rPr>
        <w:t>)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Gmina Piaski to jednostka samorządu terytorialnego – gmina wiejska. Należy do województwa wielkopolskiego, powiatu gostyńskiego. Ma 8618 mieszkańców, czyli zamieszkuje ją 11,3 % ludności powiatu. Gmina stanowi 12,4% powierzchni powiatu. 50,3% mieszkańców stanowią kobiety, a 49,7% mężczyźni. W latach 2002–2015 liczba mieszkańców wzrosła o 5,3%. Średni wiek mieszkańców wynosi 37,6 lat i jest nieznacznie mniejszy od średniego wieku mieszkańców województwa wielkopolskiego oraz mniejszy od średniego wieku mieszkańców Polski.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 xml:space="preserve">Mieszkańcy gminy Piaski zawarli w 2014 r. 47 małżeństw, co odpowiada 5,5 małżeństwom na 1000 mieszkańców. Jest to znacznie więcej od wartości dla województwa wielkopolskiego oraz znacznie więcej od wartości dla Polski. 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 xml:space="preserve">Gmina Piaski ma dodatni przyrost naturalny wynoszący 38. Odpowiada to przyrostowi naturalnemu 4,4 na 1000 mieszkańców gminy Piaski. W 2014 roku urodziło się 101 dzieci, </w:t>
        <w:br/>
        <w:t>w tym 46,5% dziewczynek i 53,5% chłopców. Współczynnik dynamiki demograficznej, czyli stosunek liczby urodzeń żywych do liczby zgonów, wynosi 1,6 i jest większy od średniej dla województwa oraz znacznie większy od współczynnika dynamiki demograficznej dla całego kraju.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Sztandarowymi inwestycjami w gminie Piaski w 2016 r. są: budowa hali sportowej w Szelejewie i kanalizacji sanitarnej w Bodzewie. 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>Gmina Piaski w 100% jest zgazyfikowana, w ponad 60% – skanalizowana.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 xml:space="preserve">Na terenie gminy Piaski funkcjonują trzy szkoły podstawowe (1100 uczniów): w Bodzewie, Szelejewie i Piaskach. Dwie placówki oświatowe posiadają sale gimnastyczne – w Piaskach </w:t>
        <w:br/>
        <w:t>i Bodzewie. Gmina prowadzi również Przedszkole Samorządowe w Piaskach (124 dzieci). Na terenie gminy zlokalizowane są również dwa przedszkola niepubliczne (60 dzieci). Zaludnienie gminy to 86 osób na k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shd w:fill="FFFFFF" w:val="clear"/>
        </w:rPr>
        <w:t xml:space="preserve">Bezrobocie rejestrowane w gminie Piaski wynosiło </w:t>
        <w:br/>
        <w:t>w 2016 roku </w:t>
      </w:r>
      <w:r>
        <w:rPr>
          <w:rFonts w:cs="Arial" w:ascii="Calibri" w:hAnsi="Calibri"/>
          <w:bCs/>
        </w:rPr>
        <w:t>6,8%</w:t>
      </w:r>
      <w:r>
        <w:rPr>
          <w:rFonts w:cs="Arial" w:ascii="Calibri" w:hAnsi="Calibri"/>
          <w:shd w:fill="FFFFFF" w:val="clear"/>
        </w:rPr>
        <w:t> (</w:t>
      </w:r>
      <w:r>
        <w:rPr>
          <w:rFonts w:cs="Arial" w:ascii="Calibri" w:hAnsi="Calibri"/>
          <w:bCs/>
        </w:rPr>
        <w:t>8,6%</w:t>
      </w:r>
      <w:r>
        <w:rPr>
          <w:rFonts w:cs="Arial" w:ascii="Calibri" w:hAnsi="Calibri"/>
          <w:shd w:fill="FFFFFF" w:val="clear"/>
        </w:rPr>
        <w:t> wśród kobiet i </w:t>
      </w:r>
      <w:r>
        <w:rPr>
          <w:rFonts w:cs="Arial" w:ascii="Calibri" w:hAnsi="Calibri"/>
          <w:bCs/>
        </w:rPr>
        <w:t>5,2%</w:t>
      </w:r>
      <w:r>
        <w:rPr>
          <w:rFonts w:cs="Arial" w:ascii="Calibri" w:hAnsi="Calibri"/>
          <w:shd w:fill="FFFFFF" w:val="clear"/>
        </w:rPr>
        <w:t> wśród mężczyzn). Przeciętne miesięczne wynagrodzenie brutto w gminie Piaski wynosi </w:t>
      </w:r>
      <w:r>
        <w:rPr>
          <w:rFonts w:cs="Arial" w:ascii="Calibri" w:hAnsi="Calibri"/>
          <w:bCs/>
        </w:rPr>
        <w:t>3 557,77 PLN</w:t>
      </w:r>
      <w:r>
        <w:rPr>
          <w:rFonts w:cs="Arial" w:ascii="Calibri" w:hAnsi="Calibri"/>
          <w:shd w:fill="FFFFFF" w:val="clear"/>
        </w:rPr>
        <w:t xml:space="preserve">, co odpowiada </w:t>
      </w:r>
      <w:r>
        <w:rPr>
          <w:rFonts w:cs="Arial" w:ascii="Calibri" w:hAnsi="Calibri"/>
          <w:bCs/>
        </w:rPr>
        <w:t>82,90%</w:t>
      </w:r>
      <w:r>
        <w:rPr>
          <w:rFonts w:cs="Arial" w:ascii="Calibri" w:hAnsi="Calibri"/>
          <w:shd w:fill="FFFFFF" w:val="clear"/>
        </w:rPr>
        <w:t xml:space="preserve"> przeciętnego miesięcznego wynagrodzenia brutto w Polsce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hd w:fill="FFFFFF" w:val="clear"/>
        </w:rPr>
        <w:t>Wśród aktywnych zawodowo mieszkańców gminy Piaski </w:t>
      </w:r>
      <w:r>
        <w:rPr>
          <w:rFonts w:cs="Arial" w:ascii="Calibri" w:hAnsi="Calibri"/>
          <w:bCs/>
        </w:rPr>
        <w:t>1076</w:t>
      </w:r>
      <w:r>
        <w:rPr>
          <w:rFonts w:cs="Arial" w:ascii="Calibri" w:hAnsi="Calibri"/>
          <w:shd w:fill="FFFFFF" w:val="clear"/>
        </w:rPr>
        <w:t> osób wyjeżdża do pracy do innych gmin, a </w:t>
      </w:r>
      <w:r>
        <w:rPr>
          <w:rFonts w:cs="Arial" w:ascii="Calibri" w:hAnsi="Calibri"/>
          <w:bCs/>
        </w:rPr>
        <w:t>646</w:t>
      </w:r>
      <w:r>
        <w:rPr>
          <w:rFonts w:cs="Arial" w:ascii="Calibri" w:hAnsi="Calibri"/>
          <w:shd w:fill="FFFFFF" w:val="clear"/>
        </w:rPr>
        <w:t xml:space="preserve"> pracujących przyjeżdża do pracy spoza gminy – saldo przyjazdów i wyjazdów do pracy wynosi więc </w:t>
      </w:r>
      <w:r>
        <w:rPr>
          <w:rFonts w:cs="Arial" w:ascii="Calibri" w:hAnsi="Calibri"/>
          <w:bCs/>
        </w:rPr>
        <w:t>-430</w:t>
      </w:r>
      <w:r>
        <w:rPr>
          <w:rFonts w:cs="Arial" w:ascii="Calibri" w:hAnsi="Calibri"/>
          <w:shd w:fill="FFFFFF" w:val="clear"/>
        </w:rPr>
        <w:t xml:space="preserve">. 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  <w:bCs/>
        </w:rPr>
        <w:t>33,3%</w:t>
      </w:r>
      <w:r>
        <w:rPr>
          <w:rFonts w:cs="Arial" w:ascii="Calibri" w:hAnsi="Calibri"/>
          <w:shd w:fill="FFFFFF" w:val="clear"/>
        </w:rPr>
        <w:t> aktywnych zawodowo mieszkańców gminy Piaski pracuje w sektorze rolniczym (rolnictwo, leśnictwo, łowiectwo i rybactwo), </w:t>
      </w:r>
      <w:r>
        <w:rPr>
          <w:rFonts w:cs="Arial" w:ascii="Calibri" w:hAnsi="Calibri"/>
          <w:bCs/>
        </w:rPr>
        <w:t>36,5%</w:t>
      </w:r>
      <w:r>
        <w:rPr>
          <w:rFonts w:cs="Arial" w:ascii="Calibri" w:hAnsi="Calibri"/>
          <w:shd w:fill="FFFFFF" w:val="clear"/>
        </w:rPr>
        <w:t xml:space="preserve"> w przemyśle i budownictwie, </w:t>
      </w:r>
      <w:r>
        <w:rPr>
          <w:rFonts w:cs="Arial" w:ascii="Calibri" w:hAnsi="Calibri"/>
          <w:bCs/>
        </w:rPr>
        <w:t>10,2%</w:t>
      </w:r>
      <w:r>
        <w:rPr>
          <w:rFonts w:cs="Arial" w:ascii="Calibri" w:hAnsi="Calibri"/>
          <w:shd w:fill="FFFFFF" w:val="clear"/>
        </w:rPr>
        <w:t> </w:t>
        <w:br/>
        <w:t xml:space="preserve">w sektorze usługowym (handel, naprawa pojazdów, transport, zakwaterowanie </w:t>
        <w:br/>
        <w:t>i gastronomia, informacja i komunikacja), a </w:t>
      </w:r>
      <w:r>
        <w:rPr>
          <w:rFonts w:cs="Arial" w:ascii="Calibri" w:hAnsi="Calibri"/>
          <w:bCs/>
        </w:rPr>
        <w:t>2,2%</w:t>
      </w:r>
      <w:r>
        <w:rPr>
          <w:rFonts w:cs="Arial" w:ascii="Calibri" w:hAnsi="Calibri"/>
          <w:shd w:fill="FFFFFF" w:val="clear"/>
        </w:rPr>
        <w:t> pracuje w sektorze finansowym (działalność finansowa i ubezpieczeniowa, obsługa rynku nieruchomości).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 xml:space="preserve">Suma wydatków z budżetu gminy Piaski wyniosła w 2015 roku 25,6 mln złotych, co daje 3000 złotych w przeliczeniu na jednego mieszkańca. Oznacza to spadek wydatków o 1,5% </w:t>
        <w:br/>
        <w:t xml:space="preserve">w porównaniu do roku 2014. </w:t>
      </w:r>
      <w:r>
        <w:rPr>
          <w:rFonts w:cs="Arial" w:ascii="Calibri" w:hAnsi="Calibri"/>
          <w:b/>
        </w:rPr>
        <w:t>Największa część budżetu gminy Piaski została przeznaczona na Dział 801 – Oświatę i wychowanie (45,5%)</w:t>
      </w:r>
      <w:r>
        <w:rPr>
          <w:rFonts w:cs="Arial" w:ascii="Calibri" w:hAnsi="Calibri"/>
        </w:rPr>
        <w:t xml:space="preserve">. Dużą część wydatków z budżetu przeznaczono na Dział 852 – Pomoc społeczna (14,9%) oraz na Dział 750 – Administracja publiczna (9,6%). 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Wydatki inwestycyjne stanowiły 2,5 mln złotych, czyli 9,6% wydatków ogółem.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2302 mieszkańców gminy Piaski jest w wieku potencjalnej nauki (3–24 lata), w tym 1123 kobiet oraz 1179 mężczyzn. Według Narodowego Spisu Powszechnego z 2011 roku 10,7% ludności posiada wykształcenie wyższe, 1,8% wykształcenie policealne, 8,2% średnie ogólnokształcące, a 18,5% średnie zawodowe. Wykształcenie zasadnicze zawodowe ma 32,2% mieszkańców gminy Piaski, gimnazjalne – 6,0%, natomiast 21,7% – podstawowe ukończone. 0,9% mieszkańców zakończyło edukację przed ukończeniem szkoły podstawowej.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W porównaniu do całego województwa wielkopolskiego mieszkańcy gminy Piaski mają niższy poziom wykształcenia. Wśród kobiet mieszkających w gminie Piaski największy odsetek ma wykształcenie podstawowe ukończone (26%) oraz zasadnicze zawodowe (23,4%). Mężczyźni najczęściej mają wykształcenie zasadnicze zawodowe (41,3%) oraz średnie zawodowe (19,4%).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16,9% mieszkańców gminy Piaski w wieku potencjalnej nauki znajduje się na etapie wychowania przedszkolnego (3–6 lat) – 15,5% dziewczynek i 18,2% chłopców. Na tysiąc dzieci w wieku przedszkolnym 821 uczęszcza do placówek wychowania przedszkolnego. Na jedno miejsce w placówce wychowania przedszkolnego przypada 1,7 dzieci w wieku przedszkolnym.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W grupie wiekowej 3–24 lata na poziomie podstawowym (7–12 lat) kształci się 25,5% ludności (24,9% dziewczynek i 26,1% chłopców). Na 1 miejsce w szkole podstawowej przypada 19 uczniów. Współczynnik skolaryzacji brutto (stosunek wszystkich osób uczących się w szkołach podstawowych do osób w wieku 7–12 lat) wynosi 92,34.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Wśród mieszkańców w wieku potencjalnej nauki 11,7% mieści się w przedziale 13–15 lat. Jest to etap kształcenia na poziomie gimnazjalnym – 12,4% dziewczynek i 11,1% chłopców). Na 1 miejsce w szkole gimnazjalnej przypada 19 uczniów. Współczynnik skolaryzacji brutto wynosi 98,97.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W grupie wiekowej 3–24 lata na poziomie ponadgimnazjalnym (16–18 lat) kształci się 20,2% mieszkańców (21,8% dziewcząt i 18,7% chłopców). Na 1 miejsce w szkole ogólnokształcącej przypada 27 uczniów. 27 uczniów przypada na oddział w szkołach średnich zawodowych </w:t>
        <w:br/>
        <w:t>i artystycznych.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W przedziale wiekowym odpowiadającym edukacji w szkołach wyższych (19–24 lat) znajduje się 25,6% mieszkańców gminy Piaski w wieku potencjalnej nauki.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Analiza potencjału edukacyjnego Gminy Piaski – ANALIZA SWOT (załącznik do planu).</w:t>
      </w:r>
    </w:p>
    <w:p>
      <w:pPr>
        <w:pStyle w:val="Akapitzlist"/>
        <w:numPr>
          <w:ilvl w:val="0"/>
          <w:numId w:val="7"/>
        </w:numPr>
        <w:spacing w:lineRule="auto" w:line="276" w:before="240" w:after="120"/>
        <w:ind w:left="425" w:hanging="425"/>
        <w:contextualSpacing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Wnioski z diagnozy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(zidentyfikowane potrzeby i problemy oraz ich przyczyny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contextualSpacing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sparcie uczniów w rozwijaniu kompetencji kluczowych niezbędnych na rynku pracy (matematyczno-przyrodniczych, ICT, języków obcych) oraz właściwych postaw/umiejętności (kreatywności, innowacyjności oraz pracy zespołowej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  <w:bCs/>
        </w:rPr>
        <w:t xml:space="preserve">Podjęcie działań zmierzających do poprawy warunków dydaktycznych dla uczniów </w:t>
      </w:r>
      <w:r>
        <w:rPr>
          <w:rFonts w:cs="Arial" w:ascii="Calibri" w:hAnsi="Calibri"/>
        </w:rPr>
        <w:t>w szkołach</w:t>
      </w:r>
      <w:r>
        <w:rPr>
          <w:rFonts w:cs="Arial" w:ascii="Calibri" w:hAnsi="Calibri"/>
          <w:bCs/>
        </w:rPr>
        <w:t xml:space="preserve"> i placówkach systemu oświaty poprzez .in. doposażenie pracowni przedmiotowych szkół w sprzęt niezbędny do przeprowadzania doświadczeń i eksperymentów w zakresie przedmiotów przyrodniczych i matematycznych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contextualSpacing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sparcie nauczycieli m.in. w ramach sieci współpracy i samokształcenia oraz programów wspomagania dotyczących podwyższenia kompetencji/kwalifikacji w zakresie prowadzenia zajęć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  <w:bCs/>
        </w:rPr>
        <w:t>Zmiana metod nauczania umożliwiająca rozwój kreatywności, innowacyjności oraz pracy zespołowej ucznia i uczynienie ze szkół miejsc doświadczania świata, współpracy i samodoskonalenia. Kształtowanie podstaw przedsiębiorczości wśród młodzieży poprzez zainteresowanie uczniów tworzeniem spółdzielni uczniowskich oraz wykorzystanie lokalnych, historycznych postaci będących przykładem dobrych praktyk ekonomicznych.</w:t>
      </w:r>
    </w:p>
    <w:p>
      <w:pPr>
        <w:pStyle w:val="Akapitzlist"/>
        <w:numPr>
          <w:ilvl w:val="0"/>
          <w:numId w:val="7"/>
        </w:numPr>
        <w:spacing w:lineRule="auto" w:line="276" w:before="240" w:after="120"/>
        <w:ind w:left="425" w:hanging="425"/>
        <w:contextualSpacing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etody wykorzystane w diagnozie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>Spotkania dialogowe z rodzicami, uczniami, samorządem gminnym, radnymi, przedsiębiorcami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>warsztaty – określenie obszarów współpracy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>konsultacje z dyrektorami szkół i przedszkola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>spotkania w ramach projektu dotyczącego obszarów rewitalizacji gminy Piaski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>ankiety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>analiza SWOT.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276" w:before="240" w:after="120"/>
        <w:ind w:left="425" w:hanging="425"/>
        <w:contextualSpacing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nioski ze spotkania dialogowego</w:t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i/>
        </w:rPr>
        <w:t>Co można by zmienić aby lepiej kształtowane były kompetencje kluczowe?</w:t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szar – komunikacj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>większe zaufanie w relacjach uczeń – rodzic – nauczyciel – urzędnik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polepszenie współpracy pomiędzy instytucjami gminy, takimi jak szkoły, GOK, biblioteka, urząd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podjęcie współpracy z pracodawcami;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większe zaangażowanie uczniów i nauczycieli w lokalne projekty.</w:t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szar – organizacja procesów edukacyjnych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prowadzenie w szkołach zajęć z użyciem metod aktywizujących;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doskonalenie kadry pedagogicznej w zakresie rozwijania kompetencji kluczowych uczniów oraz rozwijania kompetencji dydaktycznych;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wprowadzenie metod projektowych w szkołach;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działania innowacyjne w szkołach;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realizacja lokalnych projektów edukacyjnych;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wprowadzenie elementów przedsiębiorczości do szkół poprzez aktywizowanie uczniów w ramach stworzonych spółdzielni uczniowskich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426" w:hanging="426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iorytety polityki oświatowej JST (jednostki samorządu terytorialnego)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Stworzenie płaszczyzny współpracy na poziomie JST z wykorzystaniem potencjału instytucji samorządowych i mieszkańców w celu rozwoju społeczności lokalnej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Budowanie jakościowej pracy szkół poprzez zorganizowane działania ukierunkowane na rozwój kompetencji kluczowych uczniów.</w:t>
      </w:r>
    </w:p>
    <w:p>
      <w:pPr>
        <w:pStyle w:val="Akapitzlist"/>
        <w:numPr>
          <w:ilvl w:val="0"/>
          <w:numId w:val="7"/>
        </w:numPr>
        <w:spacing w:lineRule="auto" w:line="276" w:before="240" w:after="120"/>
        <w:ind w:left="425" w:hanging="425"/>
        <w:contextualSpacing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le strategiczne (główne), cele operacyjne (szczegółowe)</w:t>
      </w:r>
    </w:p>
    <w:p>
      <w:pPr>
        <w:pStyle w:val="Normal"/>
        <w:spacing w:lineRule="auto" w:line="276" w:before="0" w:after="120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Cel strategiczny: budowanie współpracy w środowisku lokalnym na rzecz oświaty w gminie Piaski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Cele operacyjne: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rPr/>
      </w:pPr>
      <w:r>
        <w:rPr>
          <w:rFonts w:cs="Arial" w:ascii="Calibri" w:hAnsi="Calibri"/>
        </w:rPr>
        <w:t>Podjęcie zorganizowanych działań ukierunkowanych na budowanie współpracy między instytucjami a placówkami oświatowymi gminy – biblioteką, GOK, WTZ, Fundacją Fabryka Pomysłów, 3 szkołami podstawowymi prowadzonymi przez gminę Piaski – w 2018 r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rPr/>
      </w:pPr>
      <w:r>
        <w:rPr>
          <w:rFonts w:cs="Arial" w:ascii="Calibri" w:hAnsi="Calibri"/>
        </w:rPr>
        <w:t>Wdrożenie doskonalenia kadry pedagogicznej w formie procesowego wspomagania ukierunkowanego na rozwój kompetencji matematyczno- przyrodniczych u uczniów oraz organizacji procesów edukacyjnych sprzyjających uczeniu się w 2018 r. w trzech szkołach podstawowych prowadzonych przez gminę Piaski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rPr/>
      </w:pPr>
      <w:r>
        <w:rPr>
          <w:rFonts w:cs="Arial" w:ascii="Calibri" w:hAnsi="Calibri"/>
        </w:rPr>
        <w:t>Kształtowanie kompetencji przedsiębiorczości wśród uczniów trzech szkół podstawowych prowadzonych przez gminę Piaski w 2018 r.</w:t>
      </w:r>
    </w:p>
    <w:p>
      <w:pPr>
        <w:pStyle w:val="Akapitzlist"/>
        <w:spacing w:lineRule="auto" w:line="276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426" w:hanging="426"/>
        <w:contextualSpacing/>
        <w:rPr>
          <w:rFonts w:ascii="Calibri" w:hAnsi="Calibri" w:cs="Arial"/>
        </w:rPr>
      </w:pPr>
      <w:r>
        <w:rPr>
          <w:rFonts w:eastAsia="Calibri" w:cs="Arial" w:ascii="Calibri" w:hAnsi="Calibri"/>
          <w:b/>
        </w:rPr>
        <w:t>Określenie wskaźników celów</w:t>
      </w:r>
      <w:r>
        <w:rPr>
          <w:rFonts w:eastAsia="Calibri" w:cs="Arial" w:ascii="Calibri" w:hAnsi="Calibri"/>
        </w:rPr>
        <w:t xml:space="preserve"> </w:t>
      </w:r>
      <w:r>
        <w:rPr>
          <w:rFonts w:eastAsia="Calibri" w:cs="Arial" w:ascii="Calibri" w:hAnsi="Calibri"/>
          <w:i/>
        </w:rPr>
        <w:t>(liczbowo, procentowo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120"/>
        <w:contextualSpacing/>
        <w:rPr/>
      </w:pPr>
      <w:r>
        <w:rPr>
          <w:rFonts w:cs="Arial" w:ascii="Calibri" w:hAnsi="Calibri"/>
        </w:rPr>
        <w:t xml:space="preserve">1.1. Organizacja spotkania dla kadry pedagogicznej jednostek oświatowych gminy Piaski </w:t>
        <w:br/>
        <w:t>w celu polepszenia współpracy między jednostkami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udział w spotkaniu minimum 20 pedagogów z 3 placówek oświatowych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/>
      </w:pPr>
      <w:r>
        <w:rPr>
          <w:rFonts w:cs="Arial" w:ascii="Calibri" w:hAnsi="Calibri"/>
        </w:rPr>
        <w:t>powołanie trzech zespołów ds. wspomagania wdrożenia procesów w szkołach prowadzonych przez gminę Piask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1.2. Udział co najmniej 9 osób z kadry pedagogicznej, w tym 3 dyrektorów w szkoleniu interpersonalnym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 w:ascii="Calibri" w:hAnsi="Calibri"/>
        </w:rPr>
        <w:t>2. Wdrożenie procesowego wspomagania ukierunkowanego na podniesienie kompetencji matematyczno-przyrodniczych u uczniów oraz organizacja procesów edukacyjnych sprzyjających uczeniu się w trzech szkołach podstawowych prowadzonych przez gminę Piaski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 w:ascii="Calibri" w:hAnsi="Calibri"/>
        </w:rPr>
        <w:t>3.1. Dwa spotkania związane z organizacją i planowaniem przedsiębiorczości i spółdzielczości uczniowskiej wśród dzieci i młodzieży na terenie gminy Piaski.</w:t>
      </w:r>
    </w:p>
    <w:p>
      <w:pPr>
        <w:pStyle w:val="Normal"/>
        <w:autoSpaceDE w:val="false"/>
        <w:spacing w:lineRule="auto" w:line="276" w:before="0" w:after="240"/>
        <w:rPr>
          <w:rFonts w:ascii="Calibri" w:hAnsi="Calibri" w:cs="Arial"/>
        </w:rPr>
      </w:pPr>
      <w:r>
        <w:rPr>
          <w:rFonts w:cs="Arial" w:ascii="Calibri" w:hAnsi="Calibri"/>
        </w:rPr>
        <w:t>3.2. Utworzenie na terenie gminy co najmniej jednej spółdzielni uczniowskiej.</w:t>
      </w:r>
    </w:p>
    <w:p>
      <w:pPr>
        <w:pStyle w:val="Akapitzlist"/>
        <w:spacing w:lineRule="auto" w:line="276" w:before="0" w:after="120"/>
        <w:ind w:left="0" w:hanging="0"/>
        <w:contextualSpacing/>
        <w:rPr/>
      </w:pPr>
      <w:r>
        <w:rPr>
          <w:rFonts w:cs="Arial" w:ascii="Calibri" w:hAnsi="Calibri"/>
        </w:rPr>
        <w:t>2. Zaplanowane zadania i działania</w:t>
      </w:r>
      <w:r>
        <w:rPr>
          <w:rFonts w:eastAsia="Calibri" w:cs="Arial" w:ascii="Calibri" w:hAnsi="Calibri"/>
        </w:rPr>
        <w:t xml:space="preserve"> (sposób realizacji, osoba odpowiedzialna, terminy) </w:t>
      </w:r>
      <w:r>
        <w:rPr>
          <w:rFonts w:cs="Arial" w:ascii="Calibri" w:hAnsi="Calibri"/>
        </w:rPr>
        <w:t>wykorzystanie istniejących zasobów kadrowych, organizacyjnych i infrastrukturalnych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 w:val="false"/>
        <w:rPr>
          <w:rFonts w:ascii="Calibri" w:hAnsi="Calibri" w:cs="Arial"/>
          <w:vanish/>
        </w:rPr>
      </w:pPr>
      <w:r>
        <w:rPr>
          <w:rFonts w:cs="Arial" w:ascii="Calibri" w:hAnsi="Calibri"/>
          <w:vanish/>
        </w:rPr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 w:val="false"/>
        <w:rPr>
          <w:rFonts w:ascii="Calibri" w:hAnsi="Calibri" w:cs="Arial"/>
          <w:vanish/>
        </w:rPr>
      </w:pPr>
      <w:r>
        <w:rPr>
          <w:rFonts w:cs="Arial" w:ascii="Calibri" w:hAnsi="Calibri"/>
          <w:vanish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>2.1. Spotkanie z kadrą pedagogiczną dotyczące możliwości i obszarów współpracy oraz wyznaczenie wdrażania procesowego wspomagania w ramach poszczególnych placówek (po 3 osoby z każdej szkoły np. dyrektor oraz 2 nauczycieli).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Określenie ram pogłębionej diagnozy przeprowadzonej przez zespoły ds. wspomagania w poszczególnych szkołach oraz ustalenie terminów jej przeprowadzenia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Wykorzystanie dostępnej bazy lokalowej na spotkanie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Odpowiedzialność za zorganizowanie – przedstawiciele samorządu uczestniczący w pilotażu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rPr/>
      </w:pPr>
      <w:r>
        <w:rPr>
          <w:rFonts w:cs="Arial" w:ascii="Calibri" w:hAnsi="Calibri"/>
        </w:rPr>
        <w:t>Termin realizacji: marzec 2018.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>2.2. Szkolenie interpersonalne zespołów ds. wspomagania – uzmysłowienie wagi współpracy i efektów wspólnej prac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Szkolenie przeprowadzone przez firmę zewnętrzną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Odpowiedzialność za zorganizowanie szkolenia – kierownik CUW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rPr/>
      </w:pPr>
      <w:r>
        <w:rPr>
          <w:rFonts w:cs="Arial" w:ascii="Calibri" w:hAnsi="Calibri"/>
        </w:rPr>
        <w:t>Termin realizacji: maj – październik 2018.</w:t>
      </w:r>
    </w:p>
    <w:p>
      <w:pPr>
        <w:pStyle w:val="Normal"/>
        <w:spacing w:lineRule="auto" w:line="276" w:before="0" w:after="120"/>
        <w:ind w:left="40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>2. Działania podnoszące kompetencje nauczycieli w zakresie wdrożenia planów wspomagania opracowanych na podstawie diagnoz potrzeb rozwojowych poszczególnych szkół w obszarze kompetencji matematyczno-przyrodniczych u uczniów oraz organizacji procesów edukacyjnych sprzyjających uczeniu się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Przeprowadzone przez firmę zewnętrzną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Odpowiedzialność za zorganizowanie – kierownik CUW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rPr/>
      </w:pPr>
      <w:r>
        <w:rPr>
          <w:rFonts w:cs="Arial" w:ascii="Calibri" w:hAnsi="Calibri"/>
        </w:rPr>
        <w:t>Termin realizacji: wrzesień 2018 – marzec 2019.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>3.1. Spotkania informacyjno-planistyczne ukierunkowane na utworzenie spółdzielni uczniowskich w gminie Piaski z włączeniem partnerów lokalnych.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Spotkania konsultacyjne z przedstawicielem Obserwatorium Gospodarki i Rynku  Pracy Aglomeracji Poznańskiej</w:t>
      </w:r>
    </w:p>
    <w:p>
      <w:pPr>
        <w:pStyle w:val="Normal"/>
        <w:numPr>
          <w:ilvl w:val="0"/>
          <w:numId w:val="17"/>
        </w:numPr>
        <w:spacing w:lineRule="auto" w:line="276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Odpowiedzialność za zorganizowanie – Andrzej Konieczny;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/>
      </w:pPr>
      <w:r>
        <w:rPr>
          <w:rFonts w:cs="Arial" w:ascii="Calibri" w:hAnsi="Calibri"/>
        </w:rPr>
        <w:t>Termin realizacji: styczeń – czerwiec 2018.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>3.2. Utworzenie przynajmniej jednej spółdzielni uczniowskiej.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Odpowiedzialność za zorganizowanie – zespoły ds. wspomagania;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cs="Arial" w:ascii="Calibri" w:hAnsi="Calibri"/>
        </w:rPr>
        <w:t>Termin realizacji: wrzesień 2018.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4.  Spotkanie podsumowujące zrealizowane zadania w ramach wdrażania  </w:t>
        <w:br/>
        <w:t xml:space="preserve">  procesowego wspomagania w szkołach prowadzonych przez gminę Piaski oraz </w:t>
        <w:br/>
        <w:t xml:space="preserve">  wyznaczenie kierunków na przyszłość.</w:t>
      </w:r>
    </w:p>
    <w:p>
      <w:pPr>
        <w:pStyle w:val="Normal"/>
        <w:numPr>
          <w:ilvl w:val="0"/>
          <w:numId w:val="9"/>
        </w:numPr>
        <w:spacing w:lineRule="auto" w:line="276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Odpowiedzialność za zorganizowanie – Andrzej Konieczny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Termin realizacji: maj 2019.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425" w:hanging="425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inansowanie poszczególnych zadań</w:t>
      </w:r>
    </w:p>
    <w:p>
      <w:pPr>
        <w:pStyle w:val="Akapitzlist"/>
        <w:spacing w:lineRule="auto" w:line="276" w:before="0" w:after="120"/>
        <w:ind w:left="0" w:hanging="0"/>
        <w:contextualSpacing/>
        <w:rPr/>
      </w:pPr>
      <w:r>
        <w:rPr>
          <w:rFonts w:cs="Arial" w:ascii="Calibri" w:hAnsi="Calibri"/>
        </w:rPr>
        <w:t>1.1. Bez kosztów.</w:t>
      </w:r>
    </w:p>
    <w:p>
      <w:pPr>
        <w:pStyle w:val="Akapitzlist"/>
        <w:spacing w:lineRule="auto" w:line="276" w:before="0" w:after="120"/>
        <w:ind w:left="0" w:hanging="0"/>
        <w:contextualSpacing/>
        <w:rPr/>
      </w:pPr>
      <w:r>
        <w:rPr>
          <w:rFonts w:cs="Arial" w:ascii="Calibri" w:hAnsi="Calibri"/>
        </w:rPr>
        <w:t>1.2. Ze środków 1% na dofinansowanie doskonalenia nauczycieli w gminie (6 tys. zł).</w:t>
      </w:r>
    </w:p>
    <w:p>
      <w:pPr>
        <w:pStyle w:val="Akapitzlist"/>
        <w:spacing w:lineRule="auto" w:line="276" w:before="0" w:after="120"/>
        <w:ind w:left="0" w:hanging="0"/>
        <w:contextualSpacing/>
        <w:rPr/>
      </w:pPr>
      <w:r>
        <w:rPr>
          <w:rFonts w:cs="Arial" w:ascii="Calibri" w:hAnsi="Calibri"/>
        </w:rPr>
        <w:t>2. Ze środków 1% na dofinansowanie doskonalenia nauczycieli w gminie (6 tys. zł).</w:t>
      </w:r>
    </w:p>
    <w:p>
      <w:pPr>
        <w:pStyle w:val="Akapitzlist"/>
        <w:spacing w:lineRule="auto" w:line="276" w:before="0" w:after="120"/>
        <w:ind w:left="0" w:hanging="0"/>
        <w:contextualSpacing/>
        <w:rPr/>
      </w:pPr>
      <w:r>
        <w:rPr>
          <w:rFonts w:cs="Arial" w:ascii="Calibri" w:hAnsi="Calibri"/>
        </w:rPr>
        <w:t xml:space="preserve">3.1. Bez kosztów. </w:t>
      </w:r>
    </w:p>
    <w:p>
      <w:pPr>
        <w:pStyle w:val="Akapitzlist"/>
        <w:spacing w:lineRule="auto" w:line="276" w:before="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3.2 Bez kosztów.</w:t>
      </w:r>
    </w:p>
    <w:p>
      <w:pPr>
        <w:pStyle w:val="Akapitzlist"/>
        <w:spacing w:lineRule="auto" w:line="276" w:before="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4. Bez kosztów.</w:t>
      </w:r>
    </w:p>
    <w:p>
      <w:pPr>
        <w:pStyle w:val="Akapitzlist"/>
        <w:numPr>
          <w:ilvl w:val="0"/>
          <w:numId w:val="7"/>
        </w:numPr>
        <w:spacing w:lineRule="auto" w:line="276" w:before="240" w:after="120"/>
        <w:ind w:left="425" w:hanging="425"/>
        <w:contextualSpacing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armonogram wdrażania planu</w:t>
      </w:r>
    </w:p>
    <w:p>
      <w:pPr>
        <w:pStyle w:val="Normal"/>
        <w:spacing w:lineRule="auto" w:line="276" w:before="0" w:after="120"/>
        <w:contextualSpacing/>
        <w:rPr/>
      </w:pPr>
      <w:r>
        <w:rPr>
          <w:rFonts w:cs="Arial" w:ascii="Calibri" w:hAnsi="Calibri"/>
        </w:rPr>
        <w:t>1.1. marzec 2018</w:t>
      </w:r>
    </w:p>
    <w:p>
      <w:pPr>
        <w:pStyle w:val="Normal"/>
        <w:spacing w:lineRule="auto" w:line="276" w:before="0" w:after="120"/>
        <w:contextualSpacing/>
        <w:rPr/>
      </w:pPr>
      <w:r>
        <w:rPr>
          <w:rFonts w:cs="Arial" w:ascii="Calibri" w:hAnsi="Calibri"/>
        </w:rPr>
        <w:t>1.2. maj – październik 2018</w:t>
      </w:r>
    </w:p>
    <w:p>
      <w:pPr>
        <w:pStyle w:val="Normal"/>
        <w:spacing w:lineRule="auto" w:line="276" w:before="0" w:after="120"/>
        <w:contextualSpacing/>
        <w:rPr/>
      </w:pPr>
      <w:r>
        <w:rPr>
          <w:rFonts w:cs="Arial" w:ascii="Calibri" w:hAnsi="Calibri"/>
        </w:rPr>
        <w:t>2. wrzesień 2018 – marzec 2019</w:t>
      </w:r>
    </w:p>
    <w:p>
      <w:pPr>
        <w:pStyle w:val="Normal"/>
        <w:spacing w:lineRule="auto" w:line="276" w:before="0" w:after="120"/>
        <w:contextualSpacing/>
        <w:rPr/>
      </w:pPr>
      <w:r>
        <w:rPr>
          <w:rFonts w:cs="Arial" w:ascii="Calibri" w:hAnsi="Calibri"/>
        </w:rPr>
        <w:t>3.1. styczeń – czerwiec 2018</w:t>
      </w:r>
    </w:p>
    <w:p>
      <w:pPr>
        <w:pStyle w:val="Normal"/>
        <w:spacing w:lineRule="auto" w:line="276" w:before="0" w:after="120"/>
        <w:contextualSpacing/>
        <w:rPr/>
      </w:pPr>
      <w:r>
        <w:rPr>
          <w:rFonts w:cs="Arial" w:ascii="Calibri" w:hAnsi="Calibri"/>
        </w:rPr>
        <w:t>3.2. wrzesień 2018</w:t>
      </w:r>
    </w:p>
    <w:p>
      <w:pPr>
        <w:pStyle w:val="Normal"/>
        <w:spacing w:lineRule="auto" w:line="276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4. maj 2019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357" w:hanging="357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osób upowszechniania informacji na temat planu i jego realizacji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Biuletyn Informacji Publicznej gminy Piaski;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tablica informacyjna Urzędu gminy Piaski;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słupy informacyjne;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strona internetowa gminy Piaski;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profile społecznościowe gminy Piaski;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gazetka informacyjna gminy Piaski.</w:t>
      </w:r>
    </w:p>
    <w:p>
      <w:pPr>
        <w:pStyle w:val="Akapitzlist"/>
        <w:numPr>
          <w:ilvl w:val="0"/>
          <w:numId w:val="7"/>
        </w:numPr>
        <w:spacing w:lineRule="auto" w:line="276" w:before="240" w:after="120"/>
        <w:ind w:left="357" w:hanging="357"/>
        <w:contextualSpacing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etody i harmonogram monitorowania realizacji</w:t>
      </w:r>
    </w:p>
    <w:p>
      <w:pPr>
        <w:pStyle w:val="Akapitzlist"/>
        <w:spacing w:lineRule="auto" w:line="276" w:before="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1.1. Lista obecności, lista członków 3 zespołów ds. wspomagania.</w:t>
      </w:r>
    </w:p>
    <w:p>
      <w:pPr>
        <w:pStyle w:val="Akapitzlist"/>
        <w:spacing w:lineRule="auto" w:line="276" w:before="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1.2. Lista obecności.</w:t>
      </w:r>
    </w:p>
    <w:p>
      <w:pPr>
        <w:pStyle w:val="Akapitzlist"/>
        <w:spacing w:lineRule="auto" w:line="276" w:before="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2. Wnioski i rekomendacje z procesowego wspomagania na koniec grudnia 2018 oraz na koniec marca 2019.</w:t>
      </w:r>
    </w:p>
    <w:p>
      <w:pPr>
        <w:pStyle w:val="Akapitzlist"/>
        <w:spacing w:lineRule="auto" w:line="276" w:before="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3.1. Lista obecności, dokumentacja fotograficzna, wnioski i rekomendacje.</w:t>
      </w:r>
    </w:p>
    <w:p>
      <w:pPr>
        <w:pStyle w:val="Akapitzlist"/>
        <w:spacing w:lineRule="auto" w:line="276" w:before="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3.2. Zapis w statucie szkoły o funkcjonowaniu na jej terenie spółdzielni uczniowskiej.</w:t>
      </w:r>
    </w:p>
    <w:p>
      <w:pPr>
        <w:pStyle w:val="Akapitzlist"/>
        <w:spacing w:lineRule="auto" w:line="276" w:before="0" w:after="240"/>
        <w:ind w:left="0" w:hanging="0"/>
        <w:contextualSpacing w:val="false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>4. Dokumentacja fotograficzna, wnioski i rekomendacje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357" w:hanging="357"/>
        <w:contextualSpacing/>
        <w:rPr>
          <w:rFonts w:ascii="Calibri" w:hAnsi="Calibri" w:cs="Arial"/>
        </w:rPr>
      </w:pPr>
      <w:r>
        <w:rPr>
          <w:rFonts w:cs="Arial" w:ascii="Calibri" w:hAnsi="Calibri"/>
          <w:b/>
        </w:rPr>
        <w:t>Kryteria oceny sukcesu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(poziom zadowolenia z realizacji wskaźników)</w:t>
      </w:r>
    </w:p>
    <w:p>
      <w:pPr>
        <w:pStyle w:val="Normal"/>
        <w:spacing w:lineRule="auto" w:line="276" w:before="0" w:after="12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Co uznamy za satysfakcjonujący rezultat?</w:t>
      </w:r>
    </w:p>
    <w:p>
      <w:pPr>
        <w:pStyle w:val="Normal"/>
        <w:spacing w:lineRule="auto" w:line="276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1.1. 70% z 20 zaproszonych osób będzie uczestniczyć w spotkaniu.</w:t>
      </w:r>
    </w:p>
    <w:p>
      <w:pPr>
        <w:pStyle w:val="Normal"/>
        <w:spacing w:lineRule="auto" w:line="276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1.2. 9 osób ukończy szkolenie interpersonalne.</w:t>
      </w:r>
    </w:p>
    <w:p>
      <w:pPr>
        <w:pStyle w:val="Normal"/>
        <w:spacing w:lineRule="auto" w:line="276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2. Wdrożenie procesowego wspomagania w 100% szkół z terenu gminy Piaski.</w:t>
      </w:r>
    </w:p>
    <w:p>
      <w:pPr>
        <w:pStyle w:val="Normal"/>
        <w:spacing w:lineRule="auto" w:line="276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3.1. Podjęcie decyzji o utworzeniu spółdzielni uczniowskiej na terenie gminy Piaski, ujętej we wnioskach i rekomendacjach po dwóch spotkaniach lokalnych.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>3.2. Utworzenie przynajmniej jednej spółdzielni uczniowskiej na terenie gminy Piaski (pod warunkiem pozytywnej decyzji po 2 spotkaniach lokalnych).</w:t>
      </w:r>
    </w:p>
    <w:p>
      <w:pPr>
        <w:pStyle w:val="Akapitzlist"/>
        <w:numPr>
          <w:ilvl w:val="0"/>
          <w:numId w:val="7"/>
        </w:numPr>
        <w:spacing w:lineRule="auto" w:line="276" w:before="240" w:after="120"/>
        <w:ind w:left="357" w:hanging="357"/>
        <w:contextualSpacing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identyfikowane ryzyka realizacji (zewnętrzne i wewnętrzne) i ich minimalizowanie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Zmiany w samorządach/wybory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>budżet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>opór ze strony nauczycieli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14" w:hanging="357"/>
        <w:rPr/>
      </w:pPr>
      <w:r>
        <w:rPr>
          <w:rFonts w:cs="Arial" w:ascii="Calibri" w:hAnsi="Calibri"/>
        </w:rPr>
        <w:t>brak współpracy między samorządem a dyrektorami szkół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357" w:hanging="357"/>
        <w:contextualSpacing/>
        <w:rPr/>
      </w:pPr>
      <w:r>
        <w:rPr>
          <w:rFonts w:cs="Arial" w:ascii="Calibri" w:hAnsi="Calibri"/>
          <w:b/>
        </w:rPr>
        <w:t>Włączanie różnych interesariuszy na każdym etapie realizacji planu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i/>
        </w:rPr>
        <w:t>formy włączania, włączani interesariusze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 xml:space="preserve">W toku realizacji planu wspomagania zostaną podjęte następujące działania mające na celu włączenie szerszego grona interesariuszy: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>spotkania wewnątrzgminne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>wzajemne informowanie się o etapach realizacji planu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zaproszenia do współpracy,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organizowanie: warsztatów, seminariów, konferencji, wydarzeń edukacyjnych.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Wyżej wymienione działania zostaną skierowane do następujących interesariuszy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Biblioteka Publiczna w Piaskach,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Gminny Ośrodek Kultury w Piaskach,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Nadleśnictwo Piaski,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Warsztaty Terapii Zajęciowej,</w:t>
      </w:r>
    </w:p>
    <w:p>
      <w:pPr>
        <w:pStyle w:val="Normal"/>
        <w:numPr>
          <w:ilvl w:val="0"/>
          <w:numId w:val="13"/>
        </w:numPr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Fundacja Fabryka Pomysłów.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Andrzej Konieczny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Edyta Biernacka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Weronika Kaniewsk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77970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32:00Z</dcterms:created>
  <dc:creator>Dorota Jastrzębska</dc:creator>
  <dc:description/>
  <cp:keywords/>
  <dc:language>en-US</dc:language>
  <cp:lastModifiedBy>Piotr Matuszak</cp:lastModifiedBy>
  <dcterms:modified xsi:type="dcterms:W3CDTF">2018-06-04T12:10:00Z</dcterms:modified>
  <cp:revision>3</cp:revision>
  <dc:subject/>
  <dc:title/>
</cp:coreProperties>
</file>