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139" w:hanging="0"/>
        <w:jc w:val="left"/>
        <w:rPr/>
      </w:pPr>
      <w:r>
        <w:rPr>
          <w:rFonts w:cs="Arial"/>
          <w:sz w:val="24"/>
          <w:szCs w:val="24"/>
        </w:rPr>
        <w:t>Załącznik do punktu 5. Planu wspomagania szkół w zakresie kształtowania kompetencji kluczowych prowadzonych przez gminę Piaski</w:t>
      </w:r>
    </w:p>
    <w:p>
      <w:pPr>
        <w:pStyle w:val="Normal"/>
        <w:spacing w:lineRule="auto" w:line="276" w:before="360" w:after="360"/>
        <w:ind w:right="142" w:hanging="0"/>
        <w:jc w:val="left"/>
        <w:rPr>
          <w:rFonts w:cs="Arial"/>
          <w:sz w:val="28"/>
          <w:szCs w:val="24"/>
        </w:rPr>
      </w:pPr>
      <w:r>
        <w:rPr>
          <w:rFonts w:cs="Arial"/>
          <w:b/>
          <w:sz w:val="28"/>
          <w:szCs w:val="24"/>
        </w:rPr>
        <w:t>Analiza potencjału edukacyjnego gminy Piaski</w:t>
      </w:r>
    </w:p>
    <w:p>
      <w:pPr>
        <w:pStyle w:val="Normal"/>
        <w:spacing w:lineRule="auto" w:line="276" w:before="0" w:after="120"/>
        <w:ind w:right="139"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bszar analizy: Edukacja</w:t>
      </w:r>
    </w:p>
    <w:p>
      <w:pPr>
        <w:pStyle w:val="Normal"/>
        <w:spacing w:lineRule="auto" w:line="276" w:before="0" w:after="120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ilne strony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mpetentna i doświadczona kadra pedagogiczn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ogata oferta szkół ponadgimnazjalnych w powiecie oraz dostępność komunikacyjn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erta klas integracyjnych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naczny poziom inwestycji w bazę materialną szkół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erta przedszkoli i oddziałów przedszkolnych.</w:t>
      </w:r>
    </w:p>
    <w:p>
      <w:pPr>
        <w:pStyle w:val="Normal"/>
        <w:spacing w:lineRule="auto" w:line="276" w:before="0" w:after="120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łabe strony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edostosowanie systemu kształcenia do potrzeb rynku pracy,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ła elastyczność kształcenia w szkołach ponadgimnazjalnych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graniczony dialog między szkołami a przedsiębiorcami,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jc w:val="left"/>
        <w:rPr/>
      </w:pPr>
      <w:r>
        <w:rPr>
          <w:rFonts w:cs="Arial"/>
          <w:sz w:val="24"/>
          <w:szCs w:val="24"/>
        </w:rPr>
        <w:t xml:space="preserve">niski poziom polityki informacyjnej w obszarze edukacji (komunikacja w relacji szkoła – rodzice – uczniowie  – szkoła – JST),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edostateczne dofinansowanie oświaty w obszarze nowoczesnych pomocy edukacyjnych,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erozpowszechnione kształcenie ustawiczne,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jc w:val="left"/>
        <w:rPr/>
      </w:pPr>
      <w:r>
        <w:rPr>
          <w:rFonts w:cs="Arial"/>
          <w:sz w:val="24"/>
          <w:szCs w:val="24"/>
        </w:rPr>
        <w:t xml:space="preserve">niski poziom organizowania dostępu do różnych form spędzania wolnego czasu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ski poziom współpracy między szkołą a rodziną. </w:t>
      </w:r>
    </w:p>
    <w:p>
      <w:pPr>
        <w:pStyle w:val="Normal"/>
        <w:spacing w:lineRule="auto" w:line="276" w:before="0" w:after="120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zanse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jc w:val="left"/>
        <w:rPr/>
      </w:pPr>
      <w:r>
        <w:rPr>
          <w:rFonts w:cs="Arial"/>
          <w:sz w:val="24"/>
          <w:szCs w:val="24"/>
        </w:rPr>
        <w:t>współpraca ze szkołami w kraju i za granicą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rozwój doradztwa zawodowego w szkołach,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wy okres programowania 2014–2020 i szansa  na nowe fundusze dla firm, szkół,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jc w:val="left"/>
        <w:rPr/>
      </w:pPr>
      <w:r>
        <w:rPr>
          <w:rFonts w:cs="Arial"/>
          <w:sz w:val="24"/>
          <w:szCs w:val="24"/>
        </w:rPr>
        <w:t xml:space="preserve">wzrastająca oferta organizacji pozarządowych w zakresie organizacji szkoleń </w:t>
        <w:br/>
        <w:t xml:space="preserve">i warsztatów podnoszących kwalifikacje, 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left"/>
        <w:rPr/>
      </w:pPr>
      <w:r>
        <w:rPr>
          <w:rFonts w:cs="Arial"/>
          <w:sz w:val="24"/>
          <w:szCs w:val="24"/>
        </w:rPr>
        <w:t xml:space="preserve">środki finansowe na budowanie sieci informatycznych. </w:t>
      </w:r>
    </w:p>
    <w:p>
      <w:pPr>
        <w:pStyle w:val="Normal"/>
        <w:spacing w:lineRule="auto" w:line="276" w:before="0" w:after="120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agrożenia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left"/>
        <w:rPr/>
      </w:pPr>
      <w:r>
        <w:rPr>
          <w:rFonts w:cs="Arial"/>
          <w:sz w:val="24"/>
          <w:szCs w:val="24"/>
        </w:rPr>
        <w:t xml:space="preserve">rosnąca atrakcyjność pracy i kształcenia za granicą, 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ak motywacji do kształcenia się i podnoszenia kwalifikacji, 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rost zatrudnienia w placówkach oświatowych w związku z niżem demograficznym, 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lejące inwestycje materialne w oświacie. </w:t>
      </w:r>
    </w:p>
    <w:p>
      <w:pPr>
        <w:pStyle w:val="Normal"/>
        <w:spacing w:lineRule="auto" w:line="276" w:before="0" w:after="120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bszar analizy: Oświata na rzecz przedsiębiorczości</w:t>
      </w:r>
    </w:p>
    <w:p>
      <w:pPr>
        <w:pStyle w:val="Normal"/>
        <w:spacing w:lineRule="auto" w:line="276" w:before="0" w:after="120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ilne strony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72" w:hanging="357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ozwinięte szkolnictwo, podstawowe, gimnazjalne i ponadgimnazjalne, 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pozycje szkoleniowe dla osób zainteresowanych założeniem firmy. </w:t>
      </w:r>
    </w:p>
    <w:p>
      <w:pPr>
        <w:pStyle w:val="Normal"/>
        <w:spacing w:lineRule="auto" w:line="276" w:before="0" w:after="120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łabe strony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soki odsetek absolwentów wśród bezrobotnych,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ewystarczająca komunikacja na linii szkoła – przedsiębiorca,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ska podaż i niewielkie zainteresowanie kształceniem ustawicznym,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ska elastyczność w rozwoju kształcenia zawodowego,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ewielkie zaangażowanie uczniów w naukę przedmiotów ścisłych i przyrodniczych,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skie nakłady na wyposażenie pracowni przedmiotów ścisłych. </w:t>
      </w:r>
    </w:p>
    <w:p>
      <w:pPr>
        <w:pStyle w:val="Normal"/>
        <w:spacing w:lineRule="auto" w:line="276" w:before="0" w:after="120"/>
        <w:ind w:left="142" w:hanging="142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zanse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adające bezrobocie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większenie elastyczności zatrudnienia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zrost świadomości co do roli kształcenia ustawicznego oraz zawodowego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ozpowszechnianie modelu: nauka przez całe życie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wój gospodarczy regionu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mieniające się kierunki kształcenia w szkołach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uka języków jako szansa biznesowa.</w:t>
      </w:r>
    </w:p>
    <w:p>
      <w:pPr>
        <w:pStyle w:val="Normal"/>
        <w:spacing w:lineRule="auto" w:line="276" w:before="0" w:after="120"/>
        <w:ind w:left="142" w:hanging="142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agrożeni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ieczka młodych i   wykształconych z terenu gminy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arzenie się społeczeństwa,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riery mentalne w podejściu do edukacji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awa roszczeniowa społeczności lokalnych.</w:t>
      </w:r>
    </w:p>
    <w:p>
      <w:pPr>
        <w:pStyle w:val="Normal"/>
        <w:autoSpaceDE w:val="false"/>
        <w:spacing w:lineRule="auto" w:line="276" w:before="0" w:after="120"/>
        <w:ind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77970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2:00Z</dcterms:created>
  <dc:creator/>
  <dc:description/>
  <dc:language>en-US</dc:language>
  <cp:lastModifiedBy/>
  <dcterms:modified xsi:type="dcterms:W3CDTF">2018-05-16T10:50:00Z</dcterms:modified>
  <cp:revision>1</cp:revision>
  <dc:subject/>
  <dc:title/>
</cp:coreProperties>
</file>