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ind w:right="142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lan wspomagania szkół/placówek powiatu nowotarskiego w zakresie kształtowania kompetencji kluczowych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425" w:hanging="425"/>
        <w:contextualSpacing w:val="false"/>
        <w:rPr/>
      </w:pPr>
      <w:r>
        <w:rPr>
          <w:rFonts w:cs="Arial" w:ascii="Calibri" w:hAnsi="Calibri"/>
          <w:b/>
        </w:rPr>
        <w:t>Organ prowadząc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nazwa jednostki samorządu terytorialnego)</w:t>
      </w:r>
      <w:r>
        <w:rPr>
          <w:rFonts w:cs="Arial" w:ascii="Calibri" w:hAnsi="Calibri"/>
        </w:rPr>
        <w:t>: powiat nowotarski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425" w:hanging="425"/>
        <w:contextualSpacing w:val="false"/>
        <w:rPr/>
      </w:pPr>
      <w:r>
        <w:rPr>
          <w:rFonts w:cs="Arial" w:ascii="Calibri" w:hAnsi="Calibri"/>
          <w:b/>
        </w:rPr>
        <w:t>Województwo/gmina/powiat:</w:t>
      </w:r>
      <w:r>
        <w:rPr>
          <w:rFonts w:cs="Arial" w:ascii="Calibri" w:hAnsi="Calibri"/>
        </w:rPr>
        <w:t xml:space="preserve"> województwo małopolskie / powiat nowotarski/ gmina Nowy Targ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426"/>
        <w:contextualSpacing/>
        <w:rPr/>
      </w:pPr>
      <w:r>
        <w:rPr>
          <w:rFonts w:cs="Arial" w:ascii="Calibri" w:hAnsi="Calibri"/>
          <w:b/>
        </w:rPr>
        <w:t>Krótka charakterystyka jednostk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liczba ludności, dochód na jednego mieszkańca, charakterystyka systemu oświaty, problemy demograficzne, uwarunkowania geograficzne itp.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Dane za 2015 r., źródło: www.stat.gov.pl</w:t>
      </w:r>
    </w:p>
    <w:p>
      <w:pPr>
        <w:pStyle w:val="NormalnyWeb"/>
        <w:spacing w:lineRule="auto" w:line="276" w:before="280" w:after="120"/>
        <w:rPr/>
      </w:pPr>
      <w:r>
        <w:rPr>
          <w:rFonts w:cs="Arial" w:ascii="Calibri" w:hAnsi="Calibri"/>
        </w:rPr>
        <w:t xml:space="preserve">Powiat nowotarski został utworzony w  1999 r. w ramach 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reformy administracyjnej</w:t>
        </w:r>
      </w:hyperlink>
      <w:r>
        <w:rPr>
          <w:rFonts w:cs="Arial" w:ascii="Calibri" w:hAnsi="Calibri"/>
        </w:rPr>
        <w:t xml:space="preserve">. Jego siedzibą jest miasto </w:t>
      </w:r>
      <w:hyperlink r:id="rId3">
        <w:r>
          <w:rPr>
            <w:rStyle w:val="InternetLink"/>
            <w:rFonts w:cs="Arial" w:ascii="Calibri" w:hAnsi="Calibri"/>
            <w:color w:val="000000"/>
            <w:u w:val="none"/>
          </w:rPr>
          <w:t>Nowy Targ</w:t>
        </w:r>
      </w:hyperlink>
      <w:r>
        <w:rPr>
          <w:rFonts w:cs="Arial" w:ascii="Calibri" w:hAnsi="Calibri"/>
        </w:rPr>
        <w:t>. Położny w bardzo atrakcyjnym turystycznie rejonie Polski Południowej.</w:t>
      </w:r>
    </w:p>
    <w:p>
      <w:pPr>
        <w:pStyle w:val="NormalnyWeb"/>
        <w:spacing w:lineRule="auto" w:line="276" w:before="280" w:after="120"/>
        <w:rPr>
          <w:rFonts w:ascii="Calibri" w:hAnsi="Calibri" w:cs="Arial"/>
        </w:rPr>
      </w:pPr>
      <w:r>
        <w:rPr>
          <w:rFonts w:cs="Arial" w:ascii="Calibri" w:hAnsi="Calibri"/>
        </w:rPr>
        <w:t>W skład powiatu wchodzą:</w:t>
      </w:r>
    </w:p>
    <w:p>
      <w:pPr>
        <w:pStyle w:val="Normal"/>
        <w:numPr>
          <w:ilvl w:val="0"/>
          <w:numId w:val="11"/>
        </w:numPr>
        <w:spacing w:lineRule="auto" w:line="276" w:before="280" w:after="120"/>
        <w:ind w:left="714" w:hanging="357"/>
        <w:contextualSpacing/>
        <w:rPr/>
      </w:pPr>
      <w:r>
        <w:rPr>
          <w:rFonts w:cs="Arial" w:ascii="Calibri" w:hAnsi="Calibri"/>
        </w:rPr>
        <w:t xml:space="preserve">gmina miejska: </w:t>
      </w:r>
      <w:hyperlink r:id="rId4">
        <w:r>
          <w:rPr>
            <w:rStyle w:val="InternetLink"/>
            <w:rFonts w:cs="Arial" w:ascii="Calibri" w:hAnsi="Calibri"/>
            <w:color w:val="000000"/>
            <w:u w:val="none"/>
          </w:rPr>
          <w:t>Nowy Targ</w:t>
        </w:r>
      </w:hyperlink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14" w:hanging="357"/>
        <w:rPr/>
      </w:pPr>
      <w:r>
        <w:rPr>
          <w:rFonts w:cs="Arial" w:ascii="Calibri" w:hAnsi="Calibri"/>
        </w:rPr>
        <w:t xml:space="preserve">gminy miejsko-wiejskie: </w:t>
      </w:r>
      <w:hyperlink r:id="rId5">
        <w:r>
          <w:rPr>
            <w:rStyle w:val="InternetLink"/>
            <w:rFonts w:cs="Arial" w:ascii="Calibri" w:hAnsi="Calibri"/>
            <w:color w:val="000000"/>
            <w:u w:val="none"/>
          </w:rPr>
          <w:t>Rabka-Zdrój</w:t>
        </w:r>
      </w:hyperlink>
      <w:r>
        <w:rPr>
          <w:rFonts w:cs="Arial" w:ascii="Calibri" w:hAnsi="Calibri"/>
        </w:rPr>
        <w:t xml:space="preserve">, </w:t>
      </w:r>
      <w:hyperlink r:id="rId6">
        <w:r>
          <w:rPr>
            <w:rStyle w:val="InternetLink"/>
            <w:rFonts w:cs="Arial" w:ascii="Calibri" w:hAnsi="Calibri"/>
            <w:color w:val="000000"/>
            <w:u w:val="none"/>
          </w:rPr>
          <w:t>Szczawnica</w:t>
        </w:r>
      </w:hyperlink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14" w:hanging="357"/>
        <w:rPr/>
      </w:pPr>
      <w:r>
        <w:rPr>
          <w:rFonts w:cs="Arial" w:ascii="Calibri" w:hAnsi="Calibri"/>
        </w:rPr>
        <w:t xml:space="preserve">gminy wiejskie: </w:t>
      </w:r>
      <w:hyperlink r:id="rId7">
        <w:r>
          <w:rPr>
            <w:rStyle w:val="InternetLink"/>
            <w:rFonts w:cs="Arial" w:ascii="Calibri" w:hAnsi="Calibri"/>
            <w:color w:val="000000"/>
            <w:u w:val="none"/>
          </w:rPr>
          <w:t>Czarny Dunajec</w:t>
        </w:r>
      </w:hyperlink>
      <w:r>
        <w:rPr>
          <w:rFonts w:cs="Arial" w:ascii="Calibri" w:hAnsi="Calibri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u w:val="none"/>
          </w:rPr>
          <w:t>Czorsztyn</w:t>
        </w:r>
      </w:hyperlink>
      <w:r>
        <w:rPr>
          <w:rFonts w:cs="Arial" w:ascii="Calibri" w:hAnsi="Calibri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u w:val="none"/>
          </w:rPr>
          <w:t>Jabłonka</w:t>
        </w:r>
      </w:hyperlink>
      <w:r>
        <w:rPr>
          <w:rFonts w:cs="Arial" w:ascii="Calibri" w:hAnsi="Calibri"/>
        </w:rPr>
        <w:t xml:space="preserve">, </w:t>
      </w:r>
      <w:hyperlink r:id="rId10">
        <w:r>
          <w:rPr>
            <w:rStyle w:val="InternetLink"/>
            <w:rFonts w:cs="Arial" w:ascii="Calibri" w:hAnsi="Calibri"/>
            <w:color w:val="000000"/>
            <w:u w:val="none"/>
          </w:rPr>
          <w:t>Krościenko nad Dunajcem</w:t>
        </w:r>
      </w:hyperlink>
      <w:r>
        <w:rPr>
          <w:rFonts w:cs="Arial" w:ascii="Calibri" w:hAnsi="Calibri"/>
        </w:rPr>
        <w:t xml:space="preserve">, </w:t>
      </w:r>
      <w:hyperlink r:id="rId11">
        <w:r>
          <w:rPr>
            <w:rStyle w:val="InternetLink"/>
            <w:rFonts w:cs="Arial" w:ascii="Calibri" w:hAnsi="Calibri"/>
            <w:color w:val="000000"/>
            <w:u w:val="none"/>
          </w:rPr>
          <w:t>Lipnica Wielka</w:t>
        </w:r>
      </w:hyperlink>
      <w:r>
        <w:rPr>
          <w:rFonts w:cs="Arial" w:ascii="Calibri" w:hAnsi="Calibri"/>
        </w:rPr>
        <w:t xml:space="preserve">, </w:t>
      </w:r>
      <w:hyperlink r:id="rId12">
        <w:r>
          <w:rPr>
            <w:rStyle w:val="InternetLink"/>
            <w:rFonts w:cs="Arial" w:ascii="Calibri" w:hAnsi="Calibri"/>
            <w:color w:val="000000"/>
            <w:u w:val="none"/>
          </w:rPr>
          <w:t>Łapsze Niżne</w:t>
        </w:r>
      </w:hyperlink>
      <w:r>
        <w:rPr>
          <w:rFonts w:cs="Arial" w:ascii="Calibri" w:hAnsi="Calibri"/>
        </w:rPr>
        <w:t xml:space="preserve">, </w:t>
      </w:r>
      <w:hyperlink r:id="rId13">
        <w:r>
          <w:rPr>
            <w:rStyle w:val="InternetLink"/>
            <w:rFonts w:cs="Arial" w:ascii="Calibri" w:hAnsi="Calibri"/>
            <w:color w:val="000000"/>
            <w:u w:val="none"/>
          </w:rPr>
          <w:t>Nowy Targ</w:t>
        </w:r>
      </w:hyperlink>
      <w:r>
        <w:rPr>
          <w:rFonts w:cs="Arial" w:ascii="Calibri" w:hAnsi="Calibri"/>
        </w:rPr>
        <w:t xml:space="preserve">, </w:t>
      </w:r>
      <w:hyperlink r:id="rId14">
        <w:r>
          <w:rPr>
            <w:rStyle w:val="InternetLink"/>
            <w:rFonts w:cs="Arial" w:ascii="Calibri" w:hAnsi="Calibri"/>
            <w:color w:val="000000"/>
            <w:u w:val="none"/>
          </w:rPr>
          <w:t>Ochotnica Dolna</w:t>
        </w:r>
      </w:hyperlink>
      <w:r>
        <w:rPr>
          <w:rFonts w:cs="Arial" w:ascii="Calibri" w:hAnsi="Calibri"/>
        </w:rPr>
        <w:t xml:space="preserve">, </w:t>
      </w:r>
      <w:hyperlink r:id="rId15">
        <w:r>
          <w:rPr>
            <w:rStyle w:val="InternetLink"/>
            <w:rFonts w:cs="Arial" w:ascii="Calibri" w:hAnsi="Calibri"/>
            <w:color w:val="000000"/>
            <w:u w:val="none"/>
          </w:rPr>
          <w:t>Raba Wyżna</w:t>
        </w:r>
      </w:hyperlink>
      <w:r>
        <w:rPr>
          <w:rFonts w:cs="Arial" w:ascii="Calibri" w:hAnsi="Calibri"/>
        </w:rPr>
        <w:t xml:space="preserve">, </w:t>
      </w:r>
      <w:hyperlink r:id="rId16">
        <w:r>
          <w:rPr>
            <w:rStyle w:val="InternetLink"/>
            <w:rFonts w:cs="Arial" w:ascii="Calibri" w:hAnsi="Calibri"/>
            <w:color w:val="000000"/>
            <w:u w:val="none"/>
          </w:rPr>
          <w:t>Spytkowice</w:t>
        </w:r>
      </w:hyperlink>
      <w:r>
        <w:rPr>
          <w:rFonts w:cs="Arial" w:ascii="Calibri" w:hAnsi="Calibri"/>
        </w:rPr>
        <w:t xml:space="preserve">, </w:t>
      </w:r>
      <w:hyperlink r:id="rId17">
        <w:r>
          <w:rPr>
            <w:rStyle w:val="InternetLink"/>
            <w:rFonts w:cs="Arial" w:ascii="Calibri" w:hAnsi="Calibri"/>
            <w:color w:val="000000"/>
            <w:u w:val="none"/>
          </w:rPr>
          <w:t>Szaflary</w:t>
        </w:r>
      </w:hyperlink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>
          <w:rFonts w:cs="Arial" w:ascii="Calibri" w:hAnsi="Calibri"/>
        </w:rPr>
        <w:t xml:space="preserve">miasta: </w:t>
      </w:r>
      <w:hyperlink r:id="rId18">
        <w:r>
          <w:rPr>
            <w:rStyle w:val="InternetLink"/>
            <w:rFonts w:cs="Arial" w:ascii="Calibri" w:hAnsi="Calibri"/>
            <w:color w:val="000000"/>
            <w:u w:val="none"/>
          </w:rPr>
          <w:t>Nowy Targ</w:t>
        </w:r>
      </w:hyperlink>
      <w:r>
        <w:rPr>
          <w:rFonts w:cs="Arial" w:ascii="Calibri" w:hAnsi="Calibri"/>
        </w:rPr>
        <w:t xml:space="preserve">, </w:t>
      </w:r>
      <w:hyperlink r:id="rId19">
        <w:r>
          <w:rPr>
            <w:rStyle w:val="InternetLink"/>
            <w:rFonts w:cs="Arial" w:ascii="Calibri" w:hAnsi="Calibri"/>
            <w:color w:val="000000"/>
            <w:u w:val="none"/>
          </w:rPr>
          <w:t>Szczawnica</w:t>
        </w:r>
      </w:hyperlink>
      <w:r>
        <w:rPr>
          <w:rFonts w:cs="Arial" w:ascii="Calibri" w:hAnsi="Calibri"/>
        </w:rPr>
        <w:t xml:space="preserve">, </w:t>
      </w:r>
      <w:hyperlink r:id="rId20">
        <w:r>
          <w:rPr>
            <w:rStyle w:val="InternetLink"/>
            <w:rFonts w:cs="Arial" w:ascii="Calibri" w:hAnsi="Calibri"/>
            <w:color w:val="000000"/>
            <w:u w:val="none"/>
          </w:rPr>
          <w:t>Rabka-Zdrój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Ludność 190 517. Dochód ogółem budżetu powiatu na 1 mieszkańca 820 zł, wydatki ogółem budżetu powiatu na 1 mieszkańca 807 zł. Liczba ludności w wieku 16–19 lat – 9808.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zostałe informacje wraz z diagnozą stanowią załącznik nr 1.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Wnioski z diagnoz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zidentyfikowane potrzeby i problemy oraz ich przyczyny)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Wnioski cząstkowe z diagnozy w załączniku.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trzeb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Konieczny dalszy rozwój i modernizacja infrastruktury oświatowej – najważniejsze do wykonania: dokończenie budowy sali gimnastycznej w Zespole Szkół w Rabce-Zdrój, budowa sali gimnastycznej i sal dydaktycznych  przy Zespole Szkół nr 1 w Nowym Targu, rozbudowa Zespołu Szkół Ekonomicznych w Nowym Targu, budowa sali gimnastycznej w Specjalnym Ośrodku Szkolno-Wychowawczym nr 1,  dostosowanie szkół dla osób niepełnosprawnych ruchow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oposażenie bazy dydaktycznej szkół m.in. w infrastrukturę informatyczną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Doposażenie/stworzenie klasopracowni do kształcenia ogólnego i pracowni do kształcenia zawodowego, zgodnie z nową podstawą programową dla szkół ponadpodstawow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Zabezpieczenie potrzeb lokalowych i obsady kadry w związku z wydłużeniem okresu kształcenia i rekrutacją podwójnego rocznika, zwłaszcza w zakresie kształcenia zawodow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trzymanie wysokiego poziomu kształcenia w szkołach prowadzonych przez powiat nowotarski, który przełoży się na wyniki egzaminów zewnętrznych i sukces absolwentów na runku prac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Zapewnienie dodatkowych zajęć dla uczniów (pozalekcyjnych i pozaszkolnych), zwłaszcza kursów i szkoleń certyfikowanych nadających dodatkowe uprawnienia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>Problemy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Pozyskanie kadry do kształcenia zawodowego również wśród pracodawców; aktualnie na rynku pracy brak jest chętnych do pracy w oświacie, zwłaszcza </w:t>
        <w:br/>
        <w:t>w zakresie teoretycznych i praktycznych przedmiotów zawodowy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Trudności organizacyjne związane z koordynacją zajęć pozalekcyjnych i pozaszkolnych wynikające z realizowanych w szkołach projektów z zajęciami wynikającymi </w:t>
        <w:br/>
        <w:t>z realizacji podstawy programowej, spowodowane  m.in. koniecznością dojazdu do szkół z odległych miejsc zamieszkania, brakiem dogodnych połączeń, w godzinach popołudniowych i w soboty.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425" w:hanging="425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tody wykorzystane w diagnozie</w:t>
      </w:r>
    </w:p>
    <w:p>
      <w:pPr>
        <w:pStyle w:val="Normal"/>
        <w:spacing w:lineRule="auto" w:line="276" w:before="0" w:after="240"/>
        <w:rPr>
          <w:rFonts w:ascii="Calibri" w:hAnsi="Calibri" w:cs="Arial"/>
        </w:rPr>
      </w:pPr>
      <w:r>
        <w:rPr>
          <w:rFonts w:cs="Arial" w:ascii="Calibri" w:hAnsi="Calibri"/>
        </w:rPr>
        <w:t xml:space="preserve">Analiza sprawozdań Systemu Informacji Oświatowej, opracowania własne, dane z GUS, opracowanie „Analiza wskaźników powiat nowotarski (woj. małopolskie)”. Opracowanie przygotowane w czerwcu 2017 r,. na zlecenie Ośrodka Rozwoju Edukacji w ramach projektu „Wsparcie kadry jednostek samorządu terytorialnego w zarządzaniu oświata ukierunkowanym na rozwój szkół i kompetencji kluczowych uczniów”, diagnozy szkół, analiza materiałów źródłowych, wywiad, raporty z ewaluacji i kontroli zewnętrznych, publikacje internetowe. Szczegółowe źródła wskazano w dokumencie.  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426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ki ze spotkania dialogowego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W spotkaniu dialogowym wzięli udział: pracodawcy, nauczyciele, rodzice, uczniowie, dyrektorzy szkół i placówek, przedstawiciele delegatury Kuratorium Oświaty.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Wspólne wnioski dotyczące niezbędnych działań w zakresie oświat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Dostosowanie oferty edukacyjnej do zmieniającego się rynku pracy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Możliwość uzyskiwania dodatkowych certyfikowanych uprawnień podczas trwania edukacji szkol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Stworzenie systemu doradztwa zawodow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Stałe polepszanie bazy dydaktycznej i zaplecza kształcenia zawodow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Kontynuowanie realizacji projektów unijnych, w tym zawierających wyjazdy zagranicz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Zwiększenie i pogłębienie współpracy z pracodawcami, m.in. poprzez większe zaangażowanie pracodawców w realizację kształcenia praktycznego zainicjowanie możliwości kształcenie dualnego w zawodach niszowych – wykorzystanie bazy  pracodawców; utworzenie powiatowej rady pracodawców działających na rzecz oświat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Stworzenie systemu doskonalenia nauczycieli u pracodawców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Rozwój kompetencji kluczowych uczniów.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iorytety polityki oświatowej JST (jednostki samorządu terytorialnego)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trzymanie wysokiej jakości kształcenia  mierzonej m.in. poprzez EWD, wyniki egzaminów zewnętrzny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trzymanie na poziomie optymalnym równoważącym finanse wskaźników  liczby uczniów na nauczyciela, wydatków do subwencji, uczniów na oddział itp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Pozyskiwanie dodatkowych środków finansowych na realizację kursów </w:t>
        <w:br/>
        <w:t>i szkoleń dających certyfikat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Upowszechnienie kształcenia ustawicznego poprzez centra kształcenia praktycznego </w:t>
        <w:br/>
        <w:t>i ustawicznego i ośrodek doskonalenia i doradztwa zawodowego we współpracy z UP.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6" w:hanging="426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e strategiczne (główne), cele operacyjne (szczegółowe)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>Cel strategiczny:</w:t>
      </w:r>
      <w:r>
        <w:rPr>
          <w:rFonts w:cs="Arial" w:ascii="Calibri" w:hAnsi="Calibri"/>
        </w:rPr>
        <w:t xml:space="preserve"> kształcenie u uczniów kompetencji kluczowych niezbędnych do funkcjonowania na rynku pracy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e operacyjne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Wprowadzenie w dwóch szkołach pilotażowego systemu kompleksowego wspomagania szkół w 2018 r. i wdrożenie wypracowanego modelu w pozostałych do 2020 w celu zwiększenie kompetencji nauczyciel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Zorganizowanie od 2018 r. przy współudziale pracodawców w każdej ze szkół  zawodowych zajęć pozaszkolnych i pozalekcyjnych  oraz podejmowanie w szkołach ogólnokształcących dodatkowych  działań zwiększających kompetencje kluczowe uczniów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Doposażenie w latach 2018–2020 pracowni biologicznej/chemicznej/fizycznej/ językowej według potrzeb uczniów szkoły w trzech liceach ogólnokształcąc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Doposażenie w latach 2018–2020 pracowni kształcenia zawodowego zgodnie </w:t>
        <w:br/>
        <w:t xml:space="preserve">z nowymi podstawami kształcenia w zawodzie w trzech szkołach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rPr>
          <w:rFonts w:ascii="Calibri" w:hAnsi="Calibri" w:cs="Arial"/>
        </w:rPr>
      </w:pPr>
      <w:r>
        <w:rPr>
          <w:rFonts w:eastAsia="Calibri" w:cs="Arial" w:ascii="Calibri" w:hAnsi="Calibri"/>
          <w:b/>
        </w:rPr>
        <w:t>Określenie wskaźników celów</w:t>
      </w:r>
      <w:r>
        <w:rPr>
          <w:rFonts w:eastAsia="Calibri" w:cs="Arial" w:ascii="Calibri" w:hAnsi="Calibri"/>
        </w:rPr>
        <w:t xml:space="preserve"> </w:t>
      </w:r>
      <w:r>
        <w:rPr>
          <w:rFonts w:eastAsia="Calibri" w:cs="Arial" w:ascii="Calibri" w:hAnsi="Calibri"/>
          <w:i/>
        </w:rPr>
        <w:t>(liczbowo, procentowo)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Cel 1.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skaźniki: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iczba nauczycieli biorących udział w szkoleniach/ liczby nauczycieli w danej szkole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14" w:hanging="357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>Liczba szkół objętych wspomaganiem w danym roku w stosunku do wszystkich szkół powiatu.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Cel 2.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skaźniki: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iczba uczniów uzyskujących dodatkowe certyfikaty w stosunku do uczniów szkół zawodowych ogółem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iczba kursów i szkoleń orgaznizowanych poza programem szkolnym umożliwiających zdobycie konkretnych umiejętności potwierdzonych certyfikatem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>Liczba uczniów szkół ogólnokształcących biorących udział w działaniach zwiększających kompetencje kluczowe.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Cel 3.</w:t>
      </w:r>
    </w:p>
    <w:p>
      <w:pPr>
        <w:pStyle w:val="Akapitzlist"/>
        <w:spacing w:lineRule="auto" w:line="276" w:before="120" w:after="120"/>
        <w:ind w:left="0" w:hanging="0"/>
        <w:contextualSpacing w:val="false"/>
        <w:rPr/>
      </w:pPr>
      <w:r>
        <w:rPr>
          <w:rFonts w:cs="Arial" w:ascii="Calibri" w:hAnsi="Calibri"/>
        </w:rPr>
        <w:t>Wskaźnik: wydatki na wyposażenie dydaktyczne w rozdziale 80120 w przeliczeniu na 1 ucznia.</w:t>
      </w:r>
    </w:p>
    <w:p>
      <w:pPr>
        <w:pStyle w:val="Akapitzlist"/>
        <w:spacing w:lineRule="auto" w:line="276" w:before="120" w:after="120"/>
        <w:ind w:left="0" w:hanging="0"/>
        <w:contextualSpacing/>
        <w:rPr/>
      </w:pPr>
      <w:r>
        <w:rPr>
          <w:rFonts w:cs="Arial" w:ascii="Calibri" w:hAnsi="Calibri"/>
        </w:rPr>
        <w:t xml:space="preserve">Cel 4. </w:t>
      </w:r>
    </w:p>
    <w:p>
      <w:pPr>
        <w:pStyle w:val="Akapitzlist"/>
        <w:spacing w:lineRule="auto" w:line="276" w:before="120" w:after="120"/>
        <w:ind w:left="0" w:hanging="0"/>
        <w:contextualSpacing/>
        <w:rPr/>
      </w:pPr>
      <w:r>
        <w:rPr>
          <w:rFonts w:cs="Arial" w:ascii="Calibri" w:hAnsi="Calibri"/>
        </w:rPr>
        <w:t xml:space="preserve">Wskaźnik: wydatki na wyposażenie dydaktyczne w rozdziale 80115, 80117 w przeliczeniu na 1 ucznia. 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425" w:hanging="425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planowane zadania i działania</w:t>
      </w:r>
      <w:r>
        <w:rPr>
          <w:rFonts w:eastAsia="Calibri" w:cs="Arial" w:ascii="Calibri" w:hAnsi="Calibri"/>
          <w:b/>
        </w:rPr>
        <w:t xml:space="preserve"> (sposób realizacji, osoba odpowiedzialna, terminy), </w:t>
      </w:r>
      <w:r>
        <w:rPr>
          <w:rFonts w:cs="Arial" w:ascii="Calibri" w:hAnsi="Calibri"/>
          <w:b/>
        </w:rPr>
        <w:t xml:space="preserve">wykorzystanie istniejących zasobów kadrowych, organizacyjnych i infrastrukturalnych </w:t>
      </w:r>
      <w:r>
        <w:rPr>
          <w:rFonts w:cs="Arial" w:ascii="Calibri" w:hAnsi="Calibri"/>
        </w:rPr>
        <w:t>– załącznik nr 1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426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nansowanie poszczególnych zadań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Cel 1.: środki w ramach doskonalenia nauczycieli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Cel 2.: środki pozyskiwane ze źródeł zewnętrznych m.in. poprzez realizowanie projektów dotyczących tworzenia i rozwoju Centrów Kompetencji Zawodowych, Małopolskiej Chmury Edukacyjnej, POWER i innych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Cel 3.: środki budżetowe oraz pozyskane ze źródeł zewnętrznych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Cel 4. środki budżetowe oraz pozyskane ze źródeł zewnętrznych</w:t>
      </w:r>
      <w:r>
        <w:br w:type="page"/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Harmonogram wdrażania planu</w:t>
      </w:r>
      <w:r>
        <w:rPr>
          <w:rFonts w:cs="Arial" w:ascii="Calibri" w:hAnsi="Calibri"/>
        </w:rPr>
        <w:t xml:space="preserve"> – załącznik nr 1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Sposób upowszechniania informacji na temat planu i jego realizacji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 xml:space="preserve">Strona internetowa Starostwa Powiatowego w Nowym Targu i szkół biorących udział </w:t>
        <w:br/>
        <w:t xml:space="preserve">w projekcie, spotkanie dialogowe, informacja w dokumentach Rady Powiatu </w:t>
        <w:br/>
        <w:t>i w sprawozdaniu o realizacji zadań oświatowych.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tody i harmonogram monitorowania realizacji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Cel 1.:  ewaluacja po pierwszym roku, badanie osiągania wskaźników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Cel 2.: badanie wskaźników corocznie w styczniu za rok ubiegły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Cel 3. i 4.: zgodnie z procedurą wykonania budżetu – do czerwca roku kolejnego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Kryteria oceny sukcesu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poziom zadowolenia z realizacji wskaźników)</w:t>
      </w:r>
    </w:p>
    <w:p>
      <w:pPr>
        <w:pStyle w:val="Normal"/>
        <w:spacing w:lineRule="auto" w:line="276" w:before="0" w:after="1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 uznamy za satysfakcjonujący rezultat?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Cel 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Objęcie kompleksowym wspomaganiem wszystkich szkół do 2020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rFonts w:cs="Arial" w:ascii="Calibri" w:hAnsi="Calibri"/>
        </w:rPr>
        <w:t>Objęcie 70% nauczycieli w każdej ze szkół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 xml:space="preserve">Cel 2.: uzyskanie dodatkowych certyfikatów przez 20% uczniów techników. Zrealizowanie </w:t>
        <w:br/>
        <w:t xml:space="preserve">w szkołach ogólnokształcących co najmniej 2 działań. 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Cel 3.: zakup wyposażenia dla 3 pracowni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Cel 4.: zakup wyposażenia dla 3 pracowni.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identyfikowane ryzyka realizacji (zewnętrzne i wewnętrzne) i ich minimalizowanie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Cel 1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Wewnętrzne: opór dyrektorów i nauczycieli przed wprowadzeniem systemu – pokazanie efektów pilotażu, dobrych praktyk, czytelne zasady finansowania doskonalenia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 xml:space="preserve">Zewnętrzne: niski poziom szkoleń przekładający się na niechęć uczestników szkoleń,  poszukiwanie wykonawców wśród renomowanych, pewnych, sprawdzonych wykonawców – stworzenie banku dobrych wykonawców wykładowców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Cel 2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Wewnętrzne: niechęć uczniów do pozostawania po lekcjach – organizacja pracy szkoły dostosowana do projektu np. dostosowanie planu lekcji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 xml:space="preserve">Zewnętrzne: trudności komunikacyjne (dojazdy do szkół) – stworzenie powiatowego systemu komunikacji dostosowanego do pracy szkół, bieżące zmiany planu lekcji.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Cel 3. i 4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Wewnętrzne: brak środków finansowych, problemy w oszacowaniu i rozeznaniu ceny –   dobry opis przedmiotu zamówienia, stosowanie obowiązujących procedur zamówień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Zewnętrzne: brak sprzętu w ofercie, skomplikowane procedury zakupu – tworzenie wspólnych zakupów.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/>
      </w:pPr>
      <w:r>
        <w:rPr>
          <w:rFonts w:cs="Arial" w:ascii="Calibri" w:hAnsi="Calibri"/>
          <w:b/>
        </w:rPr>
        <w:t>Włączanie różnych interesariuszy na każdym etapie realizacji planu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i/>
        </w:rPr>
        <w:t>formy włączania, włączani interesariusze)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łączenie dyrektorów i rad pedagogicznych – w diagnozowaniu potrzeb, realizacja celów operacyjnych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racodawcy – realizacja celów operacyjnych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Uczniowie – realizacja celów operacyjnych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Rodzice – realizacja celów operacyjnych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Zarząd Powiatu i Rada Powiatu – zapewnienie środków finansowych na realizację celów operacyjn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Marta Skawska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Bogusław Waksmundzki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Opracowanie powstało przy współpracy z Martą Sokołowską i Robertem Dębskim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Nowy Targ, 25 stycznia 2018 r.</w:t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Reforma_administracyjna_w_Polsce_(1999)" TargetMode="External"/><Relationship Id="rId3" Type="http://schemas.openxmlformats.org/officeDocument/2006/relationships/hyperlink" Target="https://pl.wikipedia.org/wiki/Nowy_Targ" TargetMode="External"/><Relationship Id="rId4" Type="http://schemas.openxmlformats.org/officeDocument/2006/relationships/hyperlink" Target="https://pl.wikipedia.org/wiki/Nowy_Targ" TargetMode="External"/><Relationship Id="rId5" Type="http://schemas.openxmlformats.org/officeDocument/2006/relationships/hyperlink" Target="https://pl.wikipedia.org/wiki/Rabka-Zdr&#243;j_(gmina)" TargetMode="External"/><Relationship Id="rId6" Type="http://schemas.openxmlformats.org/officeDocument/2006/relationships/hyperlink" Target="https://pl.wikipedia.org/wiki/Szczawnica_(gmina)" TargetMode="External"/><Relationship Id="rId7" Type="http://schemas.openxmlformats.org/officeDocument/2006/relationships/hyperlink" Target="https://pl.wikipedia.org/wiki/Czarny_Dunajec_(gmina)" TargetMode="External"/><Relationship Id="rId8" Type="http://schemas.openxmlformats.org/officeDocument/2006/relationships/hyperlink" Target="https://pl.wikipedia.org/wiki/Czorsztyn_(gmina)" TargetMode="External"/><Relationship Id="rId9" Type="http://schemas.openxmlformats.org/officeDocument/2006/relationships/hyperlink" Target="https://pl.wikipedia.org/wiki/Jab&#322;onka_(gmina)" TargetMode="External"/><Relationship Id="rId10" Type="http://schemas.openxmlformats.org/officeDocument/2006/relationships/hyperlink" Target="https://pl.wikipedia.org/wiki/Kro&#347;cienko_nad_Dunajcem_(gmina)" TargetMode="External"/><Relationship Id="rId11" Type="http://schemas.openxmlformats.org/officeDocument/2006/relationships/hyperlink" Target="https://pl.wikipedia.org/wiki/Lipnica_Wielka_(gmina)" TargetMode="External"/><Relationship Id="rId12" Type="http://schemas.openxmlformats.org/officeDocument/2006/relationships/hyperlink" Target="https://pl.wikipedia.org/wiki/&#321;apsze_Ni&#380;ne_(gmina)" TargetMode="External"/><Relationship Id="rId13" Type="http://schemas.openxmlformats.org/officeDocument/2006/relationships/hyperlink" Target="https://pl.wikipedia.org/wiki/Nowy_Targ_(gmina_wiejska)" TargetMode="External"/><Relationship Id="rId14" Type="http://schemas.openxmlformats.org/officeDocument/2006/relationships/hyperlink" Target="https://pl.wikipedia.org/wiki/Ochotnica_Dolna_(gmina)" TargetMode="External"/><Relationship Id="rId15" Type="http://schemas.openxmlformats.org/officeDocument/2006/relationships/hyperlink" Target="https://pl.wikipedia.org/wiki/Raba_Wy&#380;na_(gmina)" TargetMode="External"/><Relationship Id="rId16" Type="http://schemas.openxmlformats.org/officeDocument/2006/relationships/hyperlink" Target="https://pl.wikipedia.org/wiki/Spytkowice_(gmina_w_powiecie_nowotarskim)" TargetMode="External"/><Relationship Id="rId17" Type="http://schemas.openxmlformats.org/officeDocument/2006/relationships/hyperlink" Target="https://pl.wikipedia.org/wiki/Szaflary_(gmina)" TargetMode="External"/><Relationship Id="rId18" Type="http://schemas.openxmlformats.org/officeDocument/2006/relationships/hyperlink" Target="https://pl.wikipedia.org/wiki/Nowy_Targ" TargetMode="External"/><Relationship Id="rId19" Type="http://schemas.openxmlformats.org/officeDocument/2006/relationships/hyperlink" Target="https://pl.wikipedia.org/wiki/Szczawnica" TargetMode="External"/><Relationship Id="rId20" Type="http://schemas.openxmlformats.org/officeDocument/2006/relationships/hyperlink" Target="https://pl.wikipedia.org/wiki/Rabka-Zdr&#243;j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4:00Z</dcterms:created>
  <dc:creator>Dorota Jastrzębska</dc:creator>
  <dc:description/>
  <cp:keywords/>
  <dc:language>en-US</dc:language>
  <cp:lastModifiedBy>Piotr Matuszak</cp:lastModifiedBy>
  <cp:lastPrinted>2018-01-24T12:54:00Z</cp:lastPrinted>
  <dcterms:modified xsi:type="dcterms:W3CDTF">2018-06-04T12:48:00Z</dcterms:modified>
  <cp:revision>3</cp:revision>
  <dc:subject/>
  <dc:title/>
</cp:coreProperties>
</file>