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lan rozwoju oświaty gminy Nidzica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5" w:right="142" w:hanging="425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Organ prowadzą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azwa jednostki samorządu terytorialnego)</w:t>
      </w:r>
      <w:r>
        <w:rPr>
          <w:rFonts w:cs="Calibri" w:ascii="Calibri" w:hAnsi="Calibri"/>
        </w:rPr>
        <w:t>: gmina Nidzica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5" w:right="142" w:hanging="425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Województwo/gmina/powiat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</w:rPr>
        <w:t>województwo warmińsko-mazurskie / powiat nidzicki / gmina Nidzica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5" w:right="142" w:hanging="425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 xml:space="preserve">Krótka charakterystyka jednostki </w:t>
      </w:r>
      <w:r>
        <w:rPr>
          <w:rFonts w:cs="Calibri" w:ascii="Calibri" w:hAnsi="Calibri"/>
          <w:i/>
        </w:rPr>
        <w:t>(liczba ludności, dochód na jednego mieszkańca, charakterystyka systemu oświaty, problemy demograficzne, uwarunkowania geograficzne itp.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1 608 mieszkańców (z czego 14 395 osób, czyli ok. 67%, zamieszkuje miasto Nidzica); na 1 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przypada 57 osób (stan na koniec 2012 r.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>Dochód na jednego mieszkańca: 1241,80 zł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Szkoły i przedszkola: 3 szkoły podstawowe miejskie z klasami dotychczasowych gimnazjów i oddziałami przedszkolnymi, w tym 2 z oddziałami sportowymi </w:t>
        <w:br/>
        <w:t xml:space="preserve">i 1 z oddziałami integracyjnymi; 3 szkoły podstawowe wiejskie z oddziałami przedszkolnymi; 2 przedszkola; placówki niepubliczne: 3 przedszkola, w tym </w:t>
        <w:br/>
        <w:t xml:space="preserve">1 specjalne i 1 z oddziałami integracyjnymi, 1 gimnazjum, 1 gimnazjum dla dorosłych. 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y demograficzne: społeczeństwo starzejące się, migracja mieszkańców </w:t>
        <w:br/>
        <w:t xml:space="preserve">w wieku 25–40 lat, braki kadrowe wśród osób z wyższym wykształceniem i ekspertów w konkretnych dziedzinach, nieekonomiczne zagospodarowanie uczniów (podział) </w:t>
        <w:br/>
        <w:t>z terenów wiejskich w kilku placówkach (dowożenie). Dodatkowo w perspektywie dwu-, trzyletniej może wystąpić zagrożenie konieczności likwidacji 1 placówki.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opień zamożności mieszkańców województwa odbiega niekorzystnie od średniej krajowej. Jest to spowodowane m.in. niskim poziomem przeciętnych wynagrodzeń, wysoką stopą bezrobocia i znaczną liczbą osób pobierających świadczenia społeczne. Województwo warmińsko-mazurskie charakteryzuje się stosunkowo niskim poziomem uprzemysłowienia, co spowodowało uznanie go za Zielone Płuca Polski. Jego udział w krajowej produkcji sprzedanej wynosi 2,5%, w zatrudnieniu 2,9%. Znajduje się na 14 pozycji w kraju pod względem liczby zatrudnionych w przemyśle na 1000 mieszkańców.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rPr/>
      </w:pPr>
      <w:r>
        <w:rPr>
          <w:rFonts w:cs="Calibri" w:ascii="Calibri" w:hAnsi="Calibri"/>
        </w:rPr>
        <w:t>Gmina Nidzica zwana jest „bramą wjazdową na Warmię i Mazury”, ponieważ jej granice oddzielają geograficznie i historycznie Mazury od Mazowsza. Jest to region należący do obszaru Pojezierza Mazurskiego.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rPr/>
      </w:pPr>
      <w:r>
        <w:rPr>
          <w:rFonts w:cs="Calibri" w:ascii="Calibri" w:hAnsi="Calibri"/>
        </w:rPr>
        <w:t>Gmina Nidzica położona jest w północnej części powiatu nidzickiego. Zajmuje ona obszar o powierzchni 378,9 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 graniczy od północy z gminą Olsztynek, od strony zachodniej i częściowo południowej z gminą Kozłowo, dalej od strony południowej </w:t>
        <w:br/>
        <w:t xml:space="preserve">i częściowo wschodniej z gminą Janowiec Kościelny, od wschodu z gminami Janowo </w:t>
        <w:br/>
        <w:t>i Jedwabno.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mina posiada wyraźnie wyodrębniony dwudzielny charakter – w części północno-</w:t>
        <w:br/>
        <w:t>-wschodniej występują w zdecydowanej większości lasy, natomiast w części południowo-zachodniej spotkać można najczęściej użytki rolne. Centrum administracyjnym oraz gospodarczym i usługowym jest miasto Nidzica – siedziba władz gminnych i powiatowych.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rzez obszar gminy przebiega jedna z głównych granic fizyczno-geograficznych Europy, oddzielająca obszar Europy Zachodniej od obszaru Europy Wschodniej. Ponadto przez gminę przebiega dział wodny I rzędu oddzielający dwa systemy rzeczne Wisły oraz Pregoły, który jest jednocześnie granicą geologiczną i klimatyczną. Pod względem geograficznym obszar gminy Nidzica leży na styku trzech podprowincji geograficznych: Pojezierzy Wschodniobałtyckich, Pojezierzy Południowobałtyckich </w:t>
        <w:br/>
        <w:t xml:space="preserve">i Niziny Środkowopolskiej. Krajobraz urozmaica bogata rzeźba terenu: liczne jeziora, doliny rzeczne, wąwozy, żleby, wnęki krajobrazowe. Tereny gminy to pagórkowaty krajobraz, pokryty jeziorami, lasami, mokradłami i torfowiskami. Liczne miejsca, ze względu na swoją wartość, zostały objęte ochroną rezerwatową. 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nioski z diagnozy </w:t>
      </w:r>
      <w:r>
        <w:rPr>
          <w:rFonts w:cs="Calibri" w:ascii="Calibri" w:hAnsi="Calibri"/>
          <w:i/>
          <w:lang w:val="pl-PL"/>
        </w:rPr>
        <w:t>(zidentyfikowane potrzeby i problemy oraz ich przyczyny)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eefektywna indywidualizacja nauczania i wychowania, w tym z uczniem zdolnym, brak prawidłowego przepływu informacji między Poradnią Psychologiczno-</w:t>
        <w:br/>
        <w:t xml:space="preserve">-Pedagogiczną a nauczycielem i uczniem, brak umiejętności pracy z uczniem </w:t>
        <w:br/>
        <w:t>o specjalnych potrzebach, brak monitorowania efektów, brak nierozpoznawanie talentów ucz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właściwego bezpośredniego kontaktu między nauczycielem a uczniem – zbiurokratyzowanie pracy nauczyciel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Brak kontynuacji działań dydaktyczno-wychowawczych prowadzonych przez przedszkole w szkołę, opory rodziców przed przekazaniem dokumentów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cieczki jako forma rozrywki a nie edukacji – brak rozbudzania świadomości, potrzeby poznawania miejsc i ludz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odpowiednich środków finansowych: niewłaściwy podział subwencji oświatowej, opór lokaln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ewystarczająca baza lokalo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Duża liczba uczniów dowożony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Niewystarczająca ilość nauczycieli z pasją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Brak umiejętności wykorzystania urządzeń informatycznych w pracy przez nauczycieli oraz niewystarczające umiejętności obsługi komputer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Brak współpracy między nauczycielam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Niewłaściwa organizacja pracy w świetli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Wiek nauczyciel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właściwe metody nauczania języków obcych (brak komunikacji w tym języku).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Metody wykorzystane w diagnozi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toda analizy statystycznej: wyniki egzaminów, losy absolwentów, analizy demograficzn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tkanie dialogowe, wywiady z dyrektorami i rodzicami, analiza SWOT, wnioski </w:t>
        <w:br/>
        <w:t>z nadzoru pedagogicznego, informacja o stanie realizacji zadań oświatowych, potrzeby zgłoszone przez dyrektorów do doskonalenia.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nioski ze spotkania dialogowego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Odbyły się dwa spotkania dialogowe, w tym jedno w przedszkolu prowadzone przez nauczyciela konsultanta Warmińsko-Mazurskiego Ośrodka Doskonalenia Zawodowego Nauczycieli, a drugie w szkole podstawowej. W pierwszym udział wzięli rodzice, nauczyciele – zarówno edukacji przedszkolnej, jak i wczesnoszkolnej, przedstawiciele samorządu. Uczestnikami drugiego spotkania byli rodzice, uczniowie, nauczyciele, przedstawiciele organizacji i stowarzyszeń, przedsiębiorców, samorządu lokalnego, mediów, dyrektorzy szkół i przedszkoli. Spotkania dialogowe odbyły się w bardzo miłej atmosferze. Uczestnicy wykazali się ogromnym zaangażowaniem w określaniu problemów i planowaniu działań. Podczas spotkań grupy wskazały pożądany model ucznia, szkoły oraz określiły działania i ich efekty </w:t>
        <w:br/>
        <w:t xml:space="preserve">w kontekście kompetencji kluczowych. 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iorytety polityki oświatowej jednostki samorządu terytorialnego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 xml:space="preserve">Priorytet I: </w:t>
      </w:r>
      <w:r>
        <w:rPr>
          <w:rFonts w:cs="Calibri" w:ascii="Calibri" w:hAnsi="Calibri"/>
        </w:rPr>
        <w:t xml:space="preserve">Organizacja procesów edukacyjnych sprzyjających rozwojowi kompetencji kluczowych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lang w:eastAsia="ja-JP"/>
        </w:rPr>
        <w:t xml:space="preserve">Priorytet II: </w:t>
      </w:r>
      <w:r>
        <w:rPr>
          <w:rFonts w:cs="Calibri" w:ascii="Calibri" w:hAnsi="Calibri"/>
        </w:rPr>
        <w:t>Integracja lokalnej oświaty</w:t>
      </w:r>
    </w:p>
    <w:p>
      <w:pPr>
        <w:pStyle w:val="Normal"/>
        <w:numPr>
          <w:ilvl w:val="0"/>
          <w:numId w:val="10"/>
        </w:numPr>
        <w:spacing w:lineRule="auto" w:line="276" w:before="24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Cele strategiczne (główne), cele operacyjne (szczegółowe)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12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Cel główny 1</w:t>
      </w:r>
      <w:r>
        <w:rPr>
          <w:rFonts w:cs="Calibri" w:ascii="Calibri" w:hAnsi="Calibri"/>
          <w:lang w:eastAsia="ja-JP"/>
        </w:rPr>
        <w:t xml:space="preserve">: </w:t>
      </w:r>
      <w:r>
        <w:rPr>
          <w:rFonts w:cs="Calibri" w:ascii="Calibri" w:hAnsi="Calibri"/>
        </w:rPr>
        <w:t>budowanie jakości pracy szkół i przedszkoli poprzez kompleksowe wspomaganie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12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 xml:space="preserve">Cele szczegółowe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zmacnianie realizacji procesów edukacyjnych w 3 szkołach podstawowych </w:t>
        <w:br/>
        <w:t>i 1 przedszkolu w latach szkolnych 2018/2019 i 2019/2020 poprzez doskonalenie nauczycieli w formie procesowego wspomagania – etap I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anie sieci współpracy: międzyszkolnej i tematycznych we współpracy </w:t>
        <w:br/>
        <w:t xml:space="preserve">z Warmińsko-Mazurskim Ośrodkiem Doskonalenia Nauczycieli (W-M ODN) </w:t>
        <w:br/>
        <w:t>i zewnętrznymi osobami wspomagającym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drożenie w każdej placówce projektu interdyscyplinarnego do 30 czerwca 2020 r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Wdrożenie cyklicznego konkursu dla uczniów mającego na celu zaprojektowanie tematycznego wyjazdu dla klasy „Edukacyjna wycieczka naszych marzeń” do </w:t>
        <w:br/>
        <w:t>30 czerwca 2020 r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lang w:eastAsia="ja-JP"/>
        </w:rPr>
        <w:t>Cel główny</w:t>
      </w:r>
      <w:r>
        <w:rPr>
          <w:rFonts w:cs="Calibri" w:ascii="Calibri" w:hAnsi="Calibri"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>2:</w:t>
      </w:r>
      <w:r>
        <w:rPr>
          <w:rFonts w:cs="Calibri" w:ascii="Calibri" w:hAnsi="Calibri"/>
          <w:lang w:eastAsia="ja-JP"/>
        </w:rPr>
        <w:t xml:space="preserve"> b</w:t>
      </w:r>
      <w:r>
        <w:rPr>
          <w:rFonts w:cs="Calibri" w:ascii="Calibri" w:hAnsi="Calibri"/>
        </w:rPr>
        <w:t>udowanie relacji rodzic – nauczyciel – uczeń oraz rozwój kompetencji kluczowych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12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 xml:space="preserve">Cele szczegółowe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contextualSpacing/>
        <w:rPr/>
      </w:pPr>
      <w:r>
        <w:rPr>
          <w:rFonts w:cs="Calibri" w:ascii="Calibri" w:hAnsi="Calibri"/>
        </w:rPr>
        <w:t xml:space="preserve">Wdrożenie lokalnego programu grantowego wspierającego kompetencje kluczowe </w:t>
        <w:br/>
        <w:t>uczniów poprzez współpracę gminnych placówek oświatowych do 30 czerwca 2020 r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28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drożenie lokalnego programu grantowego z przeznaczeniem na zajęcia rozwijające kompetencje kluczowe u uczniów do 30 czerwca 2020 r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289"/>
        <w:rPr>
          <w:rFonts w:ascii="Calibri" w:hAnsi="Calibri" w:cs="Calibri"/>
        </w:rPr>
      </w:pPr>
      <w:r>
        <w:rPr>
          <w:rFonts w:cs="Calibri" w:ascii="Calibri" w:hAnsi="Calibri"/>
        </w:rPr>
        <w:t>Wdrożenie programu „Szkoła współpracy” na terenie gminy Nidzica do 30 czerwca 2020 r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Określenie wskaźników celów </w:t>
      </w:r>
      <w:r>
        <w:rPr>
          <w:rFonts w:eastAsia="Calibri" w:cs="Calibri" w:ascii="Calibri" w:hAnsi="Calibri"/>
          <w:i/>
          <w:lang w:val="pl-PL"/>
        </w:rPr>
        <w:t xml:space="preserve">(liczbowo, procentowo) </w:t>
      </w:r>
      <w:r>
        <w:rPr>
          <w:rFonts w:eastAsia="Calibri" w:cs="Calibri" w:ascii="Calibri" w:hAnsi="Calibri"/>
          <w:lang w:val="pl-PL"/>
        </w:rPr>
        <w:t>–</w:t>
      </w: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</w:rPr>
        <w:t xml:space="preserve">załącznik nr 1 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planowane zadania i działania</w:t>
      </w:r>
      <w:r>
        <w:rPr>
          <w:rFonts w:eastAsia="Calibri" w:cs="Calibri" w:ascii="Calibri" w:hAnsi="Calibri"/>
          <w:b/>
          <w:lang w:val="pl-PL"/>
        </w:rPr>
        <w:t xml:space="preserve"> (sposób realizacji, osoba odpowiedzialna, terminy), </w:t>
      </w:r>
      <w:r>
        <w:rPr>
          <w:rFonts w:cs="Calibri" w:ascii="Calibri" w:hAnsi="Calibri"/>
          <w:b/>
          <w:lang w:val="pl-PL"/>
        </w:rPr>
        <w:t xml:space="preserve">wykorzystanie istniejących zasobów kadrowych, organizacyjnych i infrastrukturalnych </w:t>
      </w:r>
      <w:r>
        <w:rPr>
          <w:rFonts w:eastAsia="Calibri" w:cs="Calibri" w:ascii="Calibri" w:hAnsi="Calibri"/>
          <w:lang w:val="pl-PL"/>
        </w:rPr>
        <w:t>–</w:t>
      </w: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</w:rPr>
        <w:t>załącznik nr 1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Finansowanie poszczególnych zadań </w:t>
      </w:r>
      <w:r>
        <w:rPr>
          <w:rFonts w:eastAsia="Calibri" w:cs="Calibri" w:ascii="Calibri" w:hAnsi="Calibri"/>
          <w:lang w:val="pl-PL"/>
        </w:rPr>
        <w:t>–</w:t>
      </w: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</w:rPr>
        <w:t>załącznik nr 1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Harmonogram wdrażania planu </w:t>
      </w:r>
      <w:r>
        <w:rPr>
          <w:rFonts w:eastAsia="Calibri" w:cs="Calibri" w:ascii="Calibri" w:hAnsi="Calibri"/>
          <w:lang w:val="pl-PL"/>
        </w:rPr>
        <w:t>–</w:t>
      </w: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</w:rPr>
        <w:t>załącznik nr 1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osób upowszechniania informacji na temat planu i jego realizacj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Spotkanie informacyjne z dyrektorami szkół i przedszkoli gminnych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Spotkania informacyjne dyrektorów placówek z </w:t>
      </w:r>
      <w:r>
        <w:rPr>
          <w:rFonts w:cs="Calibri" w:ascii="Calibri" w:hAnsi="Calibri"/>
          <w:lang w:val="pl-PL"/>
        </w:rPr>
        <w:t>r</w:t>
      </w:r>
      <w:r>
        <w:rPr>
          <w:rFonts w:cs="Calibri" w:ascii="Calibri" w:hAnsi="Calibri"/>
        </w:rPr>
        <w:t xml:space="preserve">adami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edagogicznymi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Dwa spotkanie dialogowe </w:t>
      </w:r>
      <w:r>
        <w:rPr>
          <w:rFonts w:cs="Calibri" w:ascii="Calibri" w:hAnsi="Calibri"/>
          <w:lang w:val="pl-PL"/>
        </w:rPr>
        <w:t>(</w:t>
      </w:r>
      <w:r>
        <w:rPr>
          <w:rFonts w:cs="Calibri" w:ascii="Calibri" w:hAnsi="Calibri"/>
        </w:rPr>
        <w:t>przedszkole</w:t>
      </w:r>
      <w:r>
        <w:rPr>
          <w:rFonts w:cs="Calibri" w:ascii="Calibri" w:hAnsi="Calibri"/>
          <w:lang w:val="pl-PL"/>
        </w:rPr>
        <w:t xml:space="preserve"> oraz </w:t>
      </w:r>
      <w:r>
        <w:rPr>
          <w:rFonts w:cs="Calibri" w:ascii="Calibri" w:hAnsi="Calibri"/>
        </w:rPr>
        <w:t>szkoły i przedszkola) z rodzicami, nauczycielami, uczniami, przedsiębiorcami, przedstawicielami instytucji współpracujących z placówkami i samorząd oraz nauczyciele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konsultantem </w:t>
        <w:br/>
        <w:t>W-M ODN wspomagają</w:t>
      </w:r>
      <w:r>
        <w:rPr>
          <w:rFonts w:cs="Calibri" w:ascii="Calibri" w:hAnsi="Calibri"/>
          <w:lang w:val="pl-PL"/>
        </w:rPr>
        <w:t>cym</w:t>
      </w:r>
      <w:r>
        <w:rPr>
          <w:rFonts w:cs="Calibri" w:ascii="Calibri" w:hAnsi="Calibri"/>
        </w:rPr>
        <w:t xml:space="preserve"> w latach ubiegłych 3 placówki oświatowe </w:t>
      </w:r>
      <w:r>
        <w:rPr>
          <w:rFonts w:cs="Calibri" w:ascii="Calibri" w:hAnsi="Calibri"/>
          <w:lang w:val="pl-PL"/>
        </w:rPr>
        <w:t>–</w:t>
      </w:r>
      <w:r>
        <w:rPr>
          <w:rFonts w:cs="Calibri" w:ascii="Calibri" w:hAnsi="Calibri"/>
        </w:rPr>
        <w:t xml:space="preserve"> wypracowanie diagnoz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Informacja o wypracowanych wnioskach w prasie lokalnej i internecie na stronie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>miny Nidzica, CUW w Nidzicy oraz szkół i przedszkoli objętych program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Dwa spotkania dialogowe mające na celu przedstawienie wypracowanych wniosków </w:t>
        <w:br/>
        <w:t>i przedstawienie kierunków działań (uczniowie</w:t>
      </w:r>
      <w:r>
        <w:rPr>
          <w:rFonts w:cs="Calibri" w:ascii="Calibri" w:hAnsi="Calibri"/>
          <w:lang w:val="pl-PL"/>
        </w:rPr>
        <w:t xml:space="preserve"> oraz </w:t>
      </w:r>
      <w:r>
        <w:rPr>
          <w:rFonts w:cs="Calibri" w:ascii="Calibri" w:hAnsi="Calibri"/>
        </w:rPr>
        <w:t>rodzice, nauczyciele, uczniowie, przedsiębiorcy, przedstawiciele instytucji współpracujących z placówkami i samorzą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Nakręcenie </w:t>
      </w:r>
      <w:r>
        <w:rPr>
          <w:rFonts w:cs="Calibri" w:ascii="Calibri" w:hAnsi="Calibri"/>
          <w:lang w:val="pl-PL"/>
        </w:rPr>
        <w:t>dwóch</w:t>
      </w:r>
      <w:r>
        <w:rPr>
          <w:rFonts w:cs="Calibri" w:ascii="Calibri" w:hAnsi="Calibri"/>
        </w:rPr>
        <w:t xml:space="preserve"> filmów promujących kształcenie kompetencji kluczowych </w:t>
        <w:br/>
        <w:t xml:space="preserve">w gminnych placówkach oświatowych oraz powstawanie planu rozwoju oświaty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>miny Nidzic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Przedstawienie projektu planu rozwoju oświaty w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>minie Nidzica podczas spotkania dialogowego oraz sesji Rady Miejskiej w Nidzicy.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Publikacja informatora przedstawiającego etapy pracy nad planem rozwoju oświaty </w:t>
        <w:br/>
        <w:t xml:space="preserve">w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 xml:space="preserve">minie Nidzica. 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Metody i harmonogram monitorowania realizacji </w:t>
      </w:r>
      <w:r>
        <w:rPr>
          <w:rFonts w:eastAsia="Calibri" w:cs="Calibri" w:ascii="Calibri" w:hAnsi="Calibri"/>
          <w:lang w:val="pl-PL"/>
        </w:rPr>
        <w:t>–</w:t>
      </w: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</w:rPr>
        <w:t>załącznik nr 1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Kryteria oceny sukcesu </w:t>
      </w:r>
      <w:r>
        <w:rPr>
          <w:rFonts w:cs="Calibri" w:ascii="Calibri" w:hAnsi="Calibri"/>
          <w:i/>
          <w:lang w:val="pl-PL"/>
        </w:rPr>
        <w:t>(poziom zadowolenia z realizacji wskaźników)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tworzenie gminnej sieci współpracy i jej efektywne funkcjonowanie po zakończeniu realizacji procesowego wspomaga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/>
      </w:pPr>
      <w:r>
        <w:rPr>
          <w:rFonts w:cs="Calibri" w:ascii="Calibri" w:hAnsi="Calibri"/>
        </w:rPr>
        <w:t xml:space="preserve">Utworzenie trzech sieci tematycznych, które przyczynią się do pogłębienia współpracy pomiędzy nauczycielami i wymiany doświadczeń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/>
      </w:pPr>
      <w:r>
        <w:rPr>
          <w:rFonts w:cs="Calibri" w:ascii="Calibri" w:hAnsi="Calibri"/>
        </w:rPr>
        <w:t>Wdrożenie w każdej placówce objętej wspomaganiem po jednym projekcie interdyscyplinarny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realizowanie z sukcesem dwóch programów grantowych i konkursu. Wprowadzenie ich na stałe do kalendarza projektów realizowanych w szkoła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głębienie współpracy pomiędzy placówkami, które spowoduje, że placówki same zaczną wychodzić z inicjatywą współpracy zamiast rywalizacj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jęcie 100% dyrektorów szkoleniami przygotowującymi do procesowego wspomaga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bjęcie 100% nauczycieli stażystów, kontraktowych i mianowanych w wybranych placówkach procesowym wspomagani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/>
      </w:pPr>
      <w:r>
        <w:rPr>
          <w:rFonts w:cs="Calibri" w:ascii="Calibri" w:hAnsi="Calibri"/>
        </w:rPr>
        <w:t xml:space="preserve">Wzrost kompetencji kluczowych u 80% nauczycieli w obszarze doskonalenia </w:t>
        <w:br/>
        <w:t>w poszczególnych placówka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zrost kompetencji u 80% uczniów w zakresie wyłonionych w poszczególnych placówkach kompetencji klucz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52"/>
        <w:contextualSpacing/>
        <w:rPr/>
      </w:pPr>
      <w:r>
        <w:rPr>
          <w:rFonts w:cs="Calibri" w:ascii="Calibri" w:hAnsi="Calibri"/>
        </w:rPr>
        <w:t>Poprawa relacji nauczyciel – rodzic – uczeń u 80% osób biorących udział w projekcie „Szkoła współpracy”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identyfikowane ryzyka realizacji (zewnętrzne i wewnętrzne) i ich minimalizowanie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Brak środków na realizację zaplanowanych zadań – próba pozyskania środków zewnętrznych, racjonalny podział środków posiadanych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Niechęć do zmian – przeprowadzenie szkoleń przygotowujących do procesowego wspomagania, spotkania z nauczycielami i dyrektorami, podczas których przedstawione zostaną korzyści wypływające z wprowadzanych zmian, ciekawe formy realizacji wspomagania i wybór profesjonalnych ekspertów, osób wspomagający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/>
      </w:pPr>
      <w:r>
        <w:rPr>
          <w:rFonts w:cs="Calibri" w:ascii="Calibri" w:hAnsi="Calibri"/>
        </w:rPr>
        <w:t>Niereformowalni nauczyciele – zmiana oceny pracy, wybór ekspertów-autorytetów, którzy będą z nimi pracowali, przedstawianie osiągnięć i wyników pracy nauczycieli, którzy poddali się zmianom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hanging="425"/>
        <w:contextualSpacing w:val="false"/>
        <w:rPr/>
      </w:pPr>
      <w:r>
        <w:rPr>
          <w:rFonts w:cs="Calibri" w:ascii="Calibri" w:hAnsi="Calibri"/>
          <w:b/>
          <w:lang w:val="pl-PL"/>
        </w:rPr>
        <w:t xml:space="preserve">Włączanie różnych interesariuszy na każdym etapie realizacji planu </w:t>
      </w:r>
      <w:r>
        <w:rPr>
          <w:rFonts w:cs="Calibri" w:ascii="Calibri" w:hAnsi="Calibri"/>
          <w:lang w:val="pl-PL"/>
        </w:rPr>
        <w:t>(</w:t>
      </w:r>
      <w:r>
        <w:rPr>
          <w:rFonts w:cs="Calibri" w:ascii="Calibri" w:hAnsi="Calibri"/>
          <w:i/>
          <w:lang w:val="pl-PL"/>
        </w:rPr>
        <w:t>formy włączania, włączani interesariusze)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Włączanie do działań szkoły: przedsiębiorców, organizacji pozarządowych, jednostek organizacyjnych gminy (np. NOK, Miejskiego Ośrodka Pomocy Społecznej, Miejsko-Gminnej Biblioteki Publicznej w Nidzicy), rodziców wykonujących różne zawody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acek Kosmala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rek Kierzkowski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łgorzata Sawicka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oanna Dobro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03:00Z</dcterms:created>
  <dc:creator>Dorota Jastrzębska</dc:creator>
  <dc:description/>
  <cp:keywords/>
  <dc:language>en-US</dc:language>
  <cp:lastModifiedBy>Piotr Matuszak</cp:lastModifiedBy>
  <dcterms:modified xsi:type="dcterms:W3CDTF">2018-06-04T10:23:00Z</dcterms:modified>
  <cp:revision>3</cp:revision>
  <dc:subject/>
  <dc:title/>
</cp:coreProperties>
</file>