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Załącznik nr 1</w:t>
      </w:r>
    </w:p>
    <w:p>
      <w:pPr>
        <w:pStyle w:val="Normal"/>
        <w:spacing w:before="360" w:after="36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Formularz do planowania działań/zadań prowadzących do osiągnięcia celu – gmina Nidzica </w:t>
      </w:r>
    </w:p>
    <w:p>
      <w:pPr>
        <w:pStyle w:val="Normal"/>
        <w:spacing w:before="0" w:after="120"/>
        <w:rPr/>
      </w:pPr>
      <w:r>
        <w:rPr>
          <w:rFonts w:cs="Calibri"/>
          <w:b/>
          <w:sz w:val="24"/>
          <w:szCs w:val="24"/>
          <w:lang w:eastAsia="ja-JP"/>
        </w:rPr>
        <w:t xml:space="preserve">Priorytet I: </w:t>
      </w:r>
      <w:r>
        <w:rPr>
          <w:rFonts w:cs="Calibri"/>
          <w:sz w:val="24"/>
          <w:szCs w:val="24"/>
        </w:rPr>
        <w:t xml:space="preserve">organizacja procesów edukacyjnych sprzyjających rozwojowi kompetencji kluczowych </w:t>
      </w:r>
    </w:p>
    <w:p>
      <w:pPr>
        <w:pStyle w:val="Normal"/>
        <w:tabs>
          <w:tab w:val="clear" w:pos="708"/>
          <w:tab w:val="left" w:pos="1352" w:leader="none"/>
        </w:tabs>
        <w:spacing w:lineRule="auto" w:line="276" w:before="0" w:after="120"/>
        <w:rPr>
          <w:rFonts w:cs="Calibri"/>
          <w:b/>
          <w:b/>
          <w:sz w:val="24"/>
          <w:szCs w:val="24"/>
          <w:lang w:eastAsia="ja-JP"/>
        </w:rPr>
      </w:pPr>
      <w:r>
        <w:rPr>
          <w:rFonts w:cs="Calibri"/>
          <w:b/>
          <w:sz w:val="24"/>
          <w:szCs w:val="24"/>
          <w:lang w:eastAsia="ja-JP"/>
        </w:rPr>
        <w:t>Cel główny</w:t>
      </w:r>
      <w:r>
        <w:rPr>
          <w:rFonts w:cs="Calibri"/>
          <w:sz w:val="24"/>
          <w:szCs w:val="24"/>
          <w:lang w:eastAsia="ja-JP"/>
        </w:rPr>
        <w:t xml:space="preserve">: </w:t>
      </w:r>
      <w:r>
        <w:rPr>
          <w:rFonts w:cs="Calibri"/>
          <w:sz w:val="24"/>
          <w:szCs w:val="24"/>
        </w:rPr>
        <w:t>budowanie jakości pracy szkół i przedszkoli poprzez kompleksowe wspomaganie</w:t>
      </w:r>
    </w:p>
    <w:p>
      <w:pPr>
        <w:pStyle w:val="Normal"/>
        <w:tabs>
          <w:tab w:val="clear" w:pos="708"/>
          <w:tab w:val="left" w:pos="1352" w:leader="none"/>
        </w:tabs>
        <w:spacing w:lineRule="auto" w:line="276" w:before="0" w:after="120"/>
        <w:rPr>
          <w:rFonts w:cs="Calibri"/>
          <w:b/>
          <w:b/>
          <w:sz w:val="24"/>
          <w:szCs w:val="24"/>
          <w:lang w:eastAsia="ja-JP"/>
        </w:rPr>
      </w:pPr>
      <w:r>
        <w:rPr>
          <w:rFonts w:cs="Calibri"/>
          <w:b/>
          <w:sz w:val="24"/>
          <w:szCs w:val="24"/>
          <w:lang w:eastAsia="ja-JP"/>
        </w:rPr>
        <w:t xml:space="preserve">Cele szczegółowe: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contextualSpacing/>
        <w:rPr/>
      </w:pPr>
      <w:r>
        <w:rPr>
          <w:rFonts w:cs="Calibri"/>
          <w:sz w:val="24"/>
          <w:szCs w:val="24"/>
        </w:rPr>
        <w:t xml:space="preserve">Wzmacnianie realizacji procesów edukacyjnych w 3 szkołach podstawowych </w:t>
        <w:br/>
        <w:t>i 1 przedszkolu w latach szkolnych 2018/2019 i 2019/2020 poprzez doskonalenie nauczycieli w formie procesowego wspomagania – etap II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contextualSpacing/>
        <w:rPr/>
      </w:pPr>
      <w:r>
        <w:rPr>
          <w:rFonts w:cs="Calibri"/>
          <w:sz w:val="24"/>
          <w:szCs w:val="24"/>
        </w:rPr>
        <w:t xml:space="preserve">Powołanie sieci współpracy: międzyszkolnej i tematycznych we współpracy </w:t>
        <w:br/>
        <w:t xml:space="preserve">z Warmińsko-Mazurskim Ośrodkiem Doskonalenia Nauczycieli (W-M ODN) </w:t>
        <w:br/>
        <w:t>i zewnętrznymi osobami wspomagającymi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contextualSpacing/>
        <w:rPr/>
      </w:pPr>
      <w:r>
        <w:rPr>
          <w:rFonts w:cs="Calibri"/>
          <w:sz w:val="24"/>
          <w:szCs w:val="24"/>
        </w:rPr>
        <w:t>Wdrożenie w każdej placówce projektu interdyscyplinarnego do 30 czerwca 2020 r.</w:t>
      </w:r>
    </w:p>
    <w:p>
      <w:pPr>
        <w:pStyle w:val="Normal"/>
        <w:numPr>
          <w:ilvl w:val="0"/>
          <w:numId w:val="1"/>
        </w:numPr>
        <w:spacing w:before="0" w:after="120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Wdrożenie cyklicznego konkursu dla uczniów mającego na celu zaprojektowanie tematycznego wyjazdu dla klasy „Edukacyjna wycieczka naszych marzeń” do 30 czerwca 2020 r.</w:t>
      </w:r>
    </w:p>
    <w:p>
      <w:pPr>
        <w:pStyle w:val="Normal"/>
        <w:spacing w:before="0" w:after="120"/>
        <w:rPr/>
      </w:pPr>
      <w:r>
        <w:rPr>
          <w:rFonts w:cs="Calibri"/>
          <w:b/>
          <w:sz w:val="24"/>
          <w:szCs w:val="24"/>
          <w:lang w:eastAsia="ja-JP"/>
        </w:rPr>
        <w:t xml:space="preserve">Priorytet II: </w:t>
      </w:r>
      <w:r>
        <w:rPr>
          <w:rFonts w:cs="Calibri"/>
          <w:sz w:val="24"/>
          <w:szCs w:val="24"/>
        </w:rPr>
        <w:t>integracja lokalnej oświaty</w:t>
      </w:r>
    </w:p>
    <w:p>
      <w:pPr>
        <w:pStyle w:val="Normal"/>
        <w:spacing w:before="0" w:after="120"/>
        <w:rPr/>
      </w:pPr>
      <w:r>
        <w:rPr>
          <w:rFonts w:cs="Calibri"/>
          <w:b/>
          <w:sz w:val="24"/>
          <w:szCs w:val="24"/>
          <w:lang w:eastAsia="ja-JP"/>
        </w:rPr>
        <w:t>Cel główny</w:t>
      </w:r>
      <w:r>
        <w:rPr>
          <w:rFonts w:cs="Calibri"/>
          <w:sz w:val="24"/>
          <w:szCs w:val="24"/>
          <w:lang w:eastAsia="ja-JP"/>
        </w:rPr>
        <w:t xml:space="preserve">: </w:t>
      </w:r>
      <w:r>
        <w:rPr>
          <w:rFonts w:cs="Calibri"/>
          <w:sz w:val="24"/>
          <w:szCs w:val="24"/>
        </w:rPr>
        <w:t>budowanie relacji rodzic – nauczyciel – uczeń oraz rozwój kompetencji kluczowych</w:t>
      </w:r>
    </w:p>
    <w:p>
      <w:pPr>
        <w:pStyle w:val="Normal"/>
        <w:tabs>
          <w:tab w:val="clear" w:pos="708"/>
          <w:tab w:val="left" w:pos="1352" w:leader="none"/>
        </w:tabs>
        <w:spacing w:lineRule="auto" w:line="276" w:before="0" w:after="120"/>
        <w:rPr>
          <w:rFonts w:cs="Calibri"/>
          <w:b/>
          <w:b/>
          <w:sz w:val="24"/>
          <w:szCs w:val="24"/>
          <w:lang w:eastAsia="ja-JP"/>
        </w:rPr>
      </w:pPr>
      <w:r>
        <w:rPr>
          <w:rFonts w:cs="Calibri"/>
          <w:b/>
          <w:sz w:val="24"/>
          <w:szCs w:val="24"/>
          <w:lang w:eastAsia="ja-JP"/>
        </w:rPr>
        <w:t xml:space="preserve">Cele szczegółowe: </w:t>
      </w:r>
    </w:p>
    <w:p>
      <w:pPr>
        <w:pStyle w:val="Normal"/>
        <w:numPr>
          <w:ilvl w:val="0"/>
          <w:numId w:val="2"/>
        </w:numPr>
        <w:spacing w:before="0" w:after="120"/>
        <w:ind w:left="760" w:hanging="357"/>
        <w:contextualSpacing/>
        <w:rPr/>
      </w:pPr>
      <w:r>
        <w:rPr>
          <w:rFonts w:cs="Calibri"/>
          <w:spacing w:val="-4"/>
          <w:sz w:val="24"/>
          <w:szCs w:val="24"/>
        </w:rPr>
        <w:t xml:space="preserve">Wdrożenie lokalnego programu grantowego wspierającego kompetencje kluczowe </w:t>
        <w:br/>
        <w:t>u uczniów poprzez współpracę gminnych placówek oświatowych do 30 czerwca 2020 r.</w:t>
      </w:r>
    </w:p>
    <w:p>
      <w:pPr>
        <w:pStyle w:val="Normal"/>
        <w:numPr>
          <w:ilvl w:val="0"/>
          <w:numId w:val="2"/>
        </w:numPr>
        <w:spacing w:before="0" w:after="120"/>
        <w:ind w:left="760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drożenie lokalnego programu grantowego z przeznaczeniem na zajęcia rozwijające kompetencje kluczowe u uczniów do 30 czerwca 2020 r.</w:t>
      </w:r>
    </w:p>
    <w:p>
      <w:pPr>
        <w:pStyle w:val="Normal"/>
        <w:numPr>
          <w:ilvl w:val="0"/>
          <w:numId w:val="2"/>
        </w:numPr>
        <w:spacing w:before="0" w:after="120"/>
        <w:rPr>
          <w:rFonts w:cs="Calibri"/>
          <w:b/>
          <w:b/>
          <w:sz w:val="24"/>
          <w:szCs w:val="24"/>
          <w:lang w:eastAsia="ja-JP"/>
        </w:rPr>
      </w:pPr>
      <w:r>
        <w:rPr>
          <w:rFonts w:cs="Calibri"/>
          <w:sz w:val="24"/>
          <w:szCs w:val="24"/>
        </w:rPr>
        <w:t>Wdrożenie programu „Szkoła współpracy” na terenie gminy Nidzica do 30 czerwca 2020 r.</w:t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sz w:val="24"/>
          <w:szCs w:val="24"/>
          <w:lang w:eastAsia="ja-JP"/>
        </w:rPr>
      </w:pPr>
      <w:r>
        <w:rPr>
          <w:rFonts w:cs="Calibri"/>
          <w:b/>
          <w:sz w:val="24"/>
          <w:szCs w:val="24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lang w:eastAsia="ja-JP"/>
              </w:rPr>
              <w:t xml:space="preserve">Zadanie/Działanie 1. Analiza potrzeb szkół i przedszkoli, określenie i oszacowanie zadań do podziału środków na doskonalenie na rok 2018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b/>
                <w:b/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Analiza ilościowa i jakościowa potrzeb zgłoszonych we wnioskach dotyczących planowania środków na doskonalenie na rok 2018 przez dyrektorów. Usystematyzowanie hierarchii potrzeb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CUW w Nidzicy we współdziałaniu ze szkołami/przedszkolam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grudzień 2017/styczeń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Racjonalny podział środków zgodnie z potrzebami szkół/przedszkoli, wnioskami ze szkół/przedszkoli, wnioskami z analizy danych z: diagnoz, spotkań dialogowych, kierunkami Ministerstwa Edukacji Narodowej, organizacją pracy szkół, potrzebami dotyczącymi dofinansowania doskonalenia i dokształcania wnioskami z nadzoru instytucji uprawnionych, wnioskami z realizacji zadań przez inne jednostki organizacyjne, wnioskami z realizacji projektów rządowych i innych realizowanych w ramach środków zewnętrznych kierunkami rozwoju oświaty w mieści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Budżet jednostki samorządu terytorialnego (JST), budżet państwa, środki zewnętrz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1 dokument ustalający projekt podziału środków na doskonale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lang w:eastAsia="ja-JP"/>
              </w:rPr>
              <w:t>Liczb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dokument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Plan podziału środków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Kto i kiedy to zrob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Dyrektor CUW w Nidzicy, Burmistrz Nidzicy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cs="Calibri"/>
          <w:lang w:eastAsia="ja-JP"/>
        </w:rPr>
      </w:pPr>
      <w:r>
        <w:rPr>
          <w:rFonts w:cs="Calibri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b/>
                <w:b/>
                <w:lang w:eastAsia="ja-JP"/>
              </w:rPr>
            </w:pPr>
            <w:r>
              <w:rPr>
                <w:rFonts w:cs="Calibri"/>
                <w:b/>
                <w:lang w:eastAsia="ja-JP"/>
              </w:rPr>
              <w:t xml:space="preserve">Zadanie/Działanie 2. Organizacja szkoleń dla dyrektorów szkół i przedszkoli z gminy Nidzica prezentujących kompleksowe wspomaganie szkół i przedszkoli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zkolenia prowadzone przez eksperta zewnętrzneg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CUW w Nidzi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tyczeń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/>
            </w:pPr>
            <w:r>
              <w:rPr>
                <w:rFonts w:cs="Calibri"/>
                <w:lang w:eastAsia="ja-JP"/>
              </w:rPr>
              <w:t>Poznanie specyfiki procesowego wspomagania szkół i przedszkoli ukierunkowanego na rozwijanie kompetencji kluczowych uczniów. Określenie roli i zadań dyrektora w realizacji i ocenie efektów procesowego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Budżet JST – środki na doskonale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lang w:eastAsia="ja-JP"/>
              </w:rPr>
              <w:t xml:space="preserve">100% dyrektorów gminnych szkół i przedszkoli weźmie udział </w:t>
              <w:br/>
              <w:t>w szkoleni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Liczba dyrektorów, którzy wezmą udział w szkoleni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dokument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Lista obecnoś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Kto i kiedy to zrob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Dyrektor CUW w Nidzicy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cs="Calibri"/>
          <w:lang w:eastAsia="ja-JP"/>
        </w:rPr>
      </w:pPr>
      <w:r>
        <w:rPr>
          <w:rFonts w:cs="Calibri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lang w:eastAsia="ja-JP"/>
              </w:rPr>
            </w:pPr>
            <w:r>
              <w:rPr>
                <w:rFonts w:cs="Calibri"/>
                <w:b/>
                <w:lang w:eastAsia="ja-JP"/>
              </w:rPr>
              <w:t>Zadanie/Działanie 3. Powołanie zespołu ds. wdrażania programu procesowego wspomagania szkół i przedszkoli oraz integracji oświaty lokalnej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  <w:spacing w:val="-4"/>
                <w:lang w:eastAsia="ja-JP"/>
              </w:rPr>
              <w:t>Wybór zespołu odpowiedzialnego za wdrożenie programu procesowego wspomagania szkół i przedszkoli oraz integracji oświaty lokalnej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CUW w Nidzi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tyczeń/luty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rPr/>
            </w:pPr>
            <w:r>
              <w:rPr>
                <w:rFonts w:cs="Calibri"/>
                <w:lang w:eastAsia="ja-JP"/>
              </w:rPr>
              <w:t>Istnieje powołany zespół ds. wdrażania</w:t>
            </w:r>
            <w:r>
              <w:rPr>
                <w:rFonts w:cs="Calibri"/>
                <w:b/>
                <w:lang w:eastAsia="ja-JP"/>
              </w:rPr>
              <w:t xml:space="preserve"> </w:t>
            </w:r>
            <w:r>
              <w:rPr>
                <w:rFonts w:cs="Calibri"/>
                <w:lang w:eastAsia="ja-JP"/>
              </w:rPr>
              <w:t>programu procesowego wspomagania szkół i przedszkoli oraz integracji oświaty lokalnej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Budżet JST – środki na doskonale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1 wykaz członk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Liczb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dokument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Wykaz członków, protokół spotk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Kto i kiedy to zrob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lang w:eastAsia="ja-JP"/>
              </w:rPr>
              <w:t>Dyrektor CUW w Nidzicy, kierownik Działu Organizacyjno-</w:t>
              <w:br/>
              <w:t>-Administracyjnego CUW w Nidzicy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b/>
          <w:b/>
          <w:lang w:eastAsia="ja-JP"/>
        </w:rPr>
      </w:pPr>
      <w:r>
        <w:rPr>
          <w:rFonts w:cs="Calibri"/>
          <w:b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lang w:eastAsia="ja-JP"/>
              </w:rPr>
            </w:pPr>
            <w:r>
              <w:rPr>
                <w:rFonts w:cs="Calibri"/>
                <w:b/>
                <w:lang w:eastAsia="ja-JP"/>
              </w:rPr>
              <w:t>Zadanie/Działanie 4. Zaplanowanie zadań funkcjonowania zespołu ds. wdrażania programu procesowego wspomagania szkół i przedszkoli oraz integracji oświaty lokalnej oraz zadań poszczególnych członk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  <w:lang w:eastAsia="ja-JP"/>
              </w:rPr>
              <w:t>Ustalenie regulaminu dotyczącego funkcjonowania zespołu i podziału zadań pomiędzy poszczególnych jego członk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CUW w Nidzicy/zespół ds. wdraż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rPr/>
            </w:pPr>
            <w:r>
              <w:rPr>
                <w:rFonts w:cs="Calibri"/>
                <w:lang w:eastAsia="ja-JP"/>
              </w:rPr>
              <w:t>luty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Następuje podział zadań pomiędzy poszczególnych członków, ustalenie celów działania, harmonogramu spotkań oraz sposobu dokumentowania podejmowanych i realizowanych zada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Budżet JST – środki na doskonale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1 regulami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Liczb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dokument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Regulamin funkcjonowania zespołu ds. wdraż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Kto i kiedy to zrob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lang w:eastAsia="ja-JP"/>
              </w:rPr>
              <w:t>Dyrektor CUW w Nidzicy, kierownik Działu Organizacyjno-</w:t>
              <w:br/>
              <w:t>-Administracyjnego CUW w Nidzicy, zespół ds. wdrażania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lang w:eastAsia="ja-JP"/>
        </w:rPr>
      </w:pPr>
      <w:r>
        <w:rPr>
          <w:rFonts w:cs="Calibri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lang w:eastAsia="ja-JP"/>
              </w:rPr>
            </w:pPr>
            <w:r>
              <w:rPr>
                <w:rFonts w:cs="Calibri"/>
                <w:b/>
                <w:lang w:eastAsia="ja-JP"/>
              </w:rPr>
              <w:t xml:space="preserve">Zadanie/Działanie 5. Uchwały JST – regulaminy dotyczące poszczególnych programów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Przygotowanie aktów prawa miejscoweg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Koordynator poszczególnych działa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luty – maj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Przygotowanie projektów uchwał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Budżet J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4 uchwał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Liczb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dokument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Uchwały wprowadzające regulaminy dla projektów i program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Kto i kiedy to zrob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lang w:eastAsia="ja-JP"/>
              </w:rPr>
              <w:t>Kierownik Działu Organizacyjno-Administracyjnego CUW w Nidzicy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lang w:eastAsia="ja-JP"/>
        </w:rPr>
      </w:pPr>
      <w:r>
        <w:rPr>
          <w:rFonts w:cs="Calibri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lang w:eastAsia="ja-JP"/>
              </w:rPr>
            </w:pPr>
            <w:r>
              <w:rPr>
                <w:rFonts w:cs="Calibri"/>
                <w:b/>
                <w:lang w:eastAsia="ja-JP"/>
              </w:rPr>
              <w:t xml:space="preserve">Zadanie/Działanie 6. Organizacja szkoleń wprowadzających do procesu kompleksowego wspomagania dla nauczycieli szkół i przedszkoli zgłoszonych (przez szkoły/przedszkola) do kompleksowego wspomagani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Zajęcia warsztatowe prowadzone przez eksperta zewnętrzneg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CUW w Nidzi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luty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/>
            </w:pPr>
            <w:r>
              <w:rPr>
                <w:rFonts w:cs="Calibri"/>
                <w:lang w:eastAsia="ja-JP"/>
              </w:rPr>
              <w:t xml:space="preserve">Poznanie przez wytypowanych nauczycieli istoty procesowego wspomagania szkół i przedszkoli ukierunkowanego na rozwijanie kompetencji kluczowych uczniów oraz zakresu planowania zadań </w:t>
              <w:br/>
              <w:t>i sposobu ich realizacji przez nauczycieli wspomagających proces wdrażanych zmian w doskonaleni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Budżet JST, środki na doskonale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 najmniej 90% nauczycieli stażystów, kontraktowych i mianowanych placówek objętych procesowym wspomaganiem zostanie przeszkolon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Liczba nauczycieli biorących udział w szkoleniach do liczby zatrudnionych nauczycieli w szkołach objętych wspomaganie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dokument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Listy obecnoś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Kto i kiedy to zrob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Dyrektor CUW w Nidzicy, dyrektorzy szkół i przedszkoli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b/>
          <w:b/>
          <w:lang w:eastAsia="ja-JP"/>
        </w:rPr>
      </w:pPr>
      <w:r>
        <w:rPr>
          <w:rFonts w:cs="Calibri"/>
          <w:b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lang w:eastAsia="ja-JP"/>
              </w:rPr>
            </w:pPr>
            <w:r>
              <w:rPr>
                <w:rFonts w:cs="Calibri"/>
                <w:b/>
                <w:lang w:eastAsia="ja-JP"/>
              </w:rPr>
              <w:t xml:space="preserve">Zadanie/Działanie 7. Uchwała JST – podział środków na doskonalenie w roku 2018 </w:t>
              <w:br/>
              <w:t>z uwzględnieniem zabezpieczenia środków na procesowe wspomaga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Przygotowanie aktu prawa miejscowego dotyczącego sposobu podziału środków na doskonalenie na rok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CUW w Nidzi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luty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Przygotowanie projektu uchwały w sprawie podziału środków na doskonale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Przedstawienie do zaopiniowania projektu uchwały reprezentatywnym związkom zawodowy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Budżet J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1 uchwał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dokument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Uchwał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Kto i kiedy to zrob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lang w:eastAsia="ja-JP"/>
        </w:rPr>
      </w:pPr>
      <w:r>
        <w:rPr>
          <w:rFonts w:cs="Calibri"/>
          <w:lang w:eastAsia="ja-JP"/>
        </w:rPr>
      </w:r>
      <w:r>
        <w:br w:type="page"/>
      </w:r>
    </w:p>
    <w:p>
      <w:pPr>
        <w:pStyle w:val="Normal"/>
        <w:rPr>
          <w:rFonts w:cs="Calibri"/>
          <w:lang w:eastAsia="ja-JP"/>
        </w:rPr>
      </w:pPr>
      <w:r>
        <w:rPr>
          <w:rFonts w:cs="Calibri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lang w:eastAsia="ja-JP"/>
              </w:rPr>
            </w:pPr>
            <w:r>
              <w:rPr>
                <w:rFonts w:cs="Calibri"/>
                <w:b/>
                <w:lang w:eastAsia="ja-JP"/>
              </w:rPr>
              <w:t>Zadanie/Działanie 8. Diagnozowanie potrzeb rozwojowych placówek objętych procesowym wspomaganiem w obszarze rozwijania przez nauczycieli umiejętności uczenia się uczniów (szkolenia, przedsięwzięcia, projekty, programy, innowacje, pomoce edukacyjn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Zorganizowanie spotkań z radami pedagogicznymi – przygotowanie narzędzi badawczych, przeprowadzenie diagnozy, opracowanie wyników i wniosków, opracowanie sposobów wdrażania plan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  <w:lang w:eastAsia="ja-JP"/>
              </w:rPr>
              <w:t>Koordynatorzy wspomagania, dyrektorzy szkół i przedszko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kwiecień – czerwiec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/>
            </w:pPr>
            <w:r>
              <w:rPr>
                <w:rFonts w:cs="Calibri"/>
                <w:lang w:eastAsia="ja-JP"/>
              </w:rPr>
              <w:t xml:space="preserve">Opracowany plan wspomagania danej szkoły i przedszkola oraz plan nadzoru pedagogicznego uwzględniający procesowe wspomaganie </w:t>
              <w:br/>
              <w:t>w tym zakres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lang w:eastAsia="ja-JP"/>
              </w:rPr>
              <w:t>Budżet JST, środki na doskonale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5 planów wspomagania, 5 planów nadzoru pedagogiczneg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Liczb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dokument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Plan wspomagania dla każdej placówki, plan nadzoru pedagogicznego dla każdej placówki uwzględniający procesowe wspomaga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/>
            </w:pPr>
            <w:r>
              <w:rPr>
                <w:rFonts w:cs="Calibri"/>
                <w:lang w:eastAsia="ja-JP"/>
              </w:rPr>
              <w:t>Kto i kiedy to zrob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lang w:eastAsia="ja-JP"/>
              </w:rPr>
              <w:t xml:space="preserve">Zespół ds. wdrażania, dyrektor CUW w Nidzicy, dyrektorzy szkół </w:t>
              <w:br/>
              <w:t>i przedszkoli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lang w:eastAsia="ja-JP"/>
        </w:rPr>
      </w:pPr>
      <w:r>
        <w:rPr>
          <w:rFonts w:cs="Calibri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lang w:eastAsia="ja-JP"/>
              </w:rPr>
            </w:pPr>
            <w:r>
              <w:rPr>
                <w:rFonts w:cs="Calibri"/>
                <w:b/>
                <w:lang w:eastAsia="ja-JP"/>
              </w:rPr>
              <w:t>Zadanie/Działanie 9. Rozpropagowanie informacji na temat wprowadzonego projektu interdyscyplinarnego, konkursu „Edukacyjna wycieczka naszych marzeń” oraz programów grantow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  <w:lang w:eastAsia="ja-JP"/>
              </w:rPr>
              <w:t xml:space="preserve">Promocja zaplanowanych działań: przeprowadzenie spotkań informujących o planowanych działań, przygotowanie plakatów </w:t>
              <w:br/>
              <w:t xml:space="preserve">i informacji promujących do prasy i na strony internetow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Koordynatorzy działań, dyrektorzy szkół i przedszko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czerwiec – wrzesień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Poinformowanie społeczeństwa o realizowanych działań, pozyskanie odbiorców poszczególnych działa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Budżet J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lang w:eastAsia="ja-JP"/>
              </w:rPr>
              <w:t>Opublikowanie co najmniej 1 artykułu w prasie lokalnej, stworzenie 1 filmiku i udostępnienie go w lokalnej telewizji, stworzenie 4 rodzajów plakatów (do każdego działania) i opublikowanie ich na stronach internetowych szkół, gminy Nidzica i CU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Liczb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/>
            </w:pPr>
            <w:r>
              <w:rPr>
                <w:rFonts w:cs="Calibri"/>
                <w:lang w:eastAsia="ja-JP"/>
              </w:rPr>
              <w:t>Sposób dokument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rawozdanie z działań promocyjnych, artykuły w prasie, plakaty promocyj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Kto i kiedy to zrob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/>
              </w:rPr>
              <w:t>Dyrektor CUW w Nidzicy, kierownik Działu Organizacyjno-</w:t>
              <w:br/>
              <w:t>-Administracyjnego CUW w Nidzicy, dyrektorzy szkół i przedszkoli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lang w:eastAsia="ja-JP"/>
        </w:rPr>
      </w:pPr>
      <w:r>
        <w:rPr>
          <w:rFonts w:cs="Calibri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lang w:eastAsia="ja-JP"/>
              </w:rPr>
            </w:pPr>
            <w:r>
              <w:rPr>
                <w:rFonts w:cs="Calibri"/>
                <w:b/>
                <w:lang w:eastAsia="ja-JP"/>
              </w:rPr>
              <w:t>Zadanie/Działanie 10. Wdrażanie poszczególnych działań (projekt interdyscyplinarny, konkurs „Edukacyjna wycieczka naszych marzeń” oraz programy grantow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Realizacja zadań zgodnie z planem, monitorowanie wdrażania działań, ew. modyfikacja działa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Koordynatorzy działań, dyrektorzy szkół i przedszko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wrzesień 2018 – maj 2019, rok szkolny 2019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/>
            </w:pPr>
            <w:r>
              <w:rPr>
                <w:rFonts w:cs="Calibri"/>
                <w:lang w:eastAsia="ja-JP"/>
              </w:rPr>
              <w:t xml:space="preserve">Monitorowanie założonych efektów. Osiągnięcie zakładanych </w:t>
              <w:br/>
              <w:t>w planach efekt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Budżet J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lang w:eastAsia="ja-JP"/>
              </w:rPr>
              <w:t xml:space="preserve">Wdrożenie co najmniej 1 projektu interdyscyplinarnego, zorganizowanie co najmniej 1 wycieczki, udzielenie co najmniej </w:t>
              <w:br/>
              <w:t>2 grant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Liczb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dokument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rawozdania z poszczególnych działa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Kto i kiedy to zrob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eastAsia="Times New Roman" w:cs="Calibri"/>
              </w:rPr>
              <w:t>Dyrektor CUW w Nidzicy, kierownik Działu Organizacyjno-</w:t>
              <w:br/>
              <w:t>-Administracyjnego CUW w Nidzicy, dyrektorzy szkół i przedszkoli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lang w:eastAsia="ja-JP"/>
        </w:rPr>
      </w:pPr>
      <w:r>
        <w:rPr>
          <w:rFonts w:cs="Calibri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lang w:eastAsia="ja-JP"/>
              </w:rPr>
            </w:pPr>
            <w:r>
              <w:rPr>
                <w:rFonts w:cs="Calibri"/>
                <w:b/>
                <w:lang w:eastAsia="ja-JP"/>
              </w:rPr>
              <w:t xml:space="preserve">Zadanie/Działanie 11. Wdrażanie opracowanych przez szkoły i przedszkola planów wspomagani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Realizacja zadań zgodnie z planami – monitorowanie wdrażania planów, ewentualna modyfikacja działa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Koordynatorzy wspomagania, dyrektorzy szkół i przedszko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wrzesień 2018 – czerwiec 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/>
            </w:pPr>
            <w:r>
              <w:rPr>
                <w:rFonts w:cs="Calibri"/>
                <w:lang w:eastAsia="ja-JP"/>
              </w:rPr>
              <w:t xml:space="preserve">Monitorowanie założonych efektów. Osiągnięcie zakładanych </w:t>
              <w:br/>
              <w:t>w planach efekt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Budżet JST, środki na doskonale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lang w:eastAsia="ja-JP"/>
              </w:rPr>
              <w:t xml:space="preserve">Przyrost wiedzy u 60% nauczycieli w obszarze doskonalenia </w:t>
              <w:br/>
              <w:t xml:space="preserve">w wyłonionych w poszczególnych placówkach kompetencjach kluczowych, przyrost wiedzy u 60% uczniów w zakresie wyłonionych </w:t>
              <w:br/>
              <w:t xml:space="preserve">w poszczególnych placówkach kompetencji kluczowych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Liczb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dokument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Ankiety „na wejściu”, po pierwszym roku funkcjonowania wspomagania oraz na zakończenie, arkusze obserwacji prowadzonych na lekcjach, sprawozdania z wywiadów z uczniam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Kto i kiedy to zrob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eastAsia="Times New Roman" w:cs="Calibri"/>
              </w:rPr>
              <w:t>Zespół ds. wdrażania wspomagania, dyrektor CUW w Nidzicy, dyrektorzy szkół i przedszkoli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lang w:eastAsia="ja-JP"/>
        </w:rPr>
      </w:pPr>
      <w:r>
        <w:rPr>
          <w:rFonts w:cs="Calibri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lang w:eastAsia="ja-JP"/>
              </w:rPr>
            </w:pPr>
            <w:r>
              <w:rPr>
                <w:rFonts w:cs="Calibri"/>
                <w:b/>
                <w:lang w:eastAsia="ja-JP"/>
              </w:rPr>
              <w:t>Zadanie/Działanie 12. Utworzenie Gminnej Sieci Międzyszkolnej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Gminna Sieć Międzyszkolna – </w:t>
            </w:r>
            <w:r>
              <w:rPr>
                <w:rFonts w:cs="Calibri"/>
              </w:rPr>
              <w:t>techniczne wdrożenie platformy sieci (miejsce na serwerze, dostęp dla uprawnionych, zabezpieczenia, system powiadamiana nauczycieli o aktualnościach w sie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CUW w Nidzicy, Zespół informatyk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rok szkolny 2018/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Pomoc wzajemna poprzez wymianę informacji nauczycieli w lokalnej sie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Budżet JST, środki zewnętrz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Utworzenie Gminnej Sieci Międzyszkolnej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Liczb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dokument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nioski i rekomendacje na zakończenie pierwszego roku działania sieci współpra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Kto i kiedy to zrob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dyrektor CUW w Nidzicy, kierownik Działu Organizacyjno-</w:t>
              <w:br/>
              <w:t>-Administracyjnego CUW w Nidzicy, informatyk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b/>
          <w:b/>
          <w:lang w:eastAsia="ja-JP"/>
        </w:rPr>
      </w:pPr>
      <w:r>
        <w:rPr>
          <w:rFonts w:cs="Calibri"/>
          <w:b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lang w:eastAsia="ja-JP"/>
              </w:rPr>
            </w:pPr>
            <w:r>
              <w:rPr>
                <w:rFonts w:cs="Calibri"/>
                <w:b/>
                <w:lang w:eastAsia="ja-JP"/>
              </w:rPr>
              <w:t>Zadanie/Działanie 13. Powołanie zespołu, który będzie zaangażowany w realizację projektu „Szkoła współpracy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Wybór koordynatora i ekspert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  <w:lang w:eastAsia="ja-JP"/>
              </w:rPr>
              <w:t xml:space="preserve">Koordynatorzy poszczególnych działań oraz dyrektorzy szkół </w:t>
              <w:br/>
              <w:t xml:space="preserve">i przedszkoli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luty – marzec 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Wybór osób, które zaplanują szczegółowe działania w ramach projektu i ustalą harmonogram jego realiza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Budżet JST, środki zewnętrz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1 wykaz członk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Liczb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dokument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Wykaz członków, protokół ze spotk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Kto i kiedy to zrob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lang w:eastAsia="ja-JP"/>
              </w:rPr>
              <w:t>Dyrektor CUW w Nidzicy, kierownik Działu Organizacyjno-</w:t>
              <w:br/>
              <w:t>-Administracyjnego CUW w Nidzicy</w:t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lang w:eastAsia="ja-JP"/>
              </w:rPr>
            </w:pPr>
            <w:r>
              <w:rPr>
                <w:rFonts w:cs="Calibri"/>
                <w:b/>
                <w:lang w:eastAsia="ja-JP"/>
              </w:rPr>
              <w:t>Zadanie/Działanie 14. Spotkanie konsultacyjne osób zaangażowanych w realizację projektu „Szkoła współpracy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  <w:lang w:eastAsia="ja-JP"/>
              </w:rPr>
              <w:t xml:space="preserve">Zajęcia warsztatowe: przygotowanie planu i harmonogramu działań </w:t>
              <w:br/>
              <w:t>w ramach projekt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Osoby zaangażowane w realizację projektu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rPr/>
            </w:pPr>
            <w:r>
              <w:rPr>
                <w:rFonts w:cs="Calibri"/>
                <w:lang w:eastAsia="ja-JP"/>
              </w:rPr>
              <w:t>marzec –</w:t>
            </w:r>
            <w:r>
              <w:rPr/>
              <w:t xml:space="preserve"> </w:t>
            </w:r>
            <w:r>
              <w:rPr>
                <w:rFonts w:cs="Calibri"/>
                <w:lang w:eastAsia="ja-JP"/>
              </w:rPr>
              <w:t>kwiecień 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Powstanie planu i harmonogramu działań w ramach projekt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Budżet JST, środki zewnętrz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Plan dział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Liczb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dokument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Protokół spotk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Kto i kiedy to zrob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Zespół ds. wdrażania wspomagania, </w:t>
            </w:r>
            <w:r>
              <w:rPr>
                <w:rFonts w:eastAsia="Times New Roman" w:cs="Calibri"/>
              </w:rPr>
              <w:t>dyrektor CUW w Nidzicy, kierownik Działu Organizacyjno-Administracyjnego CUW w Nidzicy, dyrektorzy szkół i przedszkoli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b/>
          <w:b/>
          <w:lang w:eastAsia="ja-JP"/>
        </w:rPr>
      </w:pPr>
      <w:r>
        <w:rPr>
          <w:rFonts w:cs="Calibri"/>
          <w:b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lang w:eastAsia="ja-JP"/>
              </w:rPr>
            </w:pPr>
            <w:r>
              <w:rPr>
                <w:rFonts w:cs="Calibri"/>
                <w:b/>
                <w:lang w:eastAsia="ja-JP"/>
              </w:rPr>
              <w:t>Zadanie/Działanie 15. Akcja informująca o projekcie „Szkoła współpracy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Promocja zaplanowanych działań w ramach projektu: przeprowadzenie spotkań informujących o planowanych działań, przygotowanie plakatów i informacji promujących do prasy i na strony internetow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Osoby zaangażowane w realizację projektu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maj – wrzesień 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Poinformowanie społeczeństwa lokalnego o planowanych działań. Przedstawienie założeń projektu „Szkoła współpracy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Budżet JST, środki zewnętrz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Opublikowanie co najmniej 1 artykułu w prasie lokalnej, stworzenie 1 filmiku i udostępnienie go w lokalnej telewizji, stworzenie plakatu promującego projekt i opublikowanie go na stronach internetowych szkół, gminy Nidzica i CU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Liczb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dokument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rawozdanie z działań promocyjnych, artykuły w prasie, plakaty promocyj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Kto i kiedy to zrob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Zespól ds. wdrażania projektu, </w:t>
            </w:r>
            <w:r>
              <w:rPr>
                <w:rFonts w:eastAsia="Times New Roman" w:cs="Calibri"/>
              </w:rPr>
              <w:t>dyrektor CUW w Nidzicy, kierownik Działu Organizacyjno-Administracyjnego CUW w Nidzicy, dyrektorzy szkół i przedszkoli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b/>
          <w:b/>
          <w:lang w:eastAsia="ja-JP"/>
        </w:rPr>
      </w:pPr>
      <w:r>
        <w:rPr>
          <w:rFonts w:cs="Calibri"/>
          <w:b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lang w:eastAsia="ja-JP"/>
              </w:rPr>
            </w:pPr>
            <w:r>
              <w:rPr>
                <w:rFonts w:cs="Calibri"/>
                <w:b/>
                <w:lang w:eastAsia="ja-JP"/>
              </w:rPr>
              <w:t>Zadanie/Działanie 16. Spotkanie podsumowujące po pierwszym roku funkcjonowania procesowego wspomagania oraz integracji oświaty lokalnej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Zorganizowanie spotkania z pilotażowymi szkołami i przedszkolami podsumowującego pierwszy rok wdrażania procesowego wspomagania oraz integracji oświaty lokalnej. Wnioski do realizacji działań w następnym rok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Koordynatorzy wspomagania oraz innych działań, dyrektorzy pilotażowych szkół i przedszkoli we współpracy z J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czerwiec 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formułowanie wniosków do ujęcia w planie procesowego wspomagania oraz integracji oświaty lokalnej na następny rok szkolny. Przedstawienie założeń projektu „Szkoła współpracy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Budżet JST, środki zewnętrz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lang w:eastAsia="ja-JP"/>
              </w:rPr>
              <w:t xml:space="preserve">5 sprawozdań z wdrażania planów wspomagania, 1 sprawozdanie </w:t>
              <w:br/>
              <w:t>z wdrażania integracji lokalnej oświat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Liczb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dokument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eastAsia="Times New Roman" w:cs="Calibri"/>
              </w:rPr>
              <w:t>Wnioski i rekomendacje na zakończenie pierwszego roku szkolnego 2018/2019 funkcjonowania procesowego wspomagania i integracji lokalnej oświat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Kto i kiedy to zrob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Zespół ds. wdrażania wspomagania, </w:t>
            </w:r>
            <w:r>
              <w:rPr>
                <w:rFonts w:eastAsia="Times New Roman" w:cs="Calibri"/>
              </w:rPr>
              <w:t>dyrektor CUW w Nidzicy, kierownik Działu Organizacyjno-Administracyjnego CUW w Nidzicy, dyrektorzy szkół i przedszkoli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b/>
          <w:b/>
          <w:lang w:eastAsia="ja-JP"/>
        </w:rPr>
      </w:pPr>
      <w:r>
        <w:rPr>
          <w:rFonts w:cs="Calibri"/>
          <w:b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lang w:eastAsia="ja-JP"/>
              </w:rPr>
            </w:pPr>
            <w:r>
              <w:rPr>
                <w:rFonts w:cs="Calibri"/>
                <w:b/>
                <w:lang w:eastAsia="ja-JP"/>
              </w:rPr>
              <w:t>Zadanie/Działanie 17. Konferencja otwierająca projekt „Szkoła współpracy”, prezentacja wyników osiągniętych w ramach działań przeprowadzonych w ramach integracji lokalnej oświaty podczas konferen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Zorganizowanie spotkania otwierającego projekt „Szkoła współpracy”, przedstawienie zaplanowanych działań, prezentacja podczas konferencji wyników osiągniętych w ramach działań przeprowadzonych w ramach integracji lokalnej oświat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Osoby zaangażowane w realizację projektu, koordynatorzy działań przeprowadzanych w ramach integracji lokalnej oświat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wrzesień 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/>
            </w:pPr>
            <w:r>
              <w:rPr>
                <w:rFonts w:cs="Calibri"/>
                <w:lang w:eastAsia="ja-JP"/>
              </w:rPr>
              <w:t xml:space="preserve">Przedstawienie założeń projektu „Szkoła współpracy” oraz planu </w:t>
              <w:br/>
              <w:t>i harmonogramu jego realiza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Budżet JST, środki zewnętrz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Przeprowadzenie 1 konferencji otwierającej projek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Liczb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dokument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Wnioski z przeprowadzonej konferen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Kto i kiedy to zrob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lang w:eastAsia="ja-JP"/>
              </w:rPr>
              <w:t xml:space="preserve">Zespól ds. wdrażania projektu, </w:t>
            </w:r>
            <w:r>
              <w:rPr>
                <w:rFonts w:eastAsia="Times New Roman" w:cs="Calibri"/>
              </w:rPr>
              <w:t>dyrektor CUW w Nidzicy, kierownik Działu Organizacyjno-Administracyjnego CUW w Nidzicy, dyrektorzy szkół i przedszkoli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b/>
          <w:b/>
          <w:lang w:eastAsia="ja-JP"/>
        </w:rPr>
      </w:pPr>
      <w:r>
        <w:rPr>
          <w:rFonts w:cs="Calibri"/>
          <w:b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lang w:eastAsia="ja-JP"/>
              </w:rPr>
            </w:pPr>
            <w:r>
              <w:rPr>
                <w:rFonts w:cs="Calibri"/>
                <w:b/>
                <w:lang w:eastAsia="ja-JP"/>
              </w:rPr>
              <w:t>Zadanie/Działanie 18. Wdrażanie projektu „Szkoła współpracy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Realizacja zadań zgodnie z planem, ewentualnie modyfikacja działa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Osoby zaangażowane w realizację projekt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rok szkolny 2019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Monitorowanie założonych efektów. Osiągnięcie zakładanych efektów: poprawa relacji rodzic – nauczyciel – uczeń oraz rozwój kompetencji kluczow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Budżet JST, środki zewnętrz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Przeprowadzenie co najmniej 3 szkoleń w ramach projektu, udział co najmniej 90% osób biorących udział w projekcie w każdym szkoleniu, poprawa relacji nauczyciel – rodzic – uczeń u co najmniej 50% osób biorących udział w projekc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lang w:eastAsia="ja-JP"/>
              </w:rPr>
              <w:t>Liczba szkoleń, liczba osób biorących udział w szkoleniach, liczba osób, u których nastąpiła poprawa relacji, w stosunku do ogólnej liczby osób biorących udział w projekc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dokument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Listy obecności ze szkoleń, ankieta „na wejściu” do programu wśród uczestników i na zakończenie programu, wnioski z przeprowadzanych działa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Kto i kiedy to zrob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Zespół ds. wdrażania programu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b/>
          <w:b/>
          <w:lang w:eastAsia="ja-JP"/>
        </w:rPr>
      </w:pPr>
      <w:r>
        <w:rPr>
          <w:rFonts w:cs="Calibri"/>
          <w:b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lang w:eastAsia="ja-JP"/>
              </w:rPr>
            </w:pPr>
            <w:r>
              <w:rPr>
                <w:rFonts w:cs="Calibri"/>
                <w:b/>
                <w:lang w:eastAsia="ja-JP"/>
              </w:rPr>
              <w:t>Zadanie/Działanie 19. Utworzenie Gminnych Sieci Tematyczn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Powołanie koordynatorów poszczególnych sieci tematycznych, </w:t>
            </w:r>
            <w:r>
              <w:rPr>
                <w:rFonts w:cs="Calibri"/>
              </w:rPr>
              <w:t xml:space="preserve">techniczne wdrożenie platformy sieci (miejsce na serwerze, dostęp dla uprawnionych, zabezpieczenia, system powiadamiana nauczycieli </w:t>
              <w:br/>
              <w:t>o aktualnościach w sieci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CUW w Nidzicy, koordynatorzy sieci, zespół informatyk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rok szkolny 2019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Wymiana informacji nauczycieli w lokalnych siecia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Budżet JST, środki zewnętrz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Utworzenie co najmniej 2 gminnych sieci tematyczn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Liczb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dokument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nioski i rekomendacje na zakończenie pierwszego roku działania tematycznych sieci współpra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Kto i kiedy to zrob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dyrektor CUW w Nidzicy, kierownik Działu Organizacyjno-</w:t>
              <w:br/>
              <w:t>-Administracyjnego CUW w Nidzicy, informatyk</w:t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lang w:eastAsia="ja-JP"/>
              </w:rPr>
            </w:pPr>
            <w:r>
              <w:rPr>
                <w:rFonts w:cs="Calibri"/>
                <w:b/>
                <w:lang w:eastAsia="ja-JP"/>
              </w:rPr>
              <w:t>Zadanie/Działanie 20. Konferencja podsumowująca funkcjonowanie procesowego wspomagania oraz integracji oświaty lokalnej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Zorganizowanie spotkania podsumowującego funkcjonowanie procesowego wspomagania oraz integracji oświaty lokalnej. Wnioski do realizacji działań w innych placówka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CUW w Nidzicy, dyrektorzy szkół i przedszkoli we współpracy z J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czerwiec 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formułowanie wniosków do ujęcia w planie procesowego wspomagania oraz integracji oświaty lokalnej w innych placówka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Budżet JST, środki zewnętrz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Wskaź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Przeprowadzenie 1 konferencji podsumowującej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Liczb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Sposób dokument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Wnioski i rekomendacje z funkcjonowania procesowego wspomagania i integracji lokalnej oświat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>Kto i kiedy to zrob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Zespól ds. wdrażania wspomagania procesowego, </w:t>
            </w:r>
            <w:r>
              <w:rPr>
                <w:rFonts w:eastAsia="Times New Roman" w:cs="Calibri"/>
              </w:rPr>
              <w:t xml:space="preserve">dyrektor CUW </w:t>
              <w:br/>
              <w:t xml:space="preserve">w Nidzicy, kierownik Działu Organizacyjno-Administracyjnego CUW </w:t>
              <w:br/>
              <w:t>w Nidzicy, dyrektorzy szkół i przedszkoli</w:t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7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76" w:before="0" w:after="160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99635" cy="7277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37:00Z</dcterms:created>
  <dc:creator>NeedIT.pl</dc:creator>
  <dc:description/>
  <cp:keywords/>
  <dc:language>en-US</dc:language>
  <cp:lastModifiedBy>Piotr Matuszak</cp:lastModifiedBy>
  <cp:lastPrinted>2017-11-15T11:18:00Z</cp:lastPrinted>
  <dcterms:modified xsi:type="dcterms:W3CDTF">2018-06-04T10:24:00Z</dcterms:modified>
  <cp:revision>3</cp:revision>
  <dc:subject/>
  <dc:title/>
</cp:coreProperties>
</file>