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 rozwoju oświaty gminy Miedźna w zakresie kształtowania kompetencji kluczowych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right="142" w:hanging="425"/>
        <w:contextualSpacing w:val="false"/>
        <w:rPr/>
      </w:pPr>
      <w:r>
        <w:rPr>
          <w:rFonts w:cs="Calibri" w:ascii="Calibri" w:hAnsi="Calibri"/>
          <w:b/>
        </w:rPr>
        <w:t>Organ prowadzący</w:t>
      </w:r>
      <w:r>
        <w:rPr>
          <w:rFonts w:cs="Calibri" w:ascii="Calibri" w:hAnsi="Calibri"/>
        </w:rPr>
        <w:t xml:space="preserve"> (nazwa jednostki samorządu terytorialnego): gmina Miedźna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425" w:right="14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two/gmina/powiat:</w:t>
      </w:r>
      <w:r>
        <w:rPr>
          <w:rFonts w:cs="Calibri" w:ascii="Calibri" w:hAnsi="Calibri"/>
        </w:rPr>
        <w:t xml:space="preserve"> województwo śląskie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right="141" w:hanging="426"/>
        <w:contextualSpacing/>
        <w:rPr/>
      </w:pPr>
      <w:r>
        <w:rPr>
          <w:rFonts w:cs="Calibri" w:ascii="Calibri" w:hAnsi="Calibri"/>
          <w:b/>
        </w:rPr>
        <w:t>Krótka charakterystyka jednost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iczba ludności, dochód na jednego mieszkańca, charakterystyka systemu oświaty, problemy demograficzne, uwarunkowania geograficzne itp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Według danych na dzień 25.10.2015 r. (źródło: Urząd Gminy Miedźna) gminę Miedźna zamieszkiwało łącznie 15 549 osób, w tym 7 748 kobiet i 7 801 mężczyzn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ejscowość Frydek – 1 167 osób: 597 kobiet i 570 mężczyzn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Gilowice – 1 501 osób: 765 kobiet i 736 mężczyzn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Grzawa – 481 osób: 238 kobiet i 243 mężczyzn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 xml:space="preserve">miejscowość Góra – 2 895 osób: 1 437 kobiet i 1 458 mężczyzn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Miedźna – 1 692 osoby: 867 kobiet i 825 mężczyzn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miejscowość Wola – 7 813 osób: 3 844 kobiety i 3 969 mężczyzn.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>Gęstość zatrudnienia: 323 os/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Instytucją odpowiadającą za funkcjonowanie lokalnej oświaty jest Zespół Oświaty </w:t>
        <w:br/>
        <w:t xml:space="preserve">i Wychowania (ZOiW) w Miedźnej z siedzibą w Woli, będący jednostką organizacyjną gminy Miedźna, nad którą bezpośredni nadzór sprawuje wójt gminy Miedźna. </w:t>
      </w:r>
    </w:p>
    <w:p>
      <w:pPr>
        <w:pStyle w:val="Normal"/>
        <w:spacing w:lineRule="auto" w:line="276" w:before="0" w:after="120"/>
        <w:ind w:right="8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ZOiW-u należy przede wszystkim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obsługi finansowo-księgowej i administracyjnej szkół prowadzonych przez gminę Miedźna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działań i czynności w celu przedstawienia wójtowi gminy propozycji funkcjonowania oświaty oraz projektów uchwał wynikających z ustawowych zadań organu prowadzącego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nie wójtowi gminy opracowanych przez dyrektorów szkół planów finansowych na dany rok budżetowy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spraw kadrowych dyrektorów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zbiorczych sprawozdań i analiz w zakresie zadań realizowanych przez szkoły i zespół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w zakresie dowozu do szkół dzieci spełniających obowiązek szkolny.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iW obsługuje łącznie 11 wskazanych poniżej placówek: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>Żłobek i Klub Dziecięcy: Zespół „Kubusiowe Maluchy” w Woli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a: Gminne Przedszkole Publiczne „Bajka” we Frydku wraz z Oddziałami Zamiejscowymi w Gilowicach, Gminne Przedszkole Publiczne nr 2 im. </w:t>
        <w:br/>
        <w:t xml:space="preserve">W. Chotomskiej w Woli, Gminne Przedszkole Publiczne nr 3 im. Kubusia Puchatka </w:t>
        <w:br/>
        <w:t>w Woli, Gminne Przedszkole Publiczne im. J. Brzechwy w Górze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20" w:right="141" w:hanging="360"/>
        <w:rPr/>
      </w:pPr>
      <w:r>
        <w:rPr>
          <w:rFonts w:cs="Calibri" w:ascii="Calibri" w:hAnsi="Calibri"/>
        </w:rPr>
        <w:t>Szkoły: Liceum Ogólnokształcące im. prof. Zbigniewa Religi w Gilowicach, Szkoła Podstawowa im. Stanisława Hadyny we Frydku, Szkoła Podstawowa im. Janusza Korczaka w Górze, Zespół Szkolno-Przedszkolny w Woli (w skład którego wchodzą:</w:t>
      </w:r>
      <w:bookmarkStart w:id="0" w:name="_Hlk488226691"/>
      <w:r>
        <w:rPr>
          <w:rFonts w:cs="Calibri" w:ascii="Calibri" w:hAnsi="Calibri"/>
        </w:rPr>
        <w:t xml:space="preserve"> Szkoła Podstawowa nr 2 z Oddziałami Integracyjnymi im. Jana Pawła II w Woli, </w:t>
      </w:r>
      <w:bookmarkStart w:id="1" w:name="_Hlk488226721"/>
      <w:bookmarkEnd w:id="0"/>
      <w:r>
        <w:rPr>
          <w:rFonts w:cs="Calibri" w:ascii="Calibri" w:hAnsi="Calibri"/>
        </w:rPr>
        <w:t>Gminne Przedszkole Publiczne nr 1 z Oddziałami Integracyjnymi im. Juliana Tuwima w Woli</w:t>
      </w:r>
      <w:bookmarkEnd w:id="1"/>
      <w:r>
        <w:rPr>
          <w:rFonts w:cs="Calibri" w:ascii="Calibri" w:hAnsi="Calibri"/>
        </w:rPr>
        <w:t>, oddziały gimnazjalne Gimnazjum nr 2 z Oddziałami Integracyjnymi im. ks. prof. J. Tischnera w Woli), Zespół Szkół w Woli (w skład którego wchodzą: Technikum nr 1, Szkoła Podstawowa nr 1 im. Bronisława Malinowskiego, oddziały gimnazjalne Gimnazjum nr 1 im. św. Jana Bosko), Zespół Szkolno-Przedszkolny w Miedźnej,</w:t>
      </w:r>
      <w:bookmarkStart w:id="2" w:name="_Hlk488226607"/>
      <w:r>
        <w:rPr>
          <w:rFonts w:cs="Calibri" w:ascii="Calibri" w:hAnsi="Calibri"/>
        </w:rPr>
        <w:t xml:space="preserve"> Szkoła Podstawowa im. Powstańców Śląskich w Miedźnej</w:t>
      </w:r>
      <w:bookmarkEnd w:id="2"/>
      <w:r>
        <w:rPr>
          <w:rFonts w:cs="Calibri" w:ascii="Calibri" w:hAnsi="Calibri"/>
        </w:rPr>
        <w:t>,</w:t>
      </w:r>
      <w:bookmarkStart w:id="3" w:name="_Hlk488226650"/>
      <w:r>
        <w:rPr>
          <w:rFonts w:cs="Calibri" w:ascii="Calibri" w:hAnsi="Calibri"/>
        </w:rPr>
        <w:t xml:space="preserve"> Gminne Publiczne Przedszkole im. Marii Kownackiej w Miedźnej</w:t>
      </w:r>
      <w:bookmarkEnd w:id="3"/>
      <w:r>
        <w:rPr>
          <w:rFonts w:cs="Calibri" w:ascii="Calibri" w:hAnsi="Calibri"/>
        </w:rPr>
        <w:t>, oddziały gimnazjalne Gimnazjum im. Powstańców Śląskich w Miedźnej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Wnioski z diagno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zidentyfikowane potrzeby i problemy oraz ich przyczyny)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Średnia liczebność w oddziałach szkolnych w gminie utrzymuje się na poziomie powyżej 20 uczniów (2014 r. – 20, 35, 2015 r. – 20,51; 2016 r. – 20,37). Najniższa liczba uczniów na oddział jest w SP w Miedźnnej – 16,75 (średnia z lat 2014–2016, co roku poniżej 17 uczniów na oddział) oraz w SP nr 2 w Woli – 17,73 (średnia z lat 2014–2016, co roku poniżej 18 uczniów na oddział). W SP w Miedźnej jest to spowodowane demografią, natomiast w SP nr 2 specyfiką szkoły z oddziałami integracyjnymi. Najwyższa liczba uczniów na oddział jest w LO (2014 r. – 24,50; 2016 r. – 25,33), SP nr 1 (21,63 w 2016 r.). Pozostałe szkoły utrzymują średnią liczebność oddziałów w granicach średniej gminnej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noza na lata do roku szkolnego 2023/2024 wskazuje na istotne zmiany w liczebności oddziałów w szkołach podstawowych funkcjonujących na terenie gminy. W efekcie w roku szkolnym 2023/2024 oddziałów będzie mniej o 4 (największe zmiany dotyczącą ZSM, gdzie zlikwidowano gimnazjum dla uczniów z kilku miejscowości: z 15 na 10 oddziałów). </w:t>
        <w:br/>
        <w:t>W okresie 2017/2018–2023/2024 w SP nr 1, SPG, SP we Frydku zanotujemy wzrost liczby oddziałów, a w SP nr 2 i SPM ich spadek. W roku szkolnym 2023/2024 liczba oddziałów zatem zmaleje o 4: w SP nr 1 nie odnotuje się zmian, w SP nr 2 zmaleje o 1, w SP w Górze zwiększy się o 1, w SP we Frydku  zwiększy się o 1, SP w Miedźnej zmaleje 5. Zmiany te dokonają się przy spadku liczby uczniów o 35. Z tej analizy wynika, że w roku 2023/2024 wzrośnie średnia liczba uczniów na oddział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ndy w zmianie liczby mieszkańców w danych obwodach szkół podstawowych nie zawsze przekładają się na tendencję rozwojową w zakresie liczby uczniów w danym obwodzie szkoły podstawowej. Analizy dokonano według liczby meldunków oraz liczby urodzeń na przestrzeni lat 1990–2017. W Woli odnotowano niewielką tendencję spadkową w zakresie liczy mieszkańców przy niewielkiej tendencji wzrostowej liczby urodzeń. W Górze liczba mieszkańców wzrasta, co nie przekłada się na liczbę urodzeń – odnotowano spadek. </w:t>
        <w:br/>
        <w:t>W Miedźnej można zaobserwować niewielkie trendy wzrostowe w zakresie liczby mieszkańców i liczby urodzeń. We Frydku i Gilowicach liczba mieszkańców wzrasta w skali największej w gminie, natomiast liczba urodzeń spada (w Gilowicach tendencja stabilna, we Frydku – spadkowa)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Struktura uczniów w poszczególnych szkołach przedstawia się następująco: najwięcej dzieci spoza obwodu uczęszcza do SP nr 2 – 32%, ze względu na prowadzenie oddziałów integracyjnych, następnie do SP nr 1 – 16,5%, ze względu na prowadzenie oddziałów sportowych, w SP w Miedźnej – 4,5 %, w SP we Frydku – 3,5%, w SP w Górze – 2,5%. Najwięcej dzieci spoza gminy uczęszcza do  SP we Frydku – 5% (według danych na rok szkolny 2016/2017) oraz do szkół ponadgimnazjalnych: w technikum ponad 96% uczniów jest z terenu gminy, w LO jest ich ok. 70%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etatu logopedy, pedagoga i wychowawcy świetlicy w przeliczeniu na ucznia wynosi średnio w gminie (w roku szkolnym 2017/2018): logopedy – 0,04 h/ucznia, pedagoga </w:t>
        <w:br/>
        <w:t>– 0,06 h/ucznia, świetlicy – 0,16 h/ucznia. Została utrzymana tendencja z poprzedniego roku szkolnego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Analiza liczby etatów nauczycielskich w roku szkolnym 2017/2018 wskazuje, że średnia liczba etatów nauczycielskich na oddział w gminie wynosi – 2,53, najwięcej jest w SP nr 2 – 3,43; w LO – 2,84, w SP nr 1 – 2,58, najmniej w SP we Frydku – 1,90 i w SP w Górze – 1,97, w SP w Miedźnej – 2,06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Średnia liczba etatów nauczycielskich na ucznia w gminie wynosi – 0,12. Najwięcej w SP nr 2 – 0,12, w SP nr 1 – 0,13, Najmniej w SP we Frydku i w SP w Górze – 0,09, w SP w Miedźnej – 0,10, a w LO – 0,11.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Koszt utrzymania szkół, w których przypada najmniej etatów na oddział oraz na ucznia, jest pokrywany wyłącznie z subwencji, dotacji. W przypadku SP w Miedźnej koszt utrzymywania jest niewiele wyższy niż naliczana subwencja (w 97% subwencja finansuje utrzymanie placówki). W przypadku Gimnazjum nr 2 (oddziały tego gimnazjum wchodzą w skład SP </w:t>
        <w:br/>
        <w:t xml:space="preserve">nr 2) koszty utrzymania placówki były pokrywane z subwencji w 60%, w LO – w 78%, w ZS </w:t>
        <w:br/>
        <w:t xml:space="preserve">w Woli – 72%, w SP nr 2 – 90%. W tych szkołach również wskaźnik liczby etatów na oddział </w:t>
        <w:br/>
        <w:t xml:space="preserve">i na ucznia jest wyższy (LO i SP nr 2 wraz z oddziałami gimnazjum).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Przedszkola są średnio finansowane w 25% ze środków zewnętrznych (dotacja, subwencja, wpłaty rodziców), pozostałą cześć finansuje gmina.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Analiza wydatków bieżących na oddział (przeliczeniowy) w latach 2014–2016 wskazuje na spadek w roku 2016 wydatków na oddział o 2% w stosunku do roku 2015 (wydatki na odział w latach 2014 i 2015 były porównywalne). W większości placówek nastąpił spadek wydatków na oddział, największy w SP w Górze, nawet pomimo wzrostu liczby oddziałów </w:t>
        <w:br/>
        <w:t xml:space="preserve">(-14%), w SP w Miedźnej (-6%). W przy takiej samej liczbie oddziałów spadek wyniósł w LO </w:t>
        <w:br/>
        <w:t xml:space="preserve">-10%, w SP nr 2 -3%, w SP nr 1 -5%, w SP we Frydku -3%. W ZS w Woli pomimo spadku liczby oddziałów o 1 spadek wydatków był niewielki – tylko 1% (celem znalezienia przyczyny takiego niewielkiego spadku należałoby porównać liczbę oddziałów sportowych w latach 2015 i 2016). Natomiast w Gimnazjum nr 2 liczba oddziałów spadła z 7 na 6, </w:t>
        <w:br/>
        <w:t>a koszt utrzymania oddziału wzrósł o 12% przy jednoczesnym obniżeniu ogólnych wydatków szkoły o 4%. Świadczy to o tym, że większa część wydatków tej szkoły to wydatki niezależne od liczby oddziałów, którymi mogą być etaty nauczycielskie wspierające (logopeda, doradca, zawodowy, świetlica, pedagog) oraz koszty utrzymania placówki (media)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zbadania skali wpływu liczby oddziałów na ogólne koszty utrzymania placówki (media, zatrudnienie kadry obsługi) należałoby przeanalizować metraż budynku </w:t>
        <w:br/>
        <w:t xml:space="preserve">w przeliczeniu na oddział i ucznia.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średniego procentowego udziału w wydatkach wynagrodzeń w przedszkolach </w:t>
        <w:br/>
        <w:t xml:space="preserve">w latach 2014–2016 wskazuje, że ten wskaźnik w roku 2016 wzrósł z poziomu 82,62% do poziomu 83,03% Największy udział wynagrodzeń w wydatkach jest w Przedszkolu nr 1 </w:t>
        <w:br/>
        <w:t xml:space="preserve">w Woli – 86,60%, później w przedszkolu w Górze – 86,48%. Najmniejszy udział zanotowano w Przedszkolu nr 3 w Woli – 78,33%, co jest spowodowane zwiększeniem wydatków na remont dwóch łazienek. W szkołach średni udział wydatków na wynagrodzenia w 2016 r. jest wyższy niż w latach 2014 i 2015 i wynosi 89,84%. Powyżej średniej znajdują się szkoły: LO – 92,69%, ZS w Miedźnej – 91,23%, Gimnazjum nr 2 w Woli – 90,23%. Najmniejszy wskaźnik jest w SP nr 1, SP w Górze i w SP we Frydku (odpowiednio: 88,46%, 88,75% </w:t>
        <w:br/>
        <w:t>i 88,95%)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Udział wydatków bieżących wzrósł na przestrzeni lat 2014–2016 z poziomu 97,89% do poziomu 99,61%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Udział wydatków na oświatę (dział 801+854) w budżecie ogółem w latach 2014–2016 wynosił kolejno: 54,89% w 2014 r., 58,97% w 2015 r., 49,59% w 2016 r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6 zmalał również udział wydatków w dziale 854 w stosunku do lat 2014 i 2015, tj. </w:t>
        <w:br/>
        <w:t>w 2014 r. – 3,23%, 2015 r. – 2,94%, 2016 r. – 2,76%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1 nauczycieli (14%) ma tylko jedną kwalifikację, w tym 10 – j. angielskiego i niemieckiego, 7 – w-f, (17 nauczycieli w ZS w Woli, 8 – w LO). Szkoły w gminie dysponują tylko po 1 nauczycielu  wykwalifikowanym do pracy z dziećmi niedowidzącymi i niedosłyszącymi – </w:t>
        <w:br/>
        <w:t xml:space="preserve">z surdopedagogiki i tyflopedagogiki.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uczniów w szkołach podstawowych, gimnazjach i szkołach ponadgimnazjalnych </w:t>
        <w:br/>
        <w:t xml:space="preserve">z niepełnosprawnościami w roku 2017/2018 wynosi 62 uczniów (3,7% ogółu uczniów), </w:t>
        <w:br/>
        <w:t xml:space="preserve">w przedszkolach – 17 (2,5%), w tym 2 słabowidzących, 12 słabosłyszących, </w:t>
        <w:br/>
        <w:t xml:space="preserve">23 niepełnosprawnych ruchowo, w tym ze zdiagnozowaną afazją, 18 – z autyzmem </w:t>
        <w:br/>
        <w:t xml:space="preserve">i zespołem Aspergera, 17 – z upośledzeniem umysłowym i innymi zaburzeniami. </w:t>
        <w:br/>
        <w:t>W oddziałach integracyjnych uczy się 61 uczniów niepełnosprawnych (77% wszystkich uczniów niepełnosprawnych).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Zatrudnionych w szkołach i przedszkolach jest 317 nauczycieli w tym 227 (77%) nauczycieli dyplomowanych, 28 mianowanych, 24 kontraktowych, 15 stażystów. Doświadczona kadra nauczycielska ma długoletni staż, 86% nauczycieli posiada więcej niż 1 kwalifikację.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a frekwencji uczniów wykazała, że we wszystkich szkołach podstawowych jest ona wyższa niż 90%, najwyższa – w SP w Górze – 94%, najniższa – w SP nr 1 – 92,21%. </w:t>
        <w:br/>
        <w:t>W gimnazjach najwyższa frekwencja jest w Miedźnej – 91%, najniższa – w Gimnazjum nr 1 w Woli – 86,40%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szystkich szkołach są rozwijane kompetencje kluczowe. W każdej szkole jednak </w:t>
        <w:br/>
        <w:t>w innym zakresie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wykorzystane w diagnozi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SWOT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wskaźników – stopień awansu zawodowego, kwalifikacje nauczycieli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tkanie dialogowe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ormacja o stanie realizacji zadań oświatowych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struktury uczniów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20" w:right="141" w:hanging="360"/>
        <w:rPr/>
      </w:pPr>
      <w:r>
        <w:rPr>
          <w:rFonts w:cs="Calibri" w:ascii="Calibri" w:hAnsi="Calibri"/>
        </w:rPr>
        <w:t>ankieta dla dyrektorów dotycząca sposobu rozwijania kompetencji kluczowych uczniów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 ze spotkania dialogowego</w:t>
      </w:r>
    </w:p>
    <w:p>
      <w:pPr>
        <w:pStyle w:val="Normal"/>
        <w:spacing w:lineRule="auto" w:line="276" w:before="0" w:after="120"/>
        <w:ind w:right="141" w:hanging="0"/>
        <w:rPr/>
      </w:pPr>
      <w:r>
        <w:rPr>
          <w:rFonts w:cs="Calibri" w:ascii="Calibri" w:hAnsi="Calibri"/>
        </w:rPr>
        <w:t xml:space="preserve">Wnioski z debat pokazały różne potrzeby zgłaszane przez uczniów, rodziców, nauczycieli, dyrektorów szkół. Pierwsza grupa wniosków dotyczyła organizacji procesów edukacyjnych </w:t>
        <w:br/>
        <w:t>z wykorzystaniem aktywnych metod pracy ze szczególnym uwzględnieniem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prowadzenia aktywnych metod pracy, np. metoda projektu, warsztaty, nauka przez zabawę, aktywne przer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organizacji zajęć pozalekcyjnych z uwzględnieniem uzdolnień i zainteresowań uczniów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uczyciela w roli mentora w procesie uczenia się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>ograniczenia prac domowych oraz wsparcia ucznia w świetlicy szkolnej, bibliotece przy odrabianiu lekcj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rganizacji zajęć w sposób umożliwiający przyswojenie materiału przez wszystkich uczniów, nie tylko zdolnych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ruga grupa wniosków dotyczyła wsparcia uczniów i nauczycieli w ich rozwoju poprzez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pewnienie nauczycielom wsparcia zewnętrznego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izację pomocy psychologicznej, logopedycznej, z zakresu doradztwa zawodowego zgodnie z potrzebami każdej szkoły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gularną współpracę szkół w zakresie dzielenia się doświadczeniami, organizacją nauki, aktywności uczniów itp.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osowanie zajęć wyrównawczych do potrzeb uczniów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y polityki oświatowej JST (jednostki samorządu terytorialnego)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wój kompetencji kluczowych uczniów w gminie Miedźna poprzez system doskonalenia nauczycieli w formie procesowego wspomaga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>Optymalizacja kosztów kształcenia integracyjnego oraz pomocy psychologiczno-</w:t>
        <w:br/>
        <w:t>-pedagogicznej wynikająca z potrzeb placówek z terenu gminy Miedźna (szczegółowe planowanie priorytetu do realizacji planowane w roku szkolnym 2018/2019 r.)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trategiczne (główne), cele operacyjne (szczegółowe)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Priorytet: rozwój kompetencji kluczowych uczniów w gminie Miedźna poprzez system doskonalenia nauczycieli w formie procesowego wspomagania.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 strategiczny: wdrożenie systemu wspomagania rozwoju kompetencji kluczowych uczniów w 3 szkołach gminy Miedźna 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 operacyjn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>Wdrożenie w trzech szkołach rocznego planu wspomagania w zakresie kształcenia kompetencji kluczowych w latach szkolnych 2017/2018 i 2018/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276" w:before="0" w:after="120"/>
        <w:ind w:left="720" w:right="141" w:hanging="360"/>
        <w:rPr/>
      </w:pPr>
      <w:r>
        <w:rPr>
          <w:rFonts w:cs="Calibri" w:ascii="Calibri" w:hAnsi="Calibri"/>
        </w:rPr>
        <w:t>Przygotowanie programu grantowego dla szkół w zakresie kształtowania kompetencji kluczowych w ramach spotkań partycypacyjnych w roku szkolnym 2017/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276" w:before="0" w:after="120"/>
        <w:ind w:left="720" w:right="141" w:hanging="360"/>
        <w:rPr/>
      </w:pPr>
      <w:r>
        <w:rPr>
          <w:rFonts w:cs="Calibri" w:ascii="Calibri" w:hAnsi="Calibri"/>
        </w:rPr>
        <w:t>Wdrożenie programu grantowego dla szkół w zakresie kształtowania kompetencji kluczowych od roku szkolnego 2018/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uto" w:line="276" w:before="0" w:after="120"/>
        <w:ind w:left="720" w:right="141" w:hanging="360"/>
        <w:rPr/>
      </w:pPr>
      <w:r>
        <w:rPr>
          <w:rFonts w:cs="Calibri" w:ascii="Calibri" w:hAnsi="Calibri"/>
        </w:rPr>
        <w:t>Organizacja i praca sieci współpracy i samokształcenia od maja 2018 r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Określenie wskaźników celów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(liczbowo, procentowo)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720" w:right="14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trzech jednostkach oświatowych (dwa przedszkola, szkoła podstawowa) będą opracowane i wdrożone roczne plany wspomagan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720" w:right="14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90% nauczycieli szkół i przedszkoli uczestniczy we wdrożeniu rocznego planu wspomagan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720" w:right="14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racowanie w roku szkolnym 2017/2018 programu grantowego w zakresie rozwoju kompetencji kluczowych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720" w:right="14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drożenie programu grantowego obejmującego co najmniej cztery minigranty, </w:t>
        <w:br/>
        <w:t>w okresie dwóch lat szkolnych począwszy od roku 2018/2019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720" w:right="141" w:hanging="360"/>
        <w:contextualSpacing/>
        <w:rPr/>
      </w:pPr>
      <w:r>
        <w:rPr>
          <w:rFonts w:cs="Calibri" w:ascii="Calibri" w:hAnsi="Calibri"/>
        </w:rPr>
        <w:t>Powołanie co najmniej jednej gminnej sieci współpracy i samokształcenia dla nauczycieli (dotyczącej rozwijania kompetencji kluczowych uczniów)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/>
      </w:pPr>
      <w:r>
        <w:rPr>
          <w:rFonts w:cs="Calibri" w:ascii="Calibri" w:hAnsi="Calibri"/>
          <w:b/>
        </w:rPr>
        <w:t>Zaplanowane zadania i działania</w:t>
      </w:r>
      <w:r>
        <w:rPr>
          <w:rFonts w:eastAsia="Calibri" w:cs="Calibri" w:ascii="Calibri" w:hAnsi="Calibri"/>
          <w:b/>
        </w:rPr>
        <w:t xml:space="preserve"> (sposób realizacji, osoba odpowiedzialna, terminy), </w:t>
      </w:r>
      <w:r>
        <w:rPr/>
        <w:t>wykorzystanie istniejących zasobów kadrowych, organizacyjnych i infrastrukturalnych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5"/>
        <w:gridCol w:w="2835"/>
        <w:gridCol w:w="1869"/>
        <w:gridCol w:w="1701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>zad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>Zadanie/</w:t>
              <w:br/>
              <w:t>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>Sposób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 xml:space="preserve">Jednostka odpowiedzialna </w:t>
              <w:br/>
              <w:t>i współprac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  <w:t>Termin 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zkolenie wprowadzające do zagadnienia kompleksowego wspomagania szkół i przedszkoli dla dyrektorów szkoły i dwóch przedszk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zkolenie prowadzone przez eksperta zewnętrzn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Oi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tyczeń 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otkania partycypacyjne czterech grup interesari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Spotkania robocze mające na celu opracowanie programu grantoweg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ZOiW 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styczeń – wrzesień 20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Uchwała JST – podział środków na doskonal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Podjęcie uchwały JS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Oi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do końca lutego 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Przygotowanie kadry pedagogicznej z trzech placówek planowanych objęciem procesowym wspomag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zkolenie prowadzone przez eksperta zewnętrzn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Oi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luty 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atrudnienie specjalisty ds. wspo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Rekrutacja (zdefiniowanie kryteriów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Oi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luty 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Diagnoza potrzeb rozwojowych placówek objętych wspomag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otkanie diagnostyczno-rozwojowe z nauczycielami szkoł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ecjalista ds. wspo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II kwartał 20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Rozpoznanie potrzeb nauczycieli w zakresie tematyki spotkań z ekspertami w odniesieniu do rozwijania kompetencji klucz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Ustalenie tematyki oraz harmonogramu spotkań nawiązujących do kompetencji kluczowych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ecjalista. ds. wspo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II kwartał 20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Wdrażanie planów wspo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Wdrożenie harmonogramów wynikających z planów wspomag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ecjalista ds. wspo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wrzesień 2018 – maj 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Spotkania tematyczne 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w ramach gminnej sieci współpracy i samo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Organizacja spotkań zgodnie z przyjętym harmonogram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Specjalista. ds. wspo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wrzesień 20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10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Podsum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Konferenc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>ZOiW, dyrektorzy, specjalista ds. wspo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8" w:leader="none"/>
              </w:tabs>
              <w:spacing w:lineRule="auto" w:line="276" w:before="0" w:after="120"/>
              <w:ind w:left="90" w:hanging="0"/>
              <w:contextualSpacing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  <w:t xml:space="preserve">czerwiec 2019 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poszczególnych zadań</w:t>
      </w:r>
    </w:p>
    <w:p>
      <w:pPr>
        <w:pStyle w:val="Normal"/>
        <w:spacing w:lineRule="auto" w:line="276" w:before="0" w:after="240"/>
        <w:ind w:right="142" w:hanging="0"/>
        <w:rPr/>
      </w:pPr>
      <w:r>
        <w:rPr>
          <w:rFonts w:cs="Calibri" w:ascii="Calibri" w:hAnsi="Calibri"/>
        </w:rPr>
        <w:t>Zadania sfinansowane zostaną w ramach środków zaplanowanych na doskonalenie nauczycieli zgodnie z art. Karty Nauczyciela na rok 2018 i 2019. Ponadto również środki budżetowe zaplanowane w ramach rozdziału 80195 – Pozostała działalność na rok 2019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right="141" w:hanging="426"/>
        <w:rPr/>
      </w:pPr>
      <w:r>
        <w:rPr/>
        <w:t>Harmonogram wdrażania plan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7" w:hRule="atLeast"/>
        </w:trPr>
        <w:tc>
          <w:tcPr>
            <w:tcW w:w="10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631"/>
              <w:gridCol w:w="51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6"/>
              <w:gridCol w:w="425"/>
            </w:tblGrid>
            <w:tr>
              <w:trPr>
                <w:trHeight w:val="269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3631" w:type="dxa"/>
                  <w:vMerge w:val="restart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Zadanie</w:t>
                  </w:r>
                </w:p>
              </w:tc>
              <w:tc>
                <w:tcPr>
                  <w:tcW w:w="2215" w:type="dxa"/>
                  <w:gridSpan w:val="4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</w:rPr>
                    <w:t>2018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</w:rPr>
                    <w:t>2019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ind w:right="635" w:hanging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</w:rPr>
                    <w:t>2020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3631" w:type="dxa"/>
                  <w:vMerge w:val="continue"/>
                  <w:tcBorders>
                    <w:top w:val="single" w:sz="4" w:space="0" w:color="836967"/>
                    <w:left w:val="single" w:sz="4" w:space="0" w:color="836967"/>
                    <w:bottom w:val="single" w:sz="4" w:space="0" w:color="836967"/>
                    <w:right w:val="single" w:sz="4" w:space="0" w:color="836967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2DBDB" w:val="clear"/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1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Organizacja szkoleń wprowadzających do zagadnienia kompleksowego wspomagania szkół i przedszkoli dla dyrektorów szkoły i dwóch przedszkoli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2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Spotkania partycypacyjne czterech grup interesariuszy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3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Uchwała JST – podział środków na doskonalenie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4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 xml:space="preserve">Przygotowanie kadry pedagogicznej </w:t>
                    <w:br/>
                    <w:t>z trzech placówek planowanych objęciem procesowym wspomaganiem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0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0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000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5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Zatrudnienie specjalisty ds. wspomagania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6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Diagnoza potrzeb rozwojowych placówek objętych wspomaganiem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7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 xml:space="preserve">Rozpoznanie potrzeb nauczycieli </w:t>
                    <w:br/>
                    <w:t>w zakresie tematyki spotkań z ekspertami w odniesieniu do rozwijania kompetencji kluczowych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8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Wdrażanie planów wspomagania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9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 xml:space="preserve">Spotkania tematyczne w ramach gminnej sieci współpracy </w:t>
                    <w:br/>
                    <w:t>i samokształcenia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 xml:space="preserve">10. 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Konferencja podsumowująca po pierwszym roku wdrażania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11.</w:t>
                  </w:r>
                </w:p>
              </w:tc>
              <w:tc>
                <w:tcPr>
                  <w:tcW w:w="36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2" w:leader="none"/>
                    </w:tabs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  <w:t>Wdrożenie II priorytetu</w:t>
                  </w:r>
                </w:p>
              </w:tc>
              <w:tc>
                <w:tcPr>
                  <w:tcW w:w="5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contextualSpacing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right="141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426" w:right="141" w:hanging="426"/>
        <w:contextualSpacing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Sposób upowszechniania informacji na temat planu i jego realizacji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 xml:space="preserve">Strona internetowa ZOiW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zoiw.miedzna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>profil społecznościowy na Facebooku,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 xml:space="preserve">strona internetowa JST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miedzna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14" w:right="142" w:hanging="357"/>
        <w:rPr/>
      </w:pPr>
      <w:r>
        <w:rPr>
          <w:rFonts w:cs="Calibri" w:ascii="Calibri" w:hAnsi="Calibri"/>
        </w:rPr>
        <w:t>lokalna prasa: miesięcznik „Gminne Sprawy”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5" w:right="142" w:hanging="425"/>
        <w:contextualSpacing w:val="false"/>
        <w:rPr/>
      </w:pPr>
      <w:r>
        <w:rPr>
          <w:rFonts w:cs="Calibri" w:ascii="Calibri" w:hAnsi="Calibri"/>
          <w:b/>
        </w:rPr>
        <w:t>Metody i harmon</w:t>
      </w:r>
      <w:r>
        <w:rPr/>
        <w:t>ogram monitorowania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1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Szkolenie wprowadzające do zagadnienia kompleksowego wspomagania szkół i przedszkoli dla dyrektorów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Poznanie specyfiki procesowego wspomagania szkół ukierunkowanego na rozwój kompetencji kluczowych szkół </w:t>
              <w:br/>
              <w:t>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00% przeszkolonych dyrektorów szkół i przedszk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Listy obec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OiW</w:t>
            </w:r>
          </w:p>
        </w:tc>
      </w:tr>
    </w:tbl>
    <w:p>
      <w:pPr>
        <w:pStyle w:val="Akapitzlist"/>
        <w:spacing w:lineRule="auto" w:line="276"/>
        <w:ind w:left="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2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Spotkania partycypacyjne czterech grup interesarius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rogram grantowy dla szkół wspierający rozwijanie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odjęta uchwała wprowadzająca program grant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e spotkań partycypacyj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OiW</w:t>
            </w:r>
          </w:p>
        </w:tc>
      </w:tr>
    </w:tbl>
    <w:p>
      <w:pPr>
        <w:pStyle w:val="Akapitzlist"/>
        <w:spacing w:lineRule="auto" w:line="276"/>
        <w:ind w:left="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3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Uchwała JST – podział środków na doskonalenie zawodowe nauczycieli </w:t>
              <w:br/>
              <w:t>w roku 2018 z uwzględnieniem zabezpieczenia środków na procesowe wspomag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bezpieczenie środków na procesowe wspomaganie szkó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odjęta uchwała dot. podziału środków na doskonalenie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okumentacja dotycząca podjętej uchwał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OiW</w:t>
            </w:r>
          </w:p>
        </w:tc>
      </w:tr>
    </w:tbl>
    <w:p>
      <w:pPr>
        <w:pStyle w:val="Akapitzlist"/>
        <w:spacing w:lineRule="auto" w:line="276"/>
        <w:ind w:left="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4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Szkolenie dla nauczycieli w każdej z placówek objętych procesowym wspomaganiem z zakresu kształtowania kompetencji kluczowych uczni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odniesienie poziomu wiedzy z zakresu kształtowania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90% przeszkolonych nauczycieli z trzech placówek objętych procesowym wspomagan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Listy obec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 placówki</w:t>
            </w:r>
          </w:p>
        </w:tc>
      </w:tr>
    </w:tbl>
    <w:p>
      <w:pPr>
        <w:pStyle w:val="Akapitzlist"/>
        <w:spacing w:lineRule="auto" w:line="276"/>
        <w:ind w:left="0"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5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Zatrudnienie specjalisty ds.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ybór specjalis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Umowa cywilnopraw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okumentacja z rekrut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OiW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6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Diagnoza potrzeb rozwojowych placówek objętych wspomagan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Plan wspomagania dla każdej placów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Trzy plany wspomagan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Uchwały rady pedagogicznej przyjmujące plan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 we współpracy ze specjalistą ds. wspomagania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7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Wdrażanie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siągnięcie zakładanych efektów w plan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rawozdanie z każdej placówki (trz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kresowe sprawozdania z przebiegu wdrożenia planów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 we współpracy ze specjalistą ds. wspomaga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8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Rozpoznanie potrzeb nauczycieli w zakresie tematyki spotkań z ekspertami </w:t>
              <w:br/>
              <w:t>w odniesieniu do rozwijania kompetencji klucz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ieć współpracy i samokształcenia odpowiadająca na potrzeby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Harmonogram spotkań w ramach siec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ozpoznanych potrzeb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ecjalista ds. wspomaga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/Działanie 10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Podsumowanie działań po pierwszym roku wdraż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Ocena stopnia osiągnięcia założonych cel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skaźnik, mierni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rawozdanie z każdej placówki objętej wspomagan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Sposoby monitor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Wnioski z realizacji wspomagania jako punkt wyjścia do dalszego planowania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Dyrektorzy, specjalista ds. wspomagania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Kryteria oceny sukce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poziom zadowolenia z realizacji wskaźników)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 uznamy za satysfakcjonujący rezultat?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>90% przeszkolonych dyrektorów szkół i przedszkoli w zakresie kompleksowego wspomagania szkół i przedszkol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>80% przeszkolonych nauczycieli z trzech placówek objętych procesowym wspomagani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1" w:hanging="360"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>Wdrożenie czterech minigrantów do końca roku szkolnego 2019/2020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right="142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dentyfikowane ryzyka realizacji (zewnętrzne i wewnętrzne) i ich minimalizowanie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przekonania towarzyszący kadrze kierowniczej w kwestii celowości wprowadzania kompleksowego wspomagania spowodowany niewystarczającą wiedzą na temat procesowego wspomagania ukierunkowanego na rozwój kompetencji kluczowych. Ryzyko zostanie zminimalizowane poprzez przeszkolenie dyrektorów w zakresie kompleksowego wspomaga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echęć części nauczycieli w stosunku do proponowanych zmian, która zostanie zminimalizowana przez zorganizowane szkolenia oraz system dodatków motywacyjnych, udział nauczycieli w pracy w zakresie wspomagania jako element oceny pracy nauczyciel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yzyko niepozyskania osoby posiadającej odpowiednie kwalifikacje i kompetencje na stanowisko specjalisty ds. wspomagania, które zostanie zminimalizowane poprzez opracowanie kryteriów do rekrutacj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yzyko braku porozumienia na spotkaniach partycypacyjnych, które zostanie zminimalizowanie poprzez odpowiednie poprowadzenie spotkania, czyli określenie cel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czasu na realizację zadań przez pracowników ZOiW. Ryzyko zostanie zminimalizowane poprzez opracowanie elastycznego harmonogramu realizacji poszczególnych działa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yzyko nieuwzględnienia wyników procesowego wspomagania w planie doskonalenia zawodowego nauczycieli w planie nadzoru pedagogicznego dyrektora szkoły/przedszkola, które zostanie zminimalizowane poprzez monitorowanie realizacji zadań objętych procesowym wspomaganiem przez specjalistę ds. wspomaga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 czasu na udział w sieci współpracy i samokształcenia, co zostanie zminimalizowane przez dostosowanie harmonogramu spotkań do potrzeb, ciągłe motywowanie i przypominanie o korzyści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contextualSpacing/>
        <w:rPr/>
      </w:pPr>
      <w:r>
        <w:rPr>
          <w:rFonts w:cs="Calibri" w:ascii="Calibri" w:hAnsi="Calibri"/>
        </w:rPr>
        <w:t>Brak zaangażowania nauczycieli do pracy w sieci spowodowany obawą przed krytyką, które zostanie zminimalizowanie zbudowaniem atmosfery zaufania sprzyjającej współpracy i wymianie doświadczeń.</w:t>
      </w:r>
    </w:p>
    <w:p>
      <w:pPr>
        <w:pStyle w:val="Akapitzlist"/>
        <w:numPr>
          <w:ilvl w:val="0"/>
          <w:numId w:val="3"/>
        </w:numPr>
        <w:spacing w:lineRule="auto" w:line="276" w:before="240" w:after="120"/>
        <w:ind w:left="425" w:right="142" w:hanging="425"/>
        <w:contextualSpacing w:val="false"/>
        <w:rPr/>
      </w:pPr>
      <w:r>
        <w:rPr>
          <w:rFonts w:cs="Calibri" w:ascii="Calibri" w:hAnsi="Calibri"/>
          <w:b/>
        </w:rPr>
        <w:t>Włączanie różnych interesariuszy na każdym etapie realizacji planu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formy włączania, włączani interesariusze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yrektorzy szkół i przedszkoli, którzy zostaną przeszkole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uczyciele szkół i przedszkoli, którzy zostaną przeszkole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dzice, uczniowie oraz radni uczestniczący w grupie partycypacyjnej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14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łeczność lokalna, która zostanie włączona w realizację minigrantów (np. Gminny Ośrodek Kultury, rodzice, uczniowie, stowarzyszenia, straż pożarna).</w:t>
      </w:r>
    </w:p>
    <w:p>
      <w:pPr>
        <w:pStyle w:val="Normal"/>
        <w:spacing w:lineRule="auto" w:line="276" w:before="0" w:after="120"/>
        <w:ind w:left="714" w:righ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714" w:righ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rzena Mandla</w:t>
      </w:r>
    </w:p>
    <w:p>
      <w:pPr>
        <w:pStyle w:val="Normal"/>
        <w:spacing w:lineRule="auto" w:line="276" w:before="0" w:after="120"/>
        <w:ind w:left="714" w:righ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tarzyna Waliczek</w:t>
      </w:r>
    </w:p>
    <w:p>
      <w:pPr>
        <w:pStyle w:val="Normal"/>
        <w:spacing w:lineRule="auto" w:line="276" w:before="0" w:after="120"/>
        <w:ind w:left="714" w:righ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rbara Rąpała</w:t>
      </w:r>
    </w:p>
    <w:p>
      <w:pPr>
        <w:pStyle w:val="Normal"/>
        <w:spacing w:lineRule="auto" w:line="276" w:before="0" w:after="12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w.miedzna.pl/" TargetMode="External"/><Relationship Id="rId3" Type="http://schemas.openxmlformats.org/officeDocument/2006/relationships/hyperlink" Target="http://www.miedz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Dorota Jastrzębska</dc:creator>
  <dc:description/>
  <cp:keywords/>
  <dc:language>en-US</dc:language>
  <cp:lastModifiedBy>Piotr Matuszak</cp:lastModifiedBy>
  <dcterms:modified xsi:type="dcterms:W3CDTF">2018-06-04T12:13:00Z</dcterms:modified>
  <cp:revision>3</cp:revision>
  <dc:subject/>
  <dc:title/>
</cp:coreProperties>
</file>