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lan rozwoju oświaty Powiatu Krapkowickiego 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14" w:hanging="357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Organ prowadzący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nazwa jednostki samorządu terytorialnego)</w:t>
      </w:r>
      <w:r>
        <w:rPr>
          <w:rFonts w:cs="Arial" w:ascii="Calibri" w:hAnsi="Calibri"/>
          <w:lang w:val="pl-PL"/>
        </w:rPr>
        <w:t xml:space="preserve">: </w:t>
      </w:r>
      <w:r>
        <w:rPr>
          <w:rFonts w:cs="Arial" w:ascii="Calibri" w:hAnsi="Calibri"/>
        </w:rPr>
        <w:t>Powiat Krapkowicki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14" w:hanging="357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</w:rPr>
        <w:t>Województwo/gmina/powiat:</w:t>
      </w:r>
      <w:r>
        <w:rPr>
          <w:rFonts w:cs="Arial" w:ascii="Calibri" w:hAnsi="Calibri"/>
          <w:lang w:val="pl-PL"/>
        </w:rPr>
        <w:t xml:space="preserve"> w</w:t>
      </w:r>
      <w:r>
        <w:rPr>
          <w:rFonts w:cs="Arial" w:ascii="Calibri" w:hAnsi="Calibri"/>
        </w:rPr>
        <w:t xml:space="preserve">ojewództwo </w:t>
      </w:r>
      <w:r>
        <w:rPr>
          <w:rFonts w:cs="Arial" w:ascii="Calibri" w:hAnsi="Calibri"/>
          <w:lang w:val="pl-PL"/>
        </w:rPr>
        <w:t>o</w:t>
      </w:r>
      <w:r>
        <w:rPr>
          <w:rFonts w:cs="Arial" w:ascii="Calibri" w:hAnsi="Calibri"/>
        </w:rPr>
        <w:t>polskie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pl-PL"/>
        </w:rPr>
        <w:t xml:space="preserve"> p</w:t>
      </w:r>
      <w:r>
        <w:rPr>
          <w:rFonts w:cs="Arial" w:ascii="Calibri" w:hAnsi="Calibri"/>
        </w:rPr>
        <w:t xml:space="preserve">owiat </w:t>
      </w:r>
      <w:r>
        <w:rPr>
          <w:rFonts w:cs="Arial" w:ascii="Calibri" w:hAnsi="Calibri"/>
          <w:lang w:val="pl-PL"/>
        </w:rPr>
        <w:t>k</w:t>
      </w:r>
      <w:r>
        <w:rPr>
          <w:rFonts w:cs="Arial" w:ascii="Calibri" w:hAnsi="Calibri"/>
        </w:rPr>
        <w:t>rapkowicki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/>
      </w:pPr>
      <w:r>
        <w:rPr>
          <w:rFonts w:cs="Arial" w:ascii="Calibri" w:hAnsi="Calibri"/>
          <w:b/>
          <w:lang w:val="pl-PL"/>
        </w:rPr>
        <w:t>Krótka charakterystyka jednostki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liczba ludności, dochód na jednego mieszkańca, charakterystyka systemu oświaty, problemy demograficzne, uwarunkowania geograficzne itp.</w:t>
      </w:r>
      <w:r>
        <w:rPr>
          <w:rFonts w:cs="Arial" w:ascii="Calibri" w:hAnsi="Calibri"/>
          <w:lang w:val="pl-PL"/>
        </w:rPr>
        <w:t>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wiat krapkowicki znajduje się w centralnej części województwa opolskiego. Obejmuje trzy gminy miejsko-wiejskie, tj. gminę Krapkowice, gminę Gogolin oraz gminę Zdzieszowice, a także dwie gminy wiejskie, tj. gminę Strzeleczki oraz gminę Wal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Powierzchnia powiatu – 442,35 k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ludności (wg stanu na 30.06.2016 r.) – 64 463 osob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Gęstość zaludnienia – ok. 146 osób/k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Stopa bezrobocia (w 2015 r.) – 7,9 %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chody gmin wchodzących w skład powiatu (w 2015 r.) – 3 232 zł/mieszkańc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Dochód budżetu powiatu (w 2015 r.) – 656 zł/mieszkańca.</w:t>
      </w:r>
    </w:p>
    <w:p>
      <w:pPr>
        <w:pStyle w:val="Normal"/>
        <w:spacing w:lineRule="auto" w:line="276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Powiat jest organem prowadzącym dla następujących jednostek oświatowych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espołu Szkół Zawodowych im. Piastów Opolskich w Krapkowicach (technikum, szkoła    branżowa I stopnia, liceum ogólnokształcące dla dorosłych, szkoła policealna dla dorosłych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espołu Szkół im. J. Kilińskiego w Krapkowicach (gimnazjum dwujęzyczne, liceum ogólnokształcące, liceum ogólnokształcące dla dorosłych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Zespołu Szkół im. Jana Pawła II w Zdzieszowicach (technikum, szkoła branżowa </w:t>
        <w:br/>
        <w:t>I stopnia, liceum ogólnokształcące dla dorosłych, szkoła policealna dla dorosłych, centrum kształcenia ustawicznego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Zespołu Szkół Specjalnych im. J. Tuwima w Krapkowicach (szkoła podstawowa specjalna, gimnazjum specjalne, szkoła specjalna przysposabiająca do pracy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Poradni Psychologiczno-Pedagogicznej w Krapkowica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wiat krapkowicki cechuje się ujemnym przyrostem naturalnym. Poważnym problemem jest także emigracja zarobkowa do krajów Europy Zachodniej i ściśle z nią związane zjawisko tzw. eurosieroctwa – stałego lub czasowego braku przy dzieciach jednego lub nawet dwojga rodziców.</w:t>
      </w:r>
    </w:p>
    <w:p>
      <w:pPr>
        <w:pStyle w:val="Normal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>Przez obszar powiatu przebiegają ważne szlaki komunikacyjne, tj. autostrada A4 (dwa zjazdy), linia kolejowa łącząca Dolny Śląsk z Górnym Śląskiem oraz rzeka Odra (m.in. przeprawa promowa)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426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Wnioski z diagnozy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zidentyfikowane potrzeby i problemy oraz ich przyczyny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oblem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jemna demografia – niż demograficzny, odpływ uczniów do dużych ośrodków, migracja ludnośc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trudniony dojazd do szkół na terenie powiatu, lepszy dojazd do szkół poza powiat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iewystarczająca liczba nauczycieli kształcenia zawodowego – niskie płace, brak specjalistów na lokalnym rynku prac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Słaby, mało atrakcyjny stan zaplecza sportowego szkół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iewystarczające wyposażenie pracowni, w tym: zawodowych, informatycznych i językow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iestabilny rynek pracy, szybko zmieniające się potrzeby pracodawc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cs="Arial" w:ascii="Calibri" w:hAnsi="Calibri"/>
        </w:rPr>
        <w:t>Słaba znajomość systemu kształcenia zawodowego w Polsce przez pracodawców.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trzeby: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ozwój i modernizacja bazy dydaktycznej w szkołach, modernizacja obiektów sportow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posażenie pracowni dydaktyczn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tworzenie laboratoriów językow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Bieżące reagowanie na potrzeby rynku pracy, dostosowywanie oferty edukacyjnej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Poprawa komunikacji publicznej na terenie powiatu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Współpraca z pracodawcam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udowanie pozytywnego wizerunku szkół i prowadzenie działań promujących szkoły powiatowe.</w:t>
      </w:r>
    </w:p>
    <w:p>
      <w:pPr>
        <w:pStyle w:val="Akapitzlist"/>
        <w:numPr>
          <w:ilvl w:val="0"/>
          <w:numId w:val="5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Metody wykorzystane w diagnozie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Do sporządzenia diagnozy funkcjonowania szkół ponadgimnazjalnych powiatu krapkowickiego wykorzystano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Metodę SWOT. Badaniem objęto następujące grupy osób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samorządowców, w tym przedstawicieli samorządów gminnych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racodawców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yrektorów szkół, w tym również gimnazjów i szkół podstawowych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auczycieli szkół, w tym również gimnazjów i szkół podstawowych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czniów szkół, w tym również gimnazjów i szkół podstawowych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odziców uczniów, w tym również gimnazjów i szkół podstawow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</w:rPr>
        <w:t>Sprawozdania Systemu Informacji Oświatow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</w:rPr>
        <w:t>Opracowania własne, w tym informacja o stanie realizacji zadań oświatow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</w:rPr>
        <w:t xml:space="preserve">Sprawozdania Głównego Urzędu Statystycznego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iagnozy szkół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</w:rPr>
        <w:t>Analizę materiałów źródłowych, w tym analizę wskaźników powiatu krapkowickiego opracowaną przez firmę VULCAN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Wywiady. 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425" w:hanging="425"/>
        <w:rPr>
          <w:rFonts w:ascii="Calibri" w:hAnsi="Calibri" w:cs="Arial"/>
        </w:rPr>
      </w:pPr>
      <w:r>
        <w:rPr>
          <w:rFonts w:cs="Arial" w:ascii="Calibri" w:hAnsi="Calibri"/>
        </w:rPr>
        <w:t>Raporty z ewaluacji i kontroli zewnętrzny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Uczestnicy spotkania dialogowego zwrócili uwagę na konieczność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ozwoju i modernizacji bazy dydaktycznej, w szczególności w zakresie TIK i nauki języków obc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modernizacji obiektów sportow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ostosowania oferty szkół do potrzeb rynku pracy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rozwijania kompetencji miękkich u uczniów, takich jak: umiejętność pracy w zespole, punktualność, uczciwość, dyscyplina pracy, odpowiedzialność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odwyższania umiejętności nauczycieli w zakresie kształcenia kompetencji kluczowych u uczniów;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włączenia się pracodawców w działania z zakresu doradztwa zawodowego prowadzonego w szkołach, np. organizacja wycieczek zawodoznawczych do zakładów pracy, spotkań z pracodawcami na terenie szkoły, organizowania dni otwartych, konkursów, turniejów itp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Priorytety polityki oświatowej jednostki samorządu terytorialnego</w:t>
      </w:r>
    </w:p>
    <w:p>
      <w:pPr>
        <w:pStyle w:val="Normal"/>
        <w:spacing w:lineRule="auto" w:line="276" w:before="0" w:after="240"/>
        <w:rPr/>
      </w:pPr>
      <w:r>
        <w:rPr>
          <w:rFonts w:cs="Arial" w:ascii="Calibri" w:hAnsi="Calibri"/>
        </w:rPr>
        <w:t>Zapewnienie warunków do tworzenia wysokiej jakości edukacji w szkołach ponadpodstawowych prowadzonych przez powiat krapkowicki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Cele strategiczne (główne), cele operacyjne (szczegółowe)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Cel strategiczny:</w:t>
      </w:r>
      <w:r>
        <w:rPr>
          <w:rFonts w:cs="Arial" w:ascii="Calibri" w:hAnsi="Calibri"/>
        </w:rPr>
        <w:t xml:space="preserve"> stworzenie nowoczesnej bazy dydaktycznej i sportowej w szkołach ponadpodstawowych prowadzonych przez powiat krapkowicki.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e operacyjne: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odernizacja bazy dydaktycznej i sportowej szkół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tworzenie możliwości efektywnego wykorzystania TIK w szkołach (cyfryzacja szkół).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spomaganie szkół w zakresie rozwoju kompetencji kluczow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Tworzenie warunków do współpracy samorządów uczniowskich szkół prowadzonych przez powiat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5" w:hanging="425"/>
        <w:contextualSpacing w:val="false"/>
        <w:rPr>
          <w:rFonts w:ascii="Calibri" w:hAnsi="Calibri" w:cs="Arial"/>
          <w:lang w:val="pl-PL"/>
        </w:rPr>
      </w:pPr>
      <w:r>
        <w:rPr>
          <w:rFonts w:eastAsia="Calibri" w:cs="Arial" w:ascii="Calibri" w:hAnsi="Calibri"/>
          <w:b/>
          <w:lang w:val="pl-PL"/>
        </w:rPr>
        <w:t>Określenie wskaźników celów</w:t>
      </w:r>
      <w:r>
        <w:rPr>
          <w:rFonts w:eastAsia="Calibri" w:cs="Arial" w:ascii="Calibri" w:hAnsi="Calibri"/>
          <w:lang w:val="pl-PL"/>
        </w:rPr>
        <w:t xml:space="preserve"> </w:t>
      </w:r>
      <w:r>
        <w:rPr>
          <w:rFonts w:eastAsia="Calibri" w:cs="Arial" w:ascii="Calibri" w:hAnsi="Calibri"/>
          <w:i/>
          <w:lang w:val="pl-PL"/>
        </w:rPr>
        <w:t>(liczbowo, procentowo)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1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Liczba zbudowanych boisk wielofunkcyjnych.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Liczba doposażonych pracowni.  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rPr/>
      </w:pPr>
      <w:r>
        <w:rPr>
          <w:rFonts w:cs="Arial" w:ascii="Calibri" w:hAnsi="Calibri"/>
          <w:lang w:val="pl-PL"/>
        </w:rPr>
        <w:t>Liczba</w:t>
      </w:r>
      <w:r>
        <w:rPr>
          <w:rFonts w:cs="Arial" w:ascii="Calibri" w:hAnsi="Calibri"/>
          <w:color w:val="FF0000"/>
          <w:lang w:val="pl-PL"/>
        </w:rPr>
        <w:t xml:space="preserve"> </w:t>
      </w:r>
      <w:r>
        <w:rPr>
          <w:rFonts w:cs="Arial" w:ascii="Calibri" w:hAnsi="Calibri"/>
          <w:lang w:val="pl-PL"/>
        </w:rPr>
        <w:t xml:space="preserve">stworzonych laboratoriów językowych. </w:t>
      </w:r>
    </w:p>
    <w:p>
      <w:pPr>
        <w:pStyle w:val="Akapitzlist"/>
        <w:spacing w:lineRule="auto" w:line="276" w:before="0" w:after="120"/>
        <w:ind w:left="284" w:hanging="284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2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Liczba szkół posiadających dostęp do łączy internetowych o prędkości powyżej 50 Mb/s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Liczba szkół, w których stosuje się techniki i metody kształcenia na odległość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cs="Arial" w:ascii="Calibri" w:hAnsi="Calibri"/>
          <w:lang w:val="pl-PL"/>
        </w:rPr>
        <w:t xml:space="preserve">Liczba szkół, w których stosuje się oprogramowanie </w:t>
      </w:r>
      <w:r>
        <w:rPr>
          <w:rFonts w:cs="Arial" w:ascii="Calibri" w:hAnsi="Calibri"/>
        </w:rPr>
        <w:t>do efektywnego zarządzania</w:t>
      </w:r>
      <w:r>
        <w:rPr>
          <w:rFonts w:cs="Arial" w:ascii="Calibri" w:hAnsi="Calibri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Liczba przeszkolonych pracowników. </w:t>
      </w:r>
    </w:p>
    <w:p>
      <w:pPr>
        <w:pStyle w:val="Akapitzlist"/>
        <w:spacing w:lineRule="auto" w:line="276" w:before="0" w:after="120"/>
        <w:ind w:left="284" w:hanging="284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3: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/>
        <w:rPr/>
      </w:pPr>
      <w:r>
        <w:rPr>
          <w:rFonts w:cs="Arial" w:ascii="Calibri" w:hAnsi="Calibri"/>
          <w:lang w:val="pl-PL"/>
        </w:rPr>
        <w:t xml:space="preserve">Odsetek nauczycieli, którzy wezmą </w:t>
      </w:r>
      <w:r>
        <w:rPr>
          <w:rFonts w:cs="Arial" w:ascii="Calibri" w:hAnsi="Calibri"/>
        </w:rPr>
        <w:t>udział w szkoleniach w zakresie TIK</w:t>
      </w:r>
      <w:r>
        <w:rPr>
          <w:rFonts w:cs="Arial" w:ascii="Calibri" w:hAnsi="Calibri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/>
        <w:rPr/>
      </w:pPr>
      <w:r>
        <w:rPr>
          <w:rFonts w:cs="Arial" w:ascii="Calibri" w:hAnsi="Calibri"/>
          <w:lang w:val="pl-PL"/>
        </w:rPr>
        <w:t xml:space="preserve">Odsetek uczniów, którzy wezmą </w:t>
      </w:r>
      <w:r>
        <w:rPr>
          <w:rFonts w:cs="Arial" w:ascii="Calibri" w:hAnsi="Calibri"/>
        </w:rPr>
        <w:t>udział w </w:t>
      </w:r>
      <w:r>
        <w:rPr>
          <w:rFonts w:cs="Arial" w:ascii="Calibri" w:hAnsi="Calibri"/>
          <w:lang w:val="pl-PL"/>
        </w:rPr>
        <w:t xml:space="preserve">projektach </w:t>
      </w:r>
      <w:r>
        <w:rPr>
          <w:rFonts w:cs="Arial" w:ascii="Calibri" w:hAnsi="Calibri"/>
        </w:rPr>
        <w:t>w zakresie TIK</w:t>
      </w:r>
      <w:r>
        <w:rPr>
          <w:rFonts w:cs="Arial" w:ascii="Calibri" w:hAnsi="Calibri"/>
          <w:lang w:val="pl-PL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Liczba przedsięwzięć zrealizowanych wspólnie z pracodawcami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/>
        <w:rPr/>
      </w:pPr>
      <w:r>
        <w:rPr>
          <w:rFonts w:cs="Arial" w:ascii="Calibri" w:hAnsi="Calibri"/>
          <w:lang w:val="pl-PL"/>
        </w:rPr>
        <w:t xml:space="preserve">Liczba </w:t>
      </w:r>
      <w:r>
        <w:rPr>
          <w:rFonts w:cs="Arial" w:ascii="Calibri" w:hAnsi="Calibri"/>
        </w:rPr>
        <w:t xml:space="preserve">dodatkowych zajęć </w:t>
      </w:r>
      <w:r>
        <w:rPr>
          <w:rFonts w:cs="Arial" w:ascii="Calibri" w:hAnsi="Calibri"/>
          <w:lang w:val="pl-PL"/>
        </w:rPr>
        <w:t xml:space="preserve">z </w:t>
      </w:r>
      <w:r>
        <w:rPr>
          <w:rFonts w:cs="Arial" w:ascii="Calibri" w:hAnsi="Calibri"/>
        </w:rPr>
        <w:t>j</w:t>
      </w:r>
      <w:r>
        <w:rPr>
          <w:rFonts w:cs="Arial" w:ascii="Calibri" w:hAnsi="Calibri"/>
          <w:lang w:val="pl-PL"/>
        </w:rPr>
        <w:t>ęzyków</w:t>
      </w:r>
      <w:r>
        <w:rPr>
          <w:rFonts w:cs="Arial" w:ascii="Calibri" w:hAnsi="Calibri"/>
        </w:rPr>
        <w:t xml:space="preserve"> obcych zawodowych</w:t>
      </w:r>
      <w:r>
        <w:rPr>
          <w:rFonts w:cs="Arial" w:ascii="Calibri" w:hAnsi="Calibri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714" w:hanging="357"/>
        <w:contextualSpacing w:val="false"/>
        <w:rPr/>
      </w:pPr>
      <w:r>
        <w:rPr>
          <w:rFonts w:cs="Arial" w:ascii="Calibri" w:hAnsi="Calibri"/>
          <w:lang w:val="pl-PL"/>
        </w:rPr>
        <w:t xml:space="preserve">Liczba przedsięwzięć rozwijających </w:t>
      </w:r>
      <w:r>
        <w:rPr>
          <w:rFonts w:cs="Arial" w:ascii="Calibri" w:hAnsi="Calibri"/>
        </w:rPr>
        <w:t>kompetencj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miękki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u uczniów</w:t>
      </w:r>
      <w:r>
        <w:rPr>
          <w:rFonts w:cs="Arial" w:ascii="Calibri" w:hAnsi="Calibri"/>
          <w:color w:val="FF0000"/>
          <w:lang w:val="pl-PL"/>
        </w:rPr>
        <w:t>.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Akapitzlist"/>
        <w:spacing w:lineRule="auto" w:line="276" w:before="0" w:after="240"/>
        <w:ind w:left="0" w:hanging="0"/>
        <w:contextualSpacing w:val="false"/>
        <w:rPr/>
      </w:pPr>
      <w:r>
        <w:rPr>
          <w:rFonts w:cs="Arial" w:ascii="Calibri" w:hAnsi="Calibri"/>
          <w:lang w:val="pl-PL"/>
        </w:rPr>
        <w:t xml:space="preserve">Do celu operacyjnego 4: liczba przeprowadzonych wspólnych działań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 w:val="false"/>
        <w:rPr/>
      </w:pPr>
      <w:r>
        <w:rPr>
          <w:rFonts w:cs="Arial" w:ascii="Calibri" w:hAnsi="Calibri"/>
          <w:b/>
          <w:lang w:val="pl-PL"/>
        </w:rPr>
        <w:t>Zaplanowane zadania i działania</w:t>
      </w:r>
      <w:r>
        <w:rPr>
          <w:rFonts w:eastAsia="Calibri" w:cs="Arial" w:ascii="Calibri" w:hAnsi="Calibri"/>
          <w:b/>
          <w:lang w:val="pl-PL"/>
        </w:rPr>
        <w:t xml:space="preserve"> (sposób realizacji, osoba odpowiedzialna, terminy) </w:t>
      </w:r>
      <w:r>
        <w:rPr>
          <w:rFonts w:cs="Arial" w:ascii="Calibri" w:hAnsi="Calibri"/>
          <w:b/>
          <w:lang w:val="pl-PL"/>
        </w:rPr>
        <w:t>wykorzystanie istniejących zasobów kadrowych, organizacyjnych i infrastrukturalnych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1:</w:t>
      </w:r>
    </w:p>
    <w:p>
      <w:pPr>
        <w:pStyle w:val="Normal"/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1. Budowa boiska wielofunkcyjnego przy Zespole Szkół im. J. Kilińskiego w Krapkowicach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1.2. Doposażenie szkół w nowoczesny sprzęt komputerowy oraz oprogramowanie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1.3. Stworzenie laboratoriów językowych w szkołach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2:</w:t>
      </w:r>
    </w:p>
    <w:p>
      <w:pPr>
        <w:pStyle w:val="Normal"/>
        <w:spacing w:lineRule="auto" w:line="276" w:before="0" w:after="120"/>
        <w:ind w:left="426" w:hanging="426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2.1. Zapewnienie szkołom dostępu do szerokopasmowego internetu o prędkości łączy powyżej 50 Mb/s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2.2. Zastosowanie metod i technik kształcenia na odległość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2.3. Zastosowanie TIK do efektywnego zarządzania placówkami oświatowymi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2.4. Szkolenia z zakresu TIK dla kadry zarządzającej i pracowników administracji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3:</w:t>
      </w:r>
    </w:p>
    <w:p>
      <w:pPr>
        <w:pStyle w:val="Normal"/>
        <w:spacing w:lineRule="auto" w:line="276" w:before="0" w:after="120"/>
        <w:ind w:left="425" w:hanging="425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3.1. Wzmocnienie kompetencji informatycznych nauczycieli poprzez udział w szkoleniach w zakresie TIK. </w:t>
      </w:r>
    </w:p>
    <w:p>
      <w:pPr>
        <w:pStyle w:val="Normal"/>
        <w:spacing w:lineRule="auto" w:line="276" w:before="0" w:after="120"/>
        <w:ind w:left="425" w:hanging="425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2. Wzmocnienie kompetencji TIK uczniów poprzez udział w projektach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3. Organizacja współpracy z pracodawcami.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3.4. Organizacja dodatkowych zajęć języków obcych zawodowy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3.5. Rozwijanie kompetencji miękkich u uczniów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4:</w:t>
      </w:r>
    </w:p>
    <w:p>
      <w:pPr>
        <w:pStyle w:val="Normal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>4.1. Organizacja wspólnych przedsięwzięć, imprez i projektów, wymiana doświadczeń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Finansowanie poszczególnych zadań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1: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1.1. Środki zewnętrzne, w tym UE, krajowe oraz budżet powiatu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1.2. Środki zewnętrzne, w tym UE, krajowe oraz budżet powiatu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1.3. Środki zewnętrzne, w tym UE, krajowe oraz budżet powiatu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2: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2.1. Budżet powiatu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2.2. Środki zewnętrzne, w tym UE, krajowe oraz budżet powiatu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2.3. Środki zewnętrzne, w tym UE, krajowe oraz budżet powiatu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2.4. Budżet powiatu, KFS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3:</w:t>
      </w:r>
    </w:p>
    <w:p>
      <w:pPr>
        <w:pStyle w:val="Normal"/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</w:rPr>
        <w:t>3.1. Budżet powiatu, środki zewnętrzne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3.2. Środki zewnętrzne, w tym UE, krajowe oraz budżet powiatu.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 xml:space="preserve">3.3. Budżet powiatu, środki pracodawców. </w:t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 w:ascii="Calibri" w:hAnsi="Calibri"/>
        </w:rPr>
        <w:t>3.4. Środki zewnętrzne, w tym UE, krajowe oraz budżet powiatu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3.5. Budżet powiatu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Do celu operacyjnego 4:</w:t>
      </w:r>
    </w:p>
    <w:p>
      <w:pPr>
        <w:pStyle w:val="Normal"/>
        <w:spacing w:lineRule="auto" w:line="276" w:before="0" w:after="240"/>
        <w:rPr/>
      </w:pPr>
      <w:r>
        <w:rPr>
          <w:rFonts w:cs="Arial" w:ascii="Calibri" w:hAnsi="Calibri"/>
        </w:rPr>
        <w:t>4.1. Budżet powiatu.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425" w:hanging="425"/>
        <w:contextualSpacing w:val="false"/>
        <w:rPr/>
      </w:pPr>
      <w:r>
        <w:rPr>
          <w:rFonts w:cs="Arial" w:ascii="Calibri" w:hAnsi="Calibri"/>
          <w:b/>
          <w:lang w:val="pl-PL"/>
        </w:rPr>
        <w:t>Harmonogram wdrażania planu</w:t>
      </w:r>
      <w:r>
        <w:rPr>
          <w:rFonts w:cs="Arial" w:ascii="Calibri" w:hAnsi="Calibri"/>
          <w:lang w:val="pl-PL"/>
        </w:rPr>
        <w:t xml:space="preserve"> – załącznik do planu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Sposób upowszechniania informacji na temat planu i jego realizacji</w:t>
      </w:r>
    </w:p>
    <w:p>
      <w:pPr>
        <w:pStyle w:val="Normal"/>
        <w:spacing w:lineRule="auto" w:line="276" w:before="0" w:after="240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internetowe powiatu krapkowickiego, szkół ponadpodstawowych, pracodawców, portale społecznościowe, spotkania dialogowe, lokalne massmedia. 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 xml:space="preserve">Metody i harmonogram monitorowania realizacji </w:t>
      </w:r>
      <w:r>
        <w:rPr>
          <w:rFonts w:cs="Arial" w:ascii="Calibri" w:hAnsi="Calibri"/>
          <w:lang w:val="pl-PL"/>
        </w:rPr>
        <w:t>– załącznik do planu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</w:rPr>
        <w:t>Kryteria oceny sukces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(poziom zadowolenia z realizacji wskaźników)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1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Zbudowanie 1 boiska wielofunkcyjnego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Doposażenie 3 pracowni. 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tworzenie 2 laboratoriów językowych.</w:t>
      </w:r>
    </w:p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2: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86" w:hanging="426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stęp do łączy internetowych o prędkości powyżej 50 Mb/s w 3 szkołach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284" w:firstLine="76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Stosowanie technik i metod kształcenia na odległość w 2 szkołach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20" w:hanging="360"/>
        <w:contextualSpacing/>
        <w:rPr/>
      </w:pPr>
      <w:r>
        <w:rPr>
          <w:rFonts w:cs="Arial" w:ascii="Calibri" w:hAnsi="Calibri"/>
          <w:lang w:val="pl-PL"/>
        </w:rPr>
        <w:t>Wykorzystanie informatycznych systemów zarządzania placówką oświatową w 3 szkołach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284" w:firstLine="74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rzeszkolenie 6 pracowników szkół.</w:t>
      </w:r>
    </w:p>
    <w:p>
      <w:pPr>
        <w:pStyle w:val="Akapitzlist"/>
        <w:spacing w:lineRule="auto" w:line="276" w:before="0" w:after="120"/>
        <w:ind w:left="284" w:hanging="284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Do celu operacyjnego 3: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09" w:hanging="284"/>
        <w:contextualSpacing/>
        <w:rPr/>
      </w:pPr>
      <w:r>
        <w:rPr>
          <w:rFonts w:cs="Arial" w:ascii="Calibri" w:hAnsi="Calibri"/>
          <w:lang w:val="pl-PL"/>
        </w:rPr>
        <w:t xml:space="preserve">Udział w </w:t>
      </w:r>
      <w:r>
        <w:rPr>
          <w:rFonts w:cs="Arial" w:ascii="Calibri" w:hAnsi="Calibri"/>
        </w:rPr>
        <w:t>szkoleniach w zakresie TI</w:t>
      </w:r>
      <w:r>
        <w:rPr>
          <w:rFonts w:cs="Arial" w:ascii="Calibri" w:hAnsi="Calibri"/>
          <w:lang w:val="pl-PL"/>
        </w:rPr>
        <w:t>K przez 20% nauczycieli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09" w:hanging="284"/>
        <w:contextualSpacing/>
        <w:rPr/>
      </w:pPr>
      <w:r>
        <w:rPr>
          <w:rFonts w:cs="Arial" w:ascii="Calibri" w:hAnsi="Calibri"/>
          <w:lang w:val="pl-PL"/>
        </w:rPr>
        <w:t xml:space="preserve">Udział </w:t>
      </w:r>
      <w:r>
        <w:rPr>
          <w:rFonts w:cs="Arial" w:ascii="Calibri" w:hAnsi="Calibri"/>
        </w:rPr>
        <w:t>w </w:t>
      </w:r>
      <w:r>
        <w:rPr>
          <w:rFonts w:cs="Arial" w:ascii="Calibri" w:hAnsi="Calibri"/>
          <w:lang w:val="pl-PL"/>
        </w:rPr>
        <w:t>projektach</w:t>
      </w:r>
      <w:r>
        <w:rPr>
          <w:rFonts w:cs="Arial" w:ascii="Calibri" w:hAnsi="Calibri"/>
        </w:rPr>
        <w:t xml:space="preserve"> w zakresie TIK</w:t>
      </w:r>
      <w:r>
        <w:rPr>
          <w:rFonts w:cs="Arial" w:ascii="Calibri" w:hAnsi="Calibri"/>
          <w:lang w:val="pl-PL"/>
        </w:rPr>
        <w:t xml:space="preserve"> przez 20% uczniów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09" w:hanging="284"/>
        <w:contextualSpacing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Zorganizowanie 6 przedsięwzięć wspólnie z pracodawcami. 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09" w:hanging="284"/>
        <w:contextualSpacing/>
        <w:rPr/>
      </w:pPr>
      <w:r>
        <w:rPr>
          <w:rFonts w:cs="Arial" w:ascii="Calibri" w:hAnsi="Calibri"/>
          <w:lang w:val="pl-PL"/>
        </w:rPr>
        <w:t>Zorganizowanie 4 godzin/tygodniowo d</w:t>
      </w:r>
      <w:r>
        <w:rPr>
          <w:rFonts w:cs="Arial" w:ascii="Calibri" w:hAnsi="Calibri"/>
        </w:rPr>
        <w:t>odatkow</w:t>
      </w:r>
      <w:r>
        <w:rPr>
          <w:rFonts w:cs="Arial" w:ascii="Calibri" w:hAnsi="Calibri"/>
          <w:lang w:val="pl-PL"/>
        </w:rPr>
        <w:t>ych</w:t>
      </w:r>
      <w:r>
        <w:rPr>
          <w:rFonts w:cs="Arial" w:ascii="Calibri" w:hAnsi="Calibri"/>
        </w:rPr>
        <w:t xml:space="preserve"> zaję</w:t>
      </w:r>
      <w:r>
        <w:rPr>
          <w:rFonts w:cs="Arial" w:ascii="Calibri" w:hAnsi="Calibri"/>
          <w:lang w:val="pl-PL"/>
        </w:rPr>
        <w:t xml:space="preserve">ć </w:t>
      </w:r>
      <w:r>
        <w:rPr>
          <w:rFonts w:cs="Arial" w:ascii="Calibri" w:hAnsi="Calibri"/>
        </w:rPr>
        <w:t>j</w:t>
      </w:r>
      <w:r>
        <w:rPr>
          <w:rFonts w:cs="Arial" w:ascii="Calibri" w:hAnsi="Calibri"/>
          <w:lang w:val="pl-PL"/>
        </w:rPr>
        <w:t>ęzyków</w:t>
      </w:r>
      <w:r>
        <w:rPr>
          <w:rFonts w:cs="Arial" w:ascii="Calibri" w:hAnsi="Calibri"/>
        </w:rPr>
        <w:t xml:space="preserve"> obcych zawodowych</w:t>
      </w:r>
      <w:r>
        <w:rPr>
          <w:rFonts w:cs="Arial" w:ascii="Calibri" w:hAnsi="Calibri"/>
          <w:lang w:val="pl-PL"/>
        </w:rPr>
        <w:t>.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709" w:hanging="284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Zorganizowanie 9 przedsięwzięć rozwijających </w:t>
      </w:r>
      <w:r>
        <w:rPr>
          <w:rFonts w:cs="Arial" w:ascii="Calibri" w:hAnsi="Calibri"/>
        </w:rPr>
        <w:t>kompetencj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miękki</w:t>
      </w:r>
      <w:r>
        <w:rPr>
          <w:rFonts w:cs="Arial" w:ascii="Calibri" w:hAnsi="Calibri"/>
          <w:lang w:val="pl-PL"/>
        </w:rPr>
        <w:t>e</w:t>
      </w:r>
      <w:r>
        <w:rPr>
          <w:rFonts w:cs="Arial" w:ascii="Calibri" w:hAnsi="Calibri"/>
        </w:rPr>
        <w:t xml:space="preserve"> u uczniów.</w:t>
      </w:r>
    </w:p>
    <w:p>
      <w:pPr>
        <w:pStyle w:val="Akapitzlist"/>
        <w:spacing w:lineRule="auto" w:line="276" w:before="0" w:after="240"/>
        <w:ind w:left="0" w:hanging="0"/>
        <w:contextualSpacing w:val="false"/>
        <w:rPr/>
      </w:pPr>
      <w:r>
        <w:rPr>
          <w:rFonts w:cs="Arial" w:ascii="Calibri" w:hAnsi="Calibri"/>
          <w:lang w:val="pl-PL"/>
        </w:rPr>
        <w:t>Do celu operacyjnego 4: zorganizowanie 9 przedsięwzięć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Wewnętrzne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Opór przed zmianą – spotkanie warsztatowe dla nauczycieli na temat kompetencji kluczowych (w ramach doskonalenia zawodowego)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Niewystarczające środki budżetu na realizację zadań – pozyskanie współfinansowania zadań ze źródeł zewnętrznych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Zewnętrzne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 xml:space="preserve">Finansowe: brak możliwości pozyskania środków zewnętrznych – przystępowanie do projektów umożliwiających realizację zadań oraz zmniejszenie się subwencji oświatowej – korzystanie z innych źródeł, np. dotacj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Polityczno-prawne: możliwa zmiana polityki powiatu w zakresie oświaty w wyniku   kolejnych wyborów, niestabilność systemu prawnego, częste zmiany prawa oświatowego – ograniczony wpływ, argumentowanie konieczności kontynuacji polityki oświatowej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</w:rPr>
        <w:t xml:space="preserve">Inne: niski poziom szkoleń przekładający się na niechęć nauczycieli do uczestnictwa </w:t>
        <w:br/>
        <w:t xml:space="preserve">w nich – poszukiwanie wykonawców wśród renomowanych, sprawdzonych firm szkoleniowych, ekspertów (posiadających rekomendacje)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  <w:b/>
          <w:lang w:val="pl-PL"/>
        </w:rPr>
        <w:t>Włączanie różnych interesariuszy na każdym etapie realizacji planu</w:t>
      </w:r>
      <w:r>
        <w:rPr>
          <w:rFonts w:cs="Arial" w:ascii="Calibri" w:hAnsi="Calibri"/>
          <w:lang w:val="pl-PL"/>
        </w:rPr>
        <w:t xml:space="preserve"> (</w:t>
      </w:r>
      <w:r>
        <w:rPr>
          <w:rFonts w:cs="Arial" w:ascii="Calibri" w:hAnsi="Calibri"/>
          <w:i/>
          <w:lang w:val="pl-PL"/>
        </w:rPr>
        <w:t>formy włączania, włączani interesariusze)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yrektorzy szkół + społeczność szkolna – diagnozowanie potrzeb, realizacja celów strategicz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Pracodawcy – realizacja celów operacyj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Uczniowie – realizacja celów operacyj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Rodzice – realizacja celów operacyj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Otoczenie społeczne szkół – realizacja celów operacyj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 xml:space="preserve">Rada Powiatu – wsparcie merytoryczne i finansowe realizacji planu rozwoju oświaty. 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Bernard Koryna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Henryk Miszke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Iwona Szampera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Ryszard Reszczyń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7:00Z</dcterms:created>
  <dc:creator>Dorota Jastrzębska</dc:creator>
  <dc:description/>
  <cp:keywords/>
  <dc:language>en-US</dc:language>
  <cp:lastModifiedBy>Piotr Matuszak</cp:lastModifiedBy>
  <cp:lastPrinted>2018-01-24T10:13:00Z</cp:lastPrinted>
  <dcterms:modified xsi:type="dcterms:W3CDTF">2018-06-04T12:54:00Z</dcterms:modified>
  <cp:revision>3</cp:revision>
  <dc:subject/>
  <dc:title>Plan rozwoju oświaty Powiatu Krapkowickiego</dc:title>
</cp:coreProperties>
</file>