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1</w:t>
      </w:r>
    </w:p>
    <w:p>
      <w:pPr>
        <w:pStyle w:val="Textbody1"/>
        <w:spacing w:before="360" w:after="36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zczegółowy harmonogram działań, terminów realizacji p</w:t>
      </w:r>
      <w:r>
        <w:rPr>
          <w:rFonts w:cs="Arial" w:ascii="Calibri" w:hAnsi="Calibri"/>
          <w:b/>
          <w:bCs/>
          <w:sz w:val="28"/>
          <w:szCs w:val="22"/>
        </w:rPr>
        <w:t>lanu wspomagania szkół i przedszkoli miasta Kalisza w zakresie kształtowania kompetencji kluczowych</w:t>
      </w:r>
      <w:r>
        <w:rPr>
          <w:rFonts w:eastAsia="Arial" w:cs="Arial" w:ascii="Calibri" w:hAnsi="Calibri"/>
          <w:sz w:val="28"/>
          <w:szCs w:val="22"/>
        </w:rPr>
        <w:t xml:space="preserve">  </w:t>
      </w:r>
    </w:p>
    <w:p>
      <w:pPr>
        <w:pStyle w:val="TableContents"/>
        <w:rPr>
          <w:rFonts w:ascii="Calibri" w:hAnsi="Calibri" w:cs="Calibri"/>
          <w:color w:val="FF0000"/>
          <w:kern w:val="2"/>
          <w:szCs w:val="22"/>
        </w:rPr>
      </w:pPr>
      <w:r>
        <w:rPr>
          <w:rFonts w:cs="Calibri" w:ascii="Calibri" w:hAnsi="Calibri"/>
          <w:b/>
          <w:szCs w:val="22"/>
        </w:rPr>
        <w:t>Priorytet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kern w:val="2"/>
          <w:szCs w:val="22"/>
        </w:rPr>
        <w:t>wprowadzenie trwałych zmian jakościowych w kaliskiej edukacji poprzez zmianę systemu wspomagania szkół i przedszkoli</w:t>
      </w:r>
    </w:p>
    <w:p>
      <w:pPr>
        <w:pStyle w:val="TableContents"/>
        <w:rPr>
          <w:rFonts w:ascii="Calibri" w:hAnsi="Calibri" w:cs="Calibri"/>
          <w:color w:val="FF0000"/>
          <w:kern w:val="2"/>
          <w:szCs w:val="22"/>
          <w:highlight w:val="yellow"/>
        </w:rPr>
      </w:pPr>
      <w:r>
        <w:rPr>
          <w:rFonts w:cs="Calibri" w:ascii="Calibri" w:hAnsi="Calibri"/>
          <w:color w:val="FF0000"/>
          <w:kern w:val="2"/>
          <w:szCs w:val="22"/>
          <w:highlight w:val="yellow"/>
        </w:rPr>
      </w:r>
    </w:p>
    <w:p>
      <w:pPr>
        <w:pStyle w:val="TableContents"/>
        <w:rPr/>
      </w:pPr>
      <w:r>
        <w:rPr>
          <w:rFonts w:cs="Calibri" w:ascii="Calibri" w:hAnsi="Calibri"/>
          <w:b/>
          <w:szCs w:val="22"/>
        </w:rPr>
        <w:t>Cel strategiczny:</w:t>
      </w:r>
      <w:r>
        <w:rPr>
          <w:rFonts w:cs="Calibri" w:ascii="Calibri" w:hAnsi="Calibri"/>
          <w:szCs w:val="22"/>
        </w:rPr>
        <w:t xml:space="preserve"> stworzenie kompleksowego systemu wspomagania rozwoju szkół w zakresie rozwijania kompetencji kluczowych uczniów</w:t>
      </w:r>
    </w:p>
    <w:p>
      <w:pPr>
        <w:pStyle w:val="TableContents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ele szczegółow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kierunkowanie doskonalenia zawodowego nauczycieli na potrzeby i rozwój szkoł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ja procesu wspomagania w szkołach i przedszkolach w zakresie rozwijania kompetencji kluczowych uczni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Działalność sieci współpracy i samokształcenia dla nauczycieli i dyrektorów, ukierunkowanych na kształtowanie kompetencji kluczowych uczniów. </w:t>
      </w:r>
    </w:p>
    <w:p>
      <w:pPr>
        <w:pStyle w:val="TableContents"/>
        <w:spacing w:before="240" w:after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l 1. Ukierunkowanie doskonalenia zawodowego nauczycieli na potrzeby i rozwój szko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1. Wprowadzenie systemu podziału środków na doskonalenie nauczycieli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naliza efektywności dotychczasowego systemu finansowania pod kątem rozwoju szkó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 31 stycznia 201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nioski dotyczące efektywności dotychczasowego sposobu podziału środków na doskonalenie i efektów</w:t>
            </w:r>
            <w:r>
              <w:rPr>
                <w:rFonts w:eastAsia="Calibri" w:cs="Times New Roman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aport</w:t>
            </w:r>
            <w:r>
              <w:rPr>
                <w:rFonts w:eastAsia="Calibri" w:cs="Times New Roman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z analizy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1. Wprowadzenie systemu podziału środków na doskonalenie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tkanie z dyrektorami, przekazanie wniosków, zebranie propozycji zmian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, jednostki W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luty 20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ekomendacje dotyczące nowych rozwiązań: – wydzielona pula środków do dyspozycji WE oraz pula do dyspozycji szkoły, wskazanie priorytetów w zakresie doskonalenia zawodowego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organizowane spotkani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dział wszystkich dyrektorów, wypracowanie wnioskó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1. Wprowadzenie systemu podziału środków na doskonalenie nauczycieli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„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Usankcjonowanie prawne” – opracowanie aktu prawnego (zarządzenie Prezydenta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rezydent M. Kalisza, Wydział Edukacji UM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luty 201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rządzenie Prezydenta M. Kalisza w sprawie sposobu podziału środków i sposobu ich dysponowani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kt prawa lokalneg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1. Wprowadzenie systemu podziału środków na doskonalenie nauczycieli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Monitorowanie przebiegu wdrażania nowego systemu podziału środków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marzec 2018 – grudzień 201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zystkie szkoły/przedszkola posiadają roczne plany wspomagania (RPW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pracowane RPW, wszystkie szkoły/przedszkol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1. Wprowadzenie systemu podziału środków na doskonalenie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cena efektywnośc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tyczeń 201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Modyfikacja lub utrzymanie wdrożonego planu doskonalenia zawodowego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Liczba zrealizowanych RPW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2. Wprowadzenie jednolitego systemu diagnozowania potrzeb rozwojowych szkó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pracowanie ujednoliconej metodologii diagnozowania – przygotowanie Rocznego Planu Wspomagani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, Koordynator ds. wspomagani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 kwartał 20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pracowany wzór diagnozy i metody sporządzania RPW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zór diagnozy, RPW wg wzoru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2. Wprowadzenie jednolitego systemu diagnozowania potrzeb rozwojowych szkó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rzeprowadzenie diagnozy przez szkoły/przedszkol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yrektorzy z radami pedagogicznymi, instytucje wspomagające: KP, poradnie psychologiczno-pedagogiczne (PPP), Ośrodek Doskonalenia Nauczycieli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 kwartał 201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Wskazanie priorytetów w zakresie potrzeb rozwojowych szkoły/przedszkola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100% szkół opracowało RPW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1.2. Wprowadzenie jednolitego systemu diagnozowania potrzeb rozwojowych szkó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pracowanie rocznego planu wydatkowania środków na doskonalenie zawodowe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 kwartał 20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lan wydatkowania środków finansowych na doskonalenie nauczyciel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00% szkół złożyło wniosek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 xml:space="preserve">Cel </w:t>
      </w:r>
      <w:r>
        <w:rPr>
          <w:rFonts w:cs="Calibri" w:ascii="Calibri" w:hAnsi="Calibri"/>
          <w:b/>
          <w:szCs w:val="22"/>
        </w:rPr>
        <w:t>2. Realizacja procesu wspomagania w szkołach i przedszkolach w zakresie rozwijania kompetencji kluczowych uczni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2"/>
                <w:sz w:val="22"/>
                <w:szCs w:val="22"/>
              </w:rPr>
              <w:t>Zadanie/Działanie 2.1. Zapewnienie szkołom wsparcia w procesie diagnozy potrzeb i planowania działań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Przygotowanie arkusza diagnostycznego, pomoc merytoryczna w procesie diagnozy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Wydział Edukacji WE wraz z instytucjami wspomagającymi </w:t>
              <w:br/>
              <w:t>i koordynatorem ds. wspomagani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 końca II kwartału 201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diagnozowane potrzeby szkó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lan działań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00% szkół posiada diagnozę potrzeb i plan działań (RPW)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2"/>
                <w:sz w:val="22"/>
                <w:szCs w:val="22"/>
              </w:rPr>
              <w:t>Zadanie/Działanie 2.2. Korzystanie z grupowych form dokształcania i rozwijania kompetenc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łożenie wniosku do WE, analiza i akceptacja wniosku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UM, dyrektorzy szkó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2018/2019, 2019/2020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Zrealizowane grupowe formy doskonalenia zgodne z diagnozą </w:t>
              <w:br/>
              <w:t>i planem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ealizacja zgodnie z RPW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Środki na doskonalenie zawodowe nauczycieli w dyspozycji WE </w:t>
              <w:br/>
              <w:t>i dyrektorów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2"/>
                <w:sz w:val="22"/>
                <w:szCs w:val="22"/>
              </w:rPr>
              <w:t>Zadanie/Działanie 2.3. Korzystanie z indywidualnych form dokształcania i rozwijania kompetenc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łożenie wniosku do WE, analiza i akceptacja wniosku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ydział Edukacji WE, dyrektorzy szkó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18/2019, 2019/20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Zrealizowane indywidualne formy doskonalenia zgodne </w:t>
              <w:br/>
              <w:t>z diagnozą i planem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ealizacja zgodnie z RPW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Środki na doskonalenie zawodowe nauczycieli w dyspozycji WE </w:t>
              <w:br/>
              <w:t>i dyrektorów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2"/>
                <w:sz w:val="22"/>
                <w:szCs w:val="22"/>
              </w:rPr>
              <w:t>Zadanie/Działanie 2.4. Wzmacnianie i poszerzanie form aktywności edukacyjnych szkoły w kształtowaniu kompetencji kluczow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</w:rPr>
              <w:t>R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ealizacja nowych form edukacyjnych</w:t>
            </w: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</w:rPr>
              <w:t xml:space="preserve"> rozwijających kompetencje kluczow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yrektorzy szkół przy współpracy i wsparciu instytucji wspomagając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18/2019, 2019/20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Zrealizowane nowe formy </w:t>
            </w: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</w:rPr>
              <w:t xml:space="preserve">aktywności edukacyjnych szkoły </w:t>
              <w:br/>
              <w:t>w kształtowaniu kompetencji kluczow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100% szkół wdraża i realizuje nowe </w:t>
            </w: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</w:rPr>
              <w:t>formy aktywności edukacyjnych szkoły w kształtowaniu kompetencji kluczow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Środki na doskonalenie zawodowe nauczycieli w ramach kompetencji dyrektora</w:t>
            </w:r>
          </w:p>
        </w:tc>
      </w:tr>
    </w:tbl>
    <w:p>
      <w:pPr>
        <w:pStyle w:val="Normal"/>
        <w:spacing w:before="240" w:after="240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Cel 3. Działalność sieci współpracy i samokształcenia dla nauczycieli i dyrektorów, ukierunkowanych na kształtowanie kompetencji kluczowych uczni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3.2 .</w:t>
            </w:r>
            <w:r>
              <w:rPr>
                <w:rFonts w:eastAsia="Calibri" w:cs="Times New Roman" w:ascii="Calibri" w:hAnsi="Calibri"/>
                <w:b/>
                <w:kern w:val="2"/>
                <w:sz w:val="22"/>
                <w:szCs w:val="22"/>
              </w:rPr>
              <w:t xml:space="preserve">Wsparcie organizacji sieci współpracy i samokształcenia nauczycieli </w:t>
              <w:br/>
              <w:t>i dyrektorów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 xml:space="preserve"> ukierunkowanych na kształtowanie kompetencji kluczowych uczniów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owołanie nowych sieci współpracy i samokształcenia nauczycieli związanych z rozwijaniem kompetencji kluczow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Instytucje wspomagające przy współpracy z WE </w:t>
              <w:br/>
              <w:t>i koordynatorem ds. wspomagani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 końca II kwartału 201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18/2019, 2019/20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kierunkowanie pracy sieci na kształtowanie kompetencji kluczowych uczniów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raca sieci jest ukierunkowana na kształtowanie kompetencji kluczowych uczniów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Zadanie/Działanie 3.2 .</w:t>
            </w:r>
            <w:r>
              <w:rPr>
                <w:rFonts w:eastAsia="Calibri" w:cs="Times New Roman" w:ascii="Calibri" w:hAnsi="Calibri"/>
                <w:b/>
                <w:kern w:val="2"/>
                <w:sz w:val="22"/>
                <w:szCs w:val="22"/>
              </w:rPr>
              <w:t xml:space="preserve">Wsparcie organizacji sieci współpracy i samokształcenia nauczycieli </w:t>
              <w:br/>
              <w:t>i dyrektorów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 xml:space="preserve"> ukierunkowanych na kształtowanie kompetencji kluczowych uczniów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owołanie nowych sieci współpracy i samokształcenia nauczycieli związanych z rozwijaniem kompetencji kluczowyc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Instytucje wspomagające przy współpracy z WE </w:t>
              <w:br/>
              <w:t>i koordynatorem ds. wspomagani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 końca II kwartału 201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18/2019, 2019/20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Ukierunkowanie pracy sieci na kształtowanie kompetencji kluczowych uczniów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raca sieci jest ukierunkowana na kształtowanie kompetencji kluczowych uczniów</w:t>
            </w:r>
          </w:p>
        </w:tc>
      </w:tr>
    </w:tbl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b/>
                <w:kern w:val="2"/>
                <w:sz w:val="22"/>
                <w:szCs w:val="22"/>
              </w:rPr>
              <w:t xml:space="preserve">Zadanie/Działanie 3.3. Stworzenie banku dobrych praktyk edukacyjnych w rozwijaniu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kompetencji kluczowych uczniów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posób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kładki stron internetowych instytucji wspomagających – poradni psychologiczno-pedagogicznych, bibliotek pedagogicznych, Ośrodka Doskonalenia Nauczycieli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Odpowiedzialny/współpracując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 końca II kwartału 201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018/2019, 2019/20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amierzony efek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Bank dobrych praktyk dostępny dla wszystkich nauczycieli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skaźnik/mierni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zęstotliwość korzystania z banku dobrych praktyk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Źródła finans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Środki na doskonalenie zawodowe nauczycieli w dyspozycji WE </w:t>
              <w:br/>
              <w:t>i dyrektoró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Contents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chemat wdrażania planu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449"/>
        <w:gridCol w:w="510"/>
        <w:gridCol w:w="570"/>
        <w:gridCol w:w="615"/>
        <w:gridCol w:w="630"/>
        <w:gridCol w:w="615"/>
        <w:gridCol w:w="630"/>
        <w:gridCol w:w="675"/>
        <w:gridCol w:w="570"/>
        <w:gridCol w:w="570"/>
        <w:gridCol w:w="630"/>
        <w:gridCol w:w="679"/>
        <w:gridCol w:w="694"/>
        <w:gridCol w:w="694"/>
        <w:gridCol w:w="693"/>
        <w:gridCol w:w="694"/>
        <w:gridCol w:w="694"/>
        <w:gridCol w:w="694"/>
        <w:gridCol w:w="694"/>
        <w:gridCol w:w="696"/>
      </w:tblGrid>
      <w:tr>
        <w:trPr>
          <w:trHeight w:val="450" w:hRule="atLeast"/>
        </w:trPr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umer z planu)</w:t>
            </w:r>
          </w:p>
        </w:tc>
        <w:tc>
          <w:tcPr>
            <w:tcW w:w="126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4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2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w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kw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kw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: </w:t>
      </w:r>
      <w:r>
        <w:rPr>
          <w:rFonts w:cs="Calibri" w:ascii="Calibri" w:hAnsi="Calibri"/>
          <w:i/>
          <w:sz w:val="22"/>
          <w:szCs w:val="22"/>
        </w:rPr>
        <w:t>Małgorzata Jackowska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Żaneta Kowalsk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82028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202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82028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202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2:00Z</dcterms:created>
  <dc:creator>Małgorzata</dc:creator>
  <dc:description/>
  <cp:keywords/>
  <dc:language>en-US</dc:language>
  <cp:lastModifiedBy>Piotr Matuszak</cp:lastModifiedBy>
  <cp:lastPrinted>2018-01-16T21:09:00Z</cp:lastPrinted>
  <dcterms:modified xsi:type="dcterms:W3CDTF">2018-06-04T12:23:00Z</dcterms:modified>
  <cp:revision>3</cp:revision>
  <dc:subject/>
  <dc:title/>
</cp:coreProperties>
</file>