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right="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an rozwoju oświaty Gminy Halinów </w:t>
        <w:br/>
        <w:t>oraz wspomagania szkół w zakresie kształtowania kompetencji kluczowych</w:t>
      </w:r>
    </w:p>
    <w:p>
      <w:pPr>
        <w:pStyle w:val="Akapitzlist"/>
        <w:numPr>
          <w:ilvl w:val="0"/>
          <w:numId w:val="11"/>
        </w:numPr>
        <w:spacing w:lineRule="auto" w:line="276" w:before="0" w:after="240"/>
        <w:ind w:left="425" w:hanging="425"/>
        <w:contextualSpacing w:val="false"/>
        <w:rPr/>
      </w:pPr>
      <w:r>
        <w:rPr>
          <w:rFonts w:cs="Calibri" w:ascii="Calibri" w:hAnsi="Calibri"/>
          <w:b/>
        </w:rPr>
        <w:t>Organ prowadzą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nazwa jednostki samorządu terytorialnego)</w:t>
      </w:r>
      <w:r>
        <w:rPr>
          <w:rFonts w:cs="Calibri" w:ascii="Calibri" w:hAnsi="Calibri"/>
        </w:rPr>
        <w:t xml:space="preserve">: gmina Halinów </w:t>
      </w:r>
    </w:p>
    <w:p>
      <w:pPr>
        <w:pStyle w:val="Akapitzlist"/>
        <w:numPr>
          <w:ilvl w:val="0"/>
          <w:numId w:val="11"/>
        </w:numPr>
        <w:spacing w:lineRule="auto" w:line="276" w:before="0" w:after="240"/>
        <w:ind w:left="425" w:hanging="425"/>
        <w:contextualSpacing w:val="false"/>
        <w:rPr/>
      </w:pPr>
      <w:r>
        <w:rPr>
          <w:rFonts w:cs="Calibri" w:ascii="Calibri" w:hAnsi="Calibri"/>
          <w:b/>
        </w:rPr>
        <w:t>Województwo/powiat/gmina:</w:t>
      </w:r>
      <w:r>
        <w:rPr>
          <w:rFonts w:cs="Calibri" w:ascii="Calibri" w:hAnsi="Calibri"/>
        </w:rPr>
        <w:t xml:space="preserve"> województwo mazowieckie / powiat miński / gmina Halinów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  <w:b/>
        </w:rPr>
        <w:t>Krótka charakterystyka jednost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liczba ludności, dochód na jednego mieszkańca, charakterystyka systemu oświaty, problemy demograficzne, uwarunkowania geograficzne itp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 w:before="240" w:after="120"/>
        <w:rPr/>
      </w:pPr>
      <w:r>
        <w:rPr>
          <w:rFonts w:cs="Calibri" w:ascii="Calibri" w:hAnsi="Calibri"/>
        </w:rPr>
        <w:t xml:space="preserve">Gmina Halinów jest położona w centralnej części województwa mazowieckiego. Dzieli się na 22 sołectwa oraz miasto Halinów. Halinów otrzymał z dniem 1 stycznia 2001 r. prawa miejskie, stając się równocześnie jednym z najmłodszych miast w Polsce. Gmina Halinów położona jest w odległości 10 km na wschód od granic Warszawy, zajmując strategiczne położenie w transeuropejskim korytarzu transportowym Zachód–Wschód, a także w paśmie podwyższonej aktywności gospodarczej wzdłuż jednego z głównych kierunków rozwoju aglomeracji warszawskiej. Gmina wpisuje się więc w obszar oddziaływań metropolitarnych stolicy. Pod względem liczby ludności gmina zajmuje trzecie miejsce w powiecie mińskim. Liczba mieszkańców gminy zgodnie z danymi Głównego Urzędu Statystycznego na 31.12.2016 r. wynosiła 15 748, natomiast dochód na jednego mieszkańca – 4 030,64 zł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Obszar gminy znajduje się na terenie Równiny Wołomińskiej, która wchodzi w skład Niziny Środkowomazowieckej. Północna i południowa część gminy Halinów znajduje się na terenie Warszawskiego Obszaru Chronionego Krajobrazu. Południowa część została wyłączona </w:t>
        <w:br/>
        <w:t>z procesów urbanizacyjnych, dominują w niej funkcje turystyczne ze względu na potrzebę ochrony walorów przyrody. Z kolei część północna jest atrakcyjna krajobrazowo z powodu cennych okazów drzew, chronionych wydm porośniętych borem sosnowym, stawów oraz obszarów bagiennych. Tereny leśne stanowią ok. 16,1% ogólnej powierzchni gminy (ok. 1032 ha). Gmina Halinów jest gminą miejsko-wiejską, zajmuje 63 k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mina Halinów jest organem prowadzącym następujące placówki oświatowe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espół Szkolno-Przedszkolny w Halinowie (przedszkole, szkoła podstawowa)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imnazjum w Halinowie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contextualSpacing/>
        <w:rPr/>
      </w:pPr>
      <w:r>
        <w:rPr>
          <w:rFonts w:eastAsia="Calibri" w:cs="Calibri" w:ascii="Calibri" w:hAnsi="Calibri"/>
          <w:lang w:eastAsia="en-US"/>
        </w:rPr>
        <w:t xml:space="preserve">Zespół Szkolno-Przedszkolny w Okuniewie (przedszkole, szkoła podstawowa </w:t>
        <w:br/>
        <w:t>i gimnazjum)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espół Szkolno-Przedszkolny w Cisiu (przedszkole i szkoła podstawowa)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contextualSpacing/>
        <w:rPr/>
      </w:pPr>
      <w:r>
        <w:rPr>
          <w:rFonts w:eastAsia="Calibri" w:cs="Calibri" w:ascii="Calibri" w:hAnsi="Calibri"/>
          <w:lang w:eastAsia="en-US"/>
        </w:rPr>
        <w:t xml:space="preserve">Zespół Szkolno-Przedszkolny w Brzezinach (przedszkole, szkoła podstawowa </w:t>
        <w:br/>
        <w:t>i gimnazjum)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koła Podstawowa w Chobocie (wraz z ośrodkiem przedszkolnym w Chobocie).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lang w:eastAsia="en-US"/>
        </w:rPr>
        <w:t>Na terenie gminy funkcjonują również placówki niepubliczne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dszkole Prywatne Iskierka w Cisiu,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contextualSpacing/>
        <w:rPr/>
      </w:pPr>
      <w:r>
        <w:rPr>
          <w:rFonts w:eastAsia="Calibri" w:cs="Calibri" w:ascii="Calibri" w:hAnsi="Calibri"/>
          <w:lang w:eastAsia="en-US"/>
        </w:rPr>
        <w:t>Przedszkole Niepubliczne Wyliczanka w Starym Koniku,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publiczne Przedszkole Magiczny Królewiec w Długiej Kościelnej,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unkt Przedszkolny Słoneczko w Wielgolesie Brzezińskim,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unkt Przedszkolny Dorota Dąbrowska w Hipolitowie.</w:t>
      </w:r>
    </w:p>
    <w:p>
      <w:pPr>
        <w:pStyle w:val="Normal"/>
        <w:spacing w:lineRule="auto" w:line="276"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gółem na terenie gminy działalność prowadzą 3 punkty przedszkolne (w tym 2 niepubliczne), 7 przedszkoli (w tym 3 niepubliczne), 5 szkół podstawowych oraz 3 gimnazj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Wnioski z diagnoz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zidentyfikowane potrzeby i problemy oraz ich przyczyny)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blemy w oszacowaniu zapotrzebowania liczby miejsc w szkołach i przedszkolach (wzrost liczby ludności)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pełnione placówki szkolne, a co za tym idzie – konieczność prowadzenia zajęć na dwie zmiany (dotyczy klas 0–III)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byt mała liczba miejsc dla dzieci w przedszkolach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placówek dla dzieci do trzeciego roku życia.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Brak szkoły ponadgimnazjalnej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y wykorzystane w diagnozie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tkanie dialogowe z nauczycielami, rodzicami i uczniami</w:t>
      </w:r>
    </w:p>
    <w:p>
      <w:pPr>
        <w:pStyle w:val="Normal"/>
        <w:numPr>
          <w:ilvl w:val="0"/>
          <w:numId w:val="23"/>
        </w:numPr>
        <w:spacing w:lineRule="auto" w:line="276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aca w grupach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i ze spotkania dialogowego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koła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budowa szkół, przedszkol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eastAsia="Calibri" w:cs="Calibri" w:ascii="Calibri" w:hAnsi="Calibri"/>
          <w:lang w:eastAsia="en-US"/>
        </w:rPr>
        <w:t>Zweryfikowanie potrzeb na poziomie poszczególnych placówek (infrastruktura, doposażenie szkół, monitoring – bezpieczeństwo w szkole, bezpłatne zajęcia dodatkowe, możliwość wyboru drugiego języka obcego)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czniowie:</w:t>
      </w:r>
    </w:p>
    <w:p>
      <w:pPr>
        <w:pStyle w:val="Normal"/>
        <w:numPr>
          <w:ilvl w:val="0"/>
          <w:numId w:val="19"/>
        </w:numPr>
        <w:spacing w:lineRule="auto" w:line="276" w:before="0" w:after="12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niesienie nacisku na rozwój, a nie na wyniki (zajęcia praktyczne, warsztaty)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większenie dostępności do komunikacji regularnej (więcej autobusów)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niesienie dwuzmianowość w niektórych szkołach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uczyciele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czekiwanie stabilności przepisów oświatow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trzeba szkoleń dla nauczycieli dostosowanych do indywidualnych potrzeb uczniów z dysfunkcjami (spotkania z ekspertami), partnerstwo uczniów i nauczycieli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trzeba stałego doskonalenia kompetencji nauczycieli w zakresie pracy z uczniem </w:t>
        <w:br/>
        <w:t>o specjalnych potrzebach edukacyjnych (również z uczniem zdolnym)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zice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tulat współpracy pomiędzy radami rodziców z różnych szkół (sieć rad rodziców, spotkania, zaangażowanie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czekiwanie konsultacji i spotkań na linii rodzice – nauczyciele – dyrektorzy – gmina. 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357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większenie dostępności do specjalistów (logopedów, reedukatorów, psychologów)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orytety polityki oświatowej jednostki samorządu terytorialnego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57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dniesienie jakości edukacji matematycznej, przyrodniczej i informatycznej oraz </w:t>
        <w:br/>
        <w:t>w zakresie języków obcy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cs="Calibri" w:ascii="Calibri" w:hAnsi="Calibri"/>
        </w:rPr>
        <w:t>Bezpieczeństwo w internecie. Odpowiedzialne korzystanie z mediów społecznościowy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zmacnianie wychowawczej roli szkoł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odnoszenie jakości edukacji włączającej w szkołach i placówkach systemu oświaty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strategiczne (główne), cele operacyjne (szczegółow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851" w:hanging="284"/>
        <w:rPr/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ab/>
        <w:t>Rozwój kompetencji kluczowych uczniów:</w:t>
      </w:r>
    </w:p>
    <w:p>
      <w:pPr>
        <w:pStyle w:val="Normal"/>
        <w:numPr>
          <w:ilvl w:val="1"/>
          <w:numId w:val="20"/>
        </w:numPr>
        <w:spacing w:lineRule="auto" w:line="276"/>
        <w:ind w:left="1434" w:hanging="357"/>
        <w:rPr>
          <w:rFonts w:ascii="Calibri" w:hAnsi="Calibri" w:eastAsia="Calibri" w:cs="Calibri"/>
          <w:lang w:eastAsia="en-US"/>
        </w:rPr>
      </w:pPr>
      <w:r>
        <w:rPr>
          <w:rStyle w:val="Emphasis"/>
          <w:rFonts w:cs="Calibri" w:ascii="Calibri" w:hAnsi="Calibri"/>
          <w:i w:val="false"/>
          <w:shd w:fill="FFFFFF" w:val="clear"/>
        </w:rPr>
        <w:t>Przygotowanie kompetencyjne jednego dyrektora szkoły w zakresie zarządzania jakością pracy szkoły poprzez udział w projekcie „Przywództwo – opracowanie modeli kształcenia i wspierania </w:t>
      </w:r>
      <w:r>
        <w:rPr>
          <w:rStyle w:val="Emphasis"/>
          <w:rFonts w:cs="Calibri" w:ascii="Calibri" w:hAnsi="Calibri"/>
          <w:i w:val="false"/>
        </w:rPr>
        <w:t>kadry kierowniczej systemu oświaty</w:t>
      </w:r>
      <w:r>
        <w:rPr>
          <w:rFonts w:eastAsia="Calibri" w:cs="Calibri" w:ascii="Calibri" w:hAnsi="Calibri"/>
          <w:lang w:eastAsia="en-US"/>
        </w:rPr>
        <w:t xml:space="preserve"> w latach 2017–2018”.</w:t>
      </w:r>
    </w:p>
    <w:p>
      <w:pPr>
        <w:pStyle w:val="Normal"/>
        <w:numPr>
          <w:ilvl w:val="1"/>
          <w:numId w:val="20"/>
        </w:numPr>
        <w:spacing w:lineRule="auto" w:line="276"/>
        <w:ind w:left="1434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gotowanie kompetencyjne jednej osoby wspomagającej do realizacji zadań </w:t>
        <w:br/>
        <w:t>w zakresie procesowego wspomagania w projekcie „Moje kompetencje – Twój sukces” w latach 2017–2018.</w:t>
      </w:r>
    </w:p>
    <w:p>
      <w:pPr>
        <w:pStyle w:val="Normal"/>
        <w:numPr>
          <w:ilvl w:val="1"/>
          <w:numId w:val="20"/>
        </w:numPr>
        <w:spacing w:lineRule="auto" w:line="276"/>
        <w:ind w:left="1434" w:hanging="357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Wdrożenie kompleksowego procesowego wspomagania w pięciu szkołach </w:t>
        <w:br/>
        <w:t>w zakresie rozwijania kompetencji kluczowych uczniów w okresie od grudnia 2017 do czerwca 2019.</w:t>
      </w:r>
    </w:p>
    <w:p>
      <w:pPr>
        <w:pStyle w:val="Normal"/>
        <w:numPr>
          <w:ilvl w:val="1"/>
          <w:numId w:val="20"/>
        </w:numPr>
        <w:spacing w:lineRule="auto" w:line="276"/>
        <w:ind w:left="1434" w:hanging="357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Opracowanie projektu „Kompleksowe wsparcie Szkoły Podstawowej </w:t>
        <w:br/>
        <w:t>w Chobocie w zakresie kształtowania kompetencji kluczowych wrzesień 2018 – lipiec 2020”.</w:t>
      </w:r>
    </w:p>
    <w:p>
      <w:pPr>
        <w:pStyle w:val="Normal"/>
        <w:numPr>
          <w:ilvl w:val="1"/>
          <w:numId w:val="20"/>
        </w:numPr>
        <w:spacing w:lineRule="auto" w:line="276"/>
        <w:ind w:left="1434" w:hanging="357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Kompleksowe procesowe wspomagania w Zespole Szkolno-Przedszkolnym </w:t>
        <w:br/>
        <w:t>w Halinowie wrzesień 2018 – sierpień 2019 realizowane w ramach projektu POWER przez Mazowieckie Samorządowe Centrum Doskonalenia Nauczycieli w Warszawie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851" w:hanging="284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prawa infrastruktury szkolnej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prawa komfortu pracy i nauki w szkołach poprzez likwidację dwuzmianowości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większenie dostępności miejsc w przedszkolach poprzez budowę jednego przedszkol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oprawa komfortu pracy i ograniczenie kosztów utrzymania budynków szkół prowadzonych przez Gminę Halinów.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1418" w:hanging="284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oprawa komfortu nauki lekcji wychowania fizycznego poprzez budowę boiska i modernizację sali gimnastycznej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Określenie wskaźników celów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>(liczbowo, procentowo)</w:t>
      </w:r>
    </w:p>
    <w:p>
      <w:pPr>
        <w:pStyle w:val="Akapitzlist"/>
        <w:spacing w:lineRule="auto" w:line="276" w:before="120" w:after="12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Ad I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>Co najmniej jeden dyrektor ukończy szkolenie z zakresu przywództwa w szkole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>Co najmniej jeden nauczyciel ukończy kurs dla specjalistów wspomaga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>Sześciu dyrektorów szkół i czterech wicedyrektorów przeszkolonych w zakresie procesowego wspomaga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>Pięć szkół objętych wspomaganiem przeprowadzi trzy debaty odrębnie dla uczniów, rodziców i nauczycieli na temat potrzeb szkoły w obszarze rozwoju kompetencji kluczowych uczniów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>90% nauczycieli każdej szkoły objętej wspomaganiem weźmie udział we wszystkich szkoleniach zaplanowanych w ramach rocznego programu wspomagania (RPW) dla jego jednostki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>Utworzenie co najmniej trzech sieci współpracy i samokształcenia – jednej dla dyrektorów, a dwóch dla nauczycieli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>Przeprowadzenie trzech szkoleń i trzech spotkań konsultacyjnych oraz trzech zadań wdrożeniowych w ramach RPW dla każdej ze szkół objętej wspomaganiem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>100% nauczycieli biorących udział w cyklu szkoleń wynikających ze wspomagania opracuje podsumowanie dotyczące realizacji zadań wdrożeniowych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>Przyrost wiedzy nauczycieli z każdej szkoły objętej wspomaganiem o 20% w stosunku do stanu wyjściowego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drożenie jednego projektu dla Szkoły Podstawowej w Chobocie (zgodnie </w:t>
        <w:br/>
        <w:t>z załącznikiem).</w:t>
      </w:r>
    </w:p>
    <w:p>
      <w:pPr>
        <w:pStyle w:val="Akapitzlist"/>
        <w:tabs>
          <w:tab w:val="clear" w:pos="708"/>
          <w:tab w:val="left" w:pos="6798" w:leader="none"/>
        </w:tabs>
        <w:spacing w:lineRule="auto" w:line="276" w:before="120" w:after="120"/>
        <w:ind w:left="36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Ad II.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850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wstanie dwóch planów rozbudowy szkoły.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850" w:hanging="425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Budowa jednego przedszkola.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850" w:hanging="425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Audyt energetyczny pięciu szkół prowadzonych przez gminę Halinów.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850" w:hanging="425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Budowa jednego boiska.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850" w:hanging="425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Modernizacja jednej sali gimnastycznej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8"/>
        </w:numPr>
        <w:spacing w:lineRule="auto" w:line="276" w:before="120" w:after="240"/>
        <w:ind w:left="850" w:hanging="425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prowadzenie termomodernizacji pięciu szkół.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426" w:hanging="426"/>
        <w:contextualSpacing w:val="false"/>
        <w:rPr/>
      </w:pPr>
      <w:r>
        <w:rPr>
          <w:rFonts w:cs="Calibri" w:ascii="Calibri" w:hAnsi="Calibri"/>
          <w:b/>
        </w:rPr>
        <w:t>Zaplanowane zadania i działa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i/>
        </w:rPr>
        <w:t>(sposób realizacji, osoba odpowiedzialna, terminy)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cs="Calibri" w:ascii="Calibri" w:hAnsi="Calibri"/>
          <w:b/>
        </w:rPr>
        <w:t>wykorzystanie istniejących zasobów kadrowych, organizacyjnych i infrastrukturalnych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2835"/>
        <w:gridCol w:w="2268"/>
        <w:gridCol w:w="1984"/>
        <w:gridCol w:w="22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osób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odpowiedzi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Zasoby kadrowe/ infrastrukturalne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Cel szczegółowy I.1: Wdrożenie kompleksowego procesowego wspomagania w pięciu szkołach w zakresie rozwijania kompetencji kluczowych uczni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Zapoznanie kadry kierowniczej 6 placówek w JST z modelem kompleksowego procesowego wspoma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Dwudniowe szkol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ostka samorządu terytorialnego (JS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zień 2017 –styczeń 2018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 zewnętrzny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Wybór placówek do wspoma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Zgłoszenie 5 szkół/ przedszkoli do procesowego wspomagania sz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zień 2017 –styczeń 201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bezpieczenie środków na procesowe wspomaganie szk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rzygotowanie uchwały </w:t>
              <w:br/>
              <w:t>o podziale środków na doskonalenie zawodowe nauczyci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ty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Porozumienie z </w:t>
            </w:r>
            <w:r>
              <w:rPr>
                <w:rFonts w:cs="Calibri" w:ascii="Calibri" w:hAnsi="Calibri"/>
                <w:shd w:fill="FFFFFF" w:val="clear"/>
              </w:rPr>
              <w:t>Mazowieckim Samorządowym Centrum Doskonalenia Nauczycieli (</w:t>
            </w:r>
            <w:r>
              <w:rPr>
                <w:rFonts w:eastAsia="Calibri" w:cs="Calibri" w:ascii="Calibri" w:hAnsi="Calibri"/>
                <w:lang w:eastAsia="en-US"/>
              </w:rPr>
              <w:t>MSCDN) na realizację wspomagania w 5 placów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Spotkanie z MSCDN Wnioski dyrektorów </w:t>
              <w:br/>
              <w:t xml:space="preserve">o przeprowadzenie procesowego wspomagania szkół oraz określenie warunków </w:t>
              <w:br/>
              <w:t>i zakresu udzielanego wspo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ST, dyrektorzy szk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 – luty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Kierownik REP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Wybór koordynatora pracy zespo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jęcie decyzji przez RE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marzec 201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EP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ołanie zespołu wspomagająceg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roszenie do współpracy osób wspomagających z MS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c 201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zasad funkcjonowania zespołu wspomagającego i zadań członków zespo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Spisanie zasad </w:t>
              <w:br/>
              <w:t>i harmonogramu pracy zesp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c 201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za potrzeb rozwojowych placówek objętych wspomaganiem w kontekście kompetencji kluczowych uczn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Spotkania diagnostyczno-</w:t>
              <w:br/>
              <w:t>-rozwojowe w każdej szkole objętej wspomag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Osoba wspomagająca </w:t>
              <w:br/>
              <w:t>wraz z 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c – kwiecień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CD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Zbudowanie pięciu rocznych planów wspomagania placów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harmonogramu realizacji potrzeb szkoł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a pedagogiczn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iecień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wołanie min. dwóch sieci współprac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Spotkanie koordynatora </w:t>
              <w:br/>
              <w:t>z zespołem osób wspomagających. Analiza potrzeb szkoły. Podjęcie decyzji na temat min. dwóch sieci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Koordynator sieci </w:t>
              <w:br/>
              <w:t>i osoby wspomagają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kwiecień 201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, JST, MSCD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2835"/>
        <w:gridCol w:w="2268"/>
        <w:gridCol w:w="1984"/>
        <w:gridCol w:w="22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zasad wyboru ekspertów do realizacji RPW w placówkach objętych wspomaganiem oraz warunków finansowych zatrudnianych eksper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Zorganizowanie </w:t>
              <w:br/>
              <w:t xml:space="preserve">1 spotkania zespołu wspomagającego, JST </w:t>
              <w:br/>
              <w:t>i dyrektorów jednostek objętych kompleksowym wspomaganiem sz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kwiecień 201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 osoby z REP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Wybór ekspertów do realizacji RPW </w:t>
              <w:br/>
              <w:t>w placówkach objętych wspomag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Nabór ekspertów </w:t>
              <w:br/>
              <w:t>i podpisanie u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maj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 osoby z REP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Konferencja promująca rozpoczęcie procesu wspomagania w szkołach połączona z piknikiem z okazji Dnia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ja konferencj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erwiec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 osoby z REP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drażanie RPW w placów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Realizacja szkoleń </w:t>
              <w:br/>
              <w:t>i konsultacj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spert merytorycz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rzesień 2018 – maj 201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 osoby z REPS + zespół wspomag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Podsumowanie rocznych procesów wspomagania pięciu placówek oraz wdrażania założonych cel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RP z osobą wspomagając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Rada pedagogiczna + osoba wspomaga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erwiec 201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RP i zespół wspomag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dsumowanie rezultatów uzyskanych przez placówki objęte wspomaganiem </w:t>
              <w:br/>
              <w:t>w gminie Hali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Spotkanie REPS </w:t>
              <w:br/>
              <w:t xml:space="preserve">z dyrektorami szkół </w:t>
              <w:br/>
              <w:t>i osobami wspomagając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JST + koordynator wspomag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erwiec 201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 osoby z REPS + zespół wspomag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mowanie procesowego wspomagania w gminie Halin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ferencja podsumowując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Reprezentacja szkół, JST, zaproszeni 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erwiec 201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 osoby z REP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hd w:fill="D9D9D9" w:val="clear"/>
              </w:rPr>
              <w:t xml:space="preserve">Cel szczegółowy I.2: </w:t>
            </w:r>
            <w:r>
              <w:rPr>
                <w:rFonts w:cs="Calibri" w:ascii="Calibri" w:hAnsi="Calibri"/>
                <w:shd w:fill="D9D9D9" w:val="clear"/>
              </w:rPr>
              <w:t>Opracowanie projektu „Kompleksowe wsparcie Szkoły Podstawowej w Chobocie w zakresie kształtowania kompetencji kluczowych wrzesień 2018 – lipiec 2020”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Realizacja projektu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załącznikiem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hd w:fill="D9D9D9" w:val="clear"/>
              </w:rPr>
              <w:t xml:space="preserve">Cel szczegółowy I.3: </w:t>
            </w:r>
            <w:r>
              <w:rPr>
                <w:rFonts w:cs="Calibri" w:ascii="Calibri" w:hAnsi="Calibri"/>
                <w:shd w:fill="D9D9D9" w:val="clear"/>
              </w:rPr>
              <w:t>Kompleksowe procesowe wspomagania w Zespole Szkolno-Przedszkolnym w Halinowie wrzesień 2018 – sierpień 2019 realizowane w ramach projektu POWER przez Mazowieckie Samorządowe Centrum Doskonalenia Nauczycieli w Warszaw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projektu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załącznikiem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hd w:fill="D9D9D9" w:val="clear"/>
              </w:rPr>
              <w:t>Ce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hd w:fill="D9D9D9" w:val="clear"/>
              </w:rPr>
              <w:t xml:space="preserve">szczegółowy II.1: </w:t>
            </w:r>
            <w:r>
              <w:rPr>
                <w:rFonts w:cs="Calibri" w:ascii="Calibri" w:hAnsi="Calibri"/>
                <w:shd w:fill="D9D9D9" w:val="clear"/>
              </w:rPr>
              <w:t>Poprawa komfortu pracy i nauki w szkoła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enie opracowania co najmniej jednej koncepcji rozbudowy sz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Ogłoszenie jednego zapytania/przetar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WG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 osoby z Wydziału Inwestycj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ykonanie dokumentacji projektowej rozbudowy co najmniej dwóch szk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Ogłoszenie jednego zapytania/przetar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WG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osoby z Wydziału Inwestycj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 szczegółowy II.2: </w:t>
            </w:r>
            <w:r>
              <w:rPr>
                <w:rFonts w:cs="Calibri" w:ascii="Calibri" w:hAnsi="Calibri"/>
              </w:rPr>
              <w:t>Zwiększenie dostępności miejsc w przedszkolach poprzez budowę 1 przedszkol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Realizacja budowy przedszkola </w:t>
              <w:br/>
              <w:t>w Okuniew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ar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WGK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ec 201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2 osoby z Wydziału Gospodarki Komunalnej </w:t>
              <w:br/>
              <w:t>i Inwestycji, Inwestor Zastępczy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 szczegółowy II.3: </w:t>
            </w:r>
            <w:r>
              <w:rPr>
                <w:rFonts w:eastAsia="Calibri" w:cs="Calibri" w:ascii="Calibri" w:hAnsi="Calibri"/>
                <w:lang w:eastAsia="en-US"/>
              </w:rPr>
              <w:t>Poprawa komfortu pracy i ograniczenie kosztów utrzymania budynków szkół prowadzonych przez Gminę Halin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Termomodernizacja pięciu budynków oświatow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ar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WGK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–202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osoby z Wydziału Gospodarki Komunalnej </w:t>
              <w:br/>
              <w:t>i Inwestycji, Inwestor Zastępcz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2835"/>
        <w:gridCol w:w="2268"/>
        <w:gridCol w:w="1984"/>
        <w:gridCol w:w="2268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 szczegółowy II.4: </w:t>
            </w:r>
            <w:r>
              <w:rPr>
                <w:rFonts w:eastAsia="Calibri" w:cs="Calibri" w:ascii="Calibri" w:hAnsi="Calibri"/>
                <w:lang w:eastAsia="en-US"/>
              </w:rPr>
              <w:t>Poprawa komfortu nauki lekcji wychowania fizycznego poprzez budowę boiska i modernizację sali gimnastyczn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owa boiska przy szkole w Choboci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ar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WGK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–202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osoby z Wydziału Gospodarki Komunalnej </w:t>
              <w:br/>
              <w:t>i Inwestycji, Inwestor Zastępcz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Modernizacja sali gimnastycznej </w:t>
              <w:br/>
              <w:t>w Halin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ar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WGK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–202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osoby z Wydziału Gospodarki Komunalnej </w:t>
              <w:br/>
              <w:t>i Inwestycji, Inwestor Zastępczy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2226" w:hanging="22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 poszczególnych zadań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el I.1: środki samorządu przeznaczone na doskonalenia zawodowe nauczycieli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el I.2:  środki własne JST + UE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Calibri" w:ascii="Calibri" w:hAnsi="Calibri"/>
        </w:rPr>
        <w:t>Cel II: środki własne JST + UE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w harmonogramie: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apoznanie kadry kierowniczej sześciu placówek w JST z modelem kompleksowego procesowego wspomagania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bór placówek do wspomagania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bezpieczenie środków na procesowe wspomaganie szkół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orozumienie z MSCDN na realizację wspomagania w pięciu placówkach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bór koordynatora pracy zespołu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wołanie zespołu wspomagającego oraz koordynatora pracy zespołu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kreślenie zasad funkcjonowania zespołu wspomagającego i zadań członków zespołu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>Diagnoza potrzeb rozwojowych placówek objętych wspomaganiem w kontekście kluczowych kompetencji uczniów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budowanie pięciu rocznych planów wspomagania placówek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wołanie min. dwóch sieci współpracy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kreślenie zasad wyboru ekspertów do realizacji RPW w placówkach objętych wspomaganiem oraz warunków finansowych zatrudnianych ekspertów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bór ekspertów do realizacji RPW w placówkach objętych wspomaganiem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Konferencja promująca rozpoczęcie procesu wspomagania w szkołach połączona </w:t>
        <w:br/>
        <w:t>z piknikiem z okazji Dnia Dziecka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Wdrażanie RPW w placówkach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rFonts w:cs="Calibri" w:ascii="Calibri" w:hAnsi="Calibri"/>
        </w:rPr>
        <w:t xml:space="preserve">Podsumowanie RPW pięciu placówek oraz wdrażanie założonych celów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rFonts w:cs="Calibri" w:ascii="Calibri" w:hAnsi="Calibri"/>
        </w:rPr>
        <w:t xml:space="preserve">Podsumowanie rezultatów uzyskanych przez placówki objęte wspomaganiem </w:t>
        <w:br/>
        <w:t>w gminie Halinów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sumowanie procesowego wspomagania w gminie Halinów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 xml:space="preserve">Opracowanie projektu „Kompleksowe wsparcie Szkoły Podstawowej w Chobocie </w:t>
        <w:br/>
        <w:t>w zakresie kształtowania kompetencji kluczowych wrzesień 2018 – lipiec 2020”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 xml:space="preserve">Kompleksowe procesowe wspomagania w Zespole Szkolno-Przedszkolnym </w:t>
        <w:br/>
        <w:t>w Halinowie wrzesień 2018 – sierpień 2019 realizowane w ramach projektu POWER przez Mazowieckie Samorządowe Centrum Doskonalenia Nauczycieli w Warszawie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lecenie opracowania co najmniej dwóch koncepcji rozbudowy szkoły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jednego przetargu na wykonanie dokumentacji projektowej rozbudowy co najmniej jednej szkoły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danie do użytku jednego przedszkola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udowa jednego boiska przy szkole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rnizacja jednej sali gimnastycznej.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lineRule="auto" w:line="276"/>
        <w:rPr/>
      </w:pPr>
      <w:r>
        <w:rPr/>
        <w:t>Termomodernizacja pięciu szkół.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32"/>
        <w:gridCol w:w="384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263" w:hRule="atLeast"/>
          <w:cantSplit w:val="true"/>
        </w:trPr>
        <w:tc>
          <w:tcPr>
            <w:tcW w:w="14677" w:type="dxa"/>
            <w:gridSpan w:val="3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HARMONOGRAM WDRAŻANIA PLANU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Zadanie / kwartał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017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018</w:t>
            </w:r>
          </w:p>
        </w:tc>
        <w:tc>
          <w:tcPr>
            <w:tcW w:w="42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019</w:t>
            </w:r>
          </w:p>
        </w:tc>
        <w:tc>
          <w:tcPr>
            <w:tcW w:w="42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020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XI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I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II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X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X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I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X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X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X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X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I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X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XII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upowszechniania informacji na temat planu i jego realizacji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14" w:hanging="357"/>
        <w:contextualSpacing/>
        <w:rPr/>
      </w:pPr>
      <w:r>
        <w:rPr>
          <w:rFonts w:eastAsia="Calibri" w:cs="Calibri" w:ascii="Calibri" w:hAnsi="Calibri"/>
          <w:lang w:eastAsia="en-US"/>
        </w:rPr>
        <w:t>opublikowanie planu na stronie internetowej i w Biuletynie Informacji Publicznej</w:t>
      </w:r>
    </w:p>
    <w:p>
      <w:pPr>
        <w:pStyle w:val="Normal"/>
        <w:numPr>
          <w:ilvl w:val="0"/>
          <w:numId w:val="15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lang w:eastAsia="en-US"/>
        </w:rPr>
        <w:t>akcja plakatowa</w:t>
      </w:r>
    </w:p>
    <w:p>
      <w:pPr>
        <w:pStyle w:val="Normal"/>
        <w:numPr>
          <w:ilvl w:val="0"/>
          <w:numId w:val="15"/>
        </w:numPr>
        <w:spacing w:lineRule="auto" w:line="276" w:before="0" w:after="12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ować cykliczne konsultacje społeczne</w:t>
      </w:r>
    </w:p>
    <w:p>
      <w:pPr>
        <w:pStyle w:val="Normal"/>
        <w:numPr>
          <w:ilvl w:val="0"/>
          <w:numId w:val="15"/>
        </w:numPr>
        <w:spacing w:lineRule="auto" w:line="276" w:before="0" w:after="12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nformacje w prasie lokalnej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edia społecznościowe, strony szkół i gmin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zienniki elektroniczne szkół</w:t>
      </w:r>
    </w:p>
    <w:p>
      <w:pPr>
        <w:pStyle w:val="Normal"/>
        <w:numPr>
          <w:ilvl w:val="0"/>
          <w:numId w:val="15"/>
        </w:numPr>
        <w:spacing w:lineRule="auto" w:line="276" w:before="0" w:after="240"/>
        <w:ind w:left="714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ferencje otwierająca i podsumowująca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contextualSpacing w:val="false"/>
        <w:rPr/>
      </w:pPr>
      <w:r>
        <w:rPr/>
        <w:t>Metody i harmonogram monitorowania realizacj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monitor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monogram monitor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poznanie kadry kierowniczej sześciu placówek w JST z modelem kompleksowego procesowego wspomag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a obecności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Jednorazowo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ybór placówek do wspomag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łoszenie do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Jednorazow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bezpieczenie środków na procesowe wspomaganie szkó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djęcie uchwały </w:t>
              <w:br/>
              <w:t>o podziale środ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 w roku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Porozumienie z MSCDN na realizację wspomagania w pięciu placówk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ożenie wniosków przez dyrektorów szkól objętych do wspomag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zarejestrowania jednostek, rozmowa z MSCD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Wybór koordynatora pracy zespoł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wnętrzna decyzja J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razowe spotk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ołanie zespołu wspomagaj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ół ze spot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razowe spotk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zasad funkcjonowania zespołu wspomagającego i zadań członków zespoł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enie kontra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razowe spotk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Diagnoza potrzeb rozwojowych placówek objętych wspomaganiem </w:t>
              <w:br/>
              <w:t>w kontekście kompetencji kluczowych 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orty z diagnoz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2 spotkania </w:t>
              <w:br/>
              <w:t>z Zespołem wspomagając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Zbudowanie pięciu rocznych planów wspomagania placó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RP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2 spotkania </w:t>
              <w:br/>
              <w:t>z Zespołem wspomagając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wołanie min. dwóch sieci współprac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Decyzja zespołu ds. wspomagania </w:t>
              <w:br/>
              <w:t xml:space="preserve">o powołaniu określonych tematycznych sieci współpracy </w:t>
              <w:br/>
              <w:t>i samokształ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cie informacji od Zespołu monitorując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zasad wyboru ekspertów do realizacji RPW w placówkach objętych wspomaganiem oraz warunków finansowych zatrudnianych eksper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anie wymagań wobec ekspertów merytorycz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raz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Wybór ekspertów do realizacji RPW </w:t>
              <w:br/>
              <w:t>w placówkach objętych wspomagani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ie um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enie podpisanych umów do Urzę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nferencja promująca rozpoczęcie procesu wspomagania w szkołach połączona z piknikiem z okazji Dnia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ganizowanie konferencji, fotorel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Sprawozdanie </w:t>
              <w:br/>
              <w:t>i fotorel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drażanie RPW (rocznych planów wspomagania) w placówk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rotokoł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esięczne spotkania zespołu ds. wspomag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Podsumowanie rocznych procesów wspomagania pięciu placówek oraz wdrażania założonych cel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prawozdań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enie do urzę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Podsumowanie rezultatów uzyskanych przez placówki objęte wspomaganiem w gminie Hali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rzyrost wiedzy </w:t>
              <w:br/>
              <w:t xml:space="preserve">u nauczycieli – tes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„na wejściu” </w:t>
              <w:br/>
              <w:t>i „na wyjściu”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mowanie procesowego wspomagania w gminie Hali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erencja podsumowu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Sprawozdanie </w:t>
              <w:br/>
              <w:t>i fotorelacja</w:t>
            </w:r>
          </w:p>
        </w:tc>
      </w:tr>
    </w:tbl>
    <w:p>
      <w:pPr>
        <w:pStyle w:val="Akapitzlist"/>
        <w:numPr>
          <w:ilvl w:val="0"/>
          <w:numId w:val="10"/>
        </w:numPr>
        <w:spacing w:lineRule="auto" w:line="276" w:before="240" w:after="120"/>
        <w:ind w:left="425" w:hanging="425"/>
        <w:contextualSpacing w:val="false"/>
        <w:rPr/>
      </w:pPr>
      <w:r>
        <w:rPr>
          <w:rFonts w:cs="Calibri" w:ascii="Calibri" w:hAnsi="Calibri"/>
          <w:b/>
        </w:rPr>
        <w:t>Kryteria oceny sukces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poziom zadowolenia z realizacji wskaźników)</w:t>
      </w:r>
    </w:p>
    <w:p>
      <w:pPr>
        <w:pStyle w:val="Normal"/>
        <w:spacing w:lineRule="auto" w:line="276" w:before="0" w:after="120"/>
        <w:rPr/>
      </w:pPr>
      <w:r>
        <w:rPr/>
        <w:t>Co uznamy za satysfakcjonujący rezultat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źnik/Mierni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ziom satysfakcj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Co najmniej jeden dyrektor ukończy szkolenie z zakresu przywództwa </w:t>
              <w:br/>
              <w:t>w szkol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Jeden dyrektor ukończy szkolenie </w:t>
              <w:br/>
              <w:t>z zakresu przywództwa w szk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Co najmniej jeden nauczyciel ukończy kurs dla specjalistów wspomagan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Jeden nauczyciel ukończy kurs dla specjalistów wspomag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Sześciu dyrektorów szkół i czterech wicedyrektorów przeszkolonych </w:t>
              <w:br/>
              <w:t>w zakresie procesowego wspomagan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Pięciu dyrektorów szkół i dwóch wicedyrektorów przeszkolonych </w:t>
              <w:br/>
              <w:t>w zakresie procesowego wspomag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Pięć szkół objętych wspomaganiem przeprowadzi trzy debaty odrębnie dla uczniów, rodziców i nauczycieli na temat potrzeb szkoły w obszarze rozwoju kompetencji kluczow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Pięć szkół objętych wspomaganie przeprowadzi min. jedną debatę </w:t>
              <w:br/>
              <w:t xml:space="preserve">z udziałem uczniów, rodziców </w:t>
              <w:br/>
              <w:t xml:space="preserve">i nauczycieli na temat potrzeb szkoły </w:t>
              <w:br/>
              <w:t>w obszarze rozwoju kompetencji kluczowych uczni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90% nauczycieli każdej szkoły objętej wspomaganiem weźmie udział we wszystkich szkoleniach zaplanowanych </w:t>
              <w:br/>
              <w:t>w ramach RPW dla jego jednostk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80% nauczycieli każdej szkoły objętej wspomaganiem weźmie udział we wszystkich szkoleniach zaplanowanych </w:t>
              <w:br/>
              <w:t>w ramach RPW dla jego jednost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Utworzenie co najmniej trzech sieci współpracy i samokształcenia z czego jednej dla dyrektorów, a dwóch dla nauczyciel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Utworzenie dwóch sieci współpracy </w:t>
              <w:br/>
              <w:t>i samokształc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100% nauczycieli biorących udział </w:t>
              <w:br/>
              <w:t>w cyklu szkoleń wynikających ze wspomagania opracuje podsumowanie dotyczące realizacji zadań wdrożeniow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% nauczycieli z każdej szkoły biorących udział w cyklu szkoleń wynikających ze wspomagania opracuje podsumowanie dotyczące realizacji zadań wdrożeni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Przeprowadzenie czterech szkoleń </w:t>
              <w:br/>
              <w:t>i czterech spotkań konsultacyjnych do zadań wdrożeniowych w ramach RPW dla każdej ze szkół objętej wspomaganie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szkoleń i spotkań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Przyrost wiedzy nauczycieli z każdej szkoły objętej wspomaganiem o 20% </w:t>
              <w:br/>
              <w:t>w stosunku do stanu wyjścioweg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Przyrost wiedzy nauczycieli z każdej szkoły objętej wspomaganiem o 15% </w:t>
              <w:br/>
              <w:t>w stosunku do stanu wyjści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projektu dla Szkoły Podstawowej w Choboci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załączniki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projektu dla ZSP w Halinowi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Zgodnie z projektem własnym MSCDN-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Powstanie dwóch planów rozbudowy szkoł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Dwie koncepcje rozbudowy dwóch szkó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udowa jednego przedszkol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Termomodernizacja pięciu szkó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ęć audytów energetycznych, pięć zmodernizowanych budyn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Budowa jednego boisk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Jedno bo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Modernizacja jednej sali gimnastycznej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Jedna przebudowana sala gimnastyczna</w:t>
            </w:r>
          </w:p>
        </w:tc>
      </w:tr>
    </w:tbl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identyfikowane ryzyka realizacji (zewnętrzne i wewnętrzne) i ich minimalizowanie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ewnętrzne ryzyka realizacji modelowego procesu wspomagania w gminie Halinów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porozumienia z MSDN i innymi instytucjami otoczenia szkoły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ępność czasowa ekspertów,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ompetencje osób wspomagających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ewnętrzne ryzyka realizacji modelowego procesu wspomagania w gminie Halinów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błędna diagnoza;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zrozumienia idei, a tym samym zaangażowania się w sieci samodoskonalenia </w:t>
        <w:br/>
        <w:t>i współpracy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współodpowiedzialności za proces i rezultaty dyrektorów i nauczycieli objętych wspomaganiem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ciążenie dyrektorów jednostek oświatowych kolejnym zadaniem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ór nauczycieli biorących udział we wspomaganiu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eadekwatne oczekiwania rodziców co do postępu zmian w szkołach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ewystarczające środki finansowe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brak wystarczającego zaangażowania dyrektorów w procesowe wspomaganie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zgody Rady Miejskiej na zaproponowany podział środków na doskonalenie zawodowe nauczycieli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wdrożeń na poziomie RPW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przełożenia wdrożeń RPW na rozwój kompetencji kluczowych uczniów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byt optymistyczne wskaźniki;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ałe zasoby kadrowe REPS zajmującego się procesowym wspomaganie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  <w:b/>
        </w:rPr>
        <w:t>Włączanie różnych interesariuszy na każdym etapie realizacji planu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formy włączania, włączani interesariusze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dyrektorzy i nauczyciele szkół objętych wspomaganiem;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czniowie i rodzice szkól objętych wspomaganiem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cownicy JST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adni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stytucje otoczenia szkoły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gminne jednostki organizacyjne (Gminne Centrum Kultury, Biblioteka Publiczna, Miejski Ośrodek Pomocy Społecznej).</w:t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atarzyna Targońska</w:t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rystyna Szmurlo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4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5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22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2226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1:20:00Z</dcterms:created>
  <dc:creator>Dorota Jastrzębska</dc:creator>
  <dc:description/>
  <cp:keywords/>
  <dc:language>en-US</dc:language>
  <cp:lastModifiedBy>Piotr Matuszak</cp:lastModifiedBy>
  <cp:lastPrinted>2018-01-31T16:12:00Z</cp:lastPrinted>
  <dcterms:modified xsi:type="dcterms:W3CDTF">2018-06-04T10:26:00Z</dcterms:modified>
  <cp:revision>7</cp:revision>
  <dc:subject/>
  <dc:title/>
</cp:coreProperties>
</file>