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/>
      </w:pPr>
      <w:r>
        <w:rPr>
          <w:b/>
          <w:sz w:val="28"/>
          <w:szCs w:val="24"/>
        </w:rPr>
        <w:t xml:space="preserve">Plan wspomagania szkół/placówek w zakresie kształtowania kompetencji kluczowych na podstawie Strategii Rozwoju Oświaty powiatu brzeskiego </w:t>
        <w:br/>
        <w:t>na lata 2018–2022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 prowadzący:  </w:t>
      </w:r>
      <w:r>
        <w:rPr>
          <w:sz w:val="24"/>
          <w:szCs w:val="24"/>
        </w:rPr>
        <w:t>powiat brzeski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ództwo/powiat/gmina: </w:t>
      </w:r>
      <w:r>
        <w:rPr>
          <w:sz w:val="24"/>
          <w:szCs w:val="24"/>
        </w:rPr>
        <w:t>województwo opolskie / powiat brzeski / gmina Brzeg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>
          <w:b/>
          <w:b/>
          <w:sz w:val="28"/>
          <w:szCs w:val="24"/>
        </w:rPr>
      </w:pPr>
      <w:r>
        <w:rPr>
          <w:rFonts w:cs="Arial"/>
          <w:b/>
          <w:sz w:val="24"/>
        </w:rPr>
        <w:t>Krótka charakterystyka jednostki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(liczba ludności, dochód na jednego mieszkańca, charakterystyka systemu oświaty, problemy demograficzne, uwarunkowania geograficzne itp.</w:t>
      </w:r>
      <w:r>
        <w:rPr>
          <w:rFonts w:cs="Arial"/>
          <w:sz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wiat brzeski jest jednym z dwunastu powiatów województwa opolskiego, leży w pobliżu dwóch znaczących miast – Opola i Wrocławia. Składa się z trzech gmin miejskich: Brzeg, Grodków i Lewin Brzeski oraz trzech wiejskich: Skarbimierz, Lubsza i Olszanka. Leży </w:t>
        <w:br/>
        <w:t xml:space="preserve">w obrębie Doliny Odry i Doliny Nysy Kłodzkiej. Powierzchnia powiatu to 877 km², zamieszkuje go 94 tys. mieszkańców. Przez powiat przebiega autostrada A4 łącząca Niemcy </w:t>
        <w:br/>
        <w:t xml:space="preserve">z Ukrainą. W powiecie brzeskim znajduje się wiele zabytków pochodzących z różnych epok historycznych – najsłynniejsze powstały w okresie późnego średniowiecza i renesansu. Trzy miasta, które znajdują się na terenie powiatu, charakteryzuje bogata przeszłość historyczna. Brzeg otrzymał prawa miejskie w 1248 r., Grodków w 1268 r., a Lewin Brzeski w 1333 r. Jednym z najważniejszych atutów powiatu są rezerwaty i skupiska leśne. Ziemia Brzeska </w:t>
        <w:br/>
        <w:t xml:space="preserve">i Ziemia Grodkowska to najpiękniejsze zakątki naszego kraju. Powiat brzeski jest organem prowadzącym dla 3 liceów ogólnokształcących, 4 zespołów szkół zawodowych, 2 poradni psychologiczno-pedagogicznych oraz Zespołu Szkół Specjalnych i Specjalnego Ośrodka Szkolno-Wychowawczego. Wskaźnik dochodu na jednego mieszkańca wynosi 179,65 zł, </w:t>
        <w:br/>
        <w:t>a skala bezrobocia nie przekracza 10%.</w:t>
      </w:r>
    </w:p>
    <w:p>
      <w:pPr>
        <w:pStyle w:val="Normal"/>
        <w:numPr>
          <w:ilvl w:val="0"/>
          <w:numId w:val="1"/>
        </w:numPr>
        <w:spacing w:before="240" w:after="12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i z diagnozy (zidentyfikowane potrzeby, problemy oraz ich przyczyny): 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niewystarczające kompetencje nauczycieli w zakresie udzielania pomocy psychologiczno-pedagogicznej oraz w zakresie kształtowania kompetencji kluczowych uczniów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niewystarczające kompetencje nauczycieli w zakresie kształtowanie pozytywnych relacji interpersonalnych na linii nauczyciel – uczeń oraz nauczyciel – rodzic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dostateczne wyposażenie szkół w nowoczesne pomoce dydaktyczne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starzałe wyposażenie pracowni warsztatów szkolnych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zły stan techniczny bazy lokalowej warsztatów szkolnych – budynki wymagające remontu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dobra współpraca szkół z pracodawcami w zakresie organizacji praktyk zawodowych uczniów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sporadyczna współpraca szkół z pracodawcami w zakresie programów kształcenia zawodowego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ystem motywacyjny dla nauczycieli jest nieadekwatny do osiąganych wyników </w:t>
        <w:br/>
        <w:t>w zakresie kształcenia kompetencji kluczowych uczniów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mała ilość innowacji i eksperymentów nauczycielskich w zakresie kształcenia zawodowego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niska skuteczność działań promocyjnych szkół na terenie Lewina Brzeskiego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>
          <w:sz w:val="24"/>
          <w:szCs w:val="24"/>
        </w:rPr>
        <w:t>brak systemu motywacyjnego dla uczniów w kształceniu zawodowym.</w:t>
      </w:r>
    </w:p>
    <w:p>
      <w:pPr>
        <w:pStyle w:val="Normal"/>
        <w:numPr>
          <w:ilvl w:val="0"/>
          <w:numId w:val="1"/>
        </w:numPr>
        <w:spacing w:before="240" w:after="12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 xml:space="preserve">Metody wykorzystane w diagnozie: </w:t>
      </w:r>
      <w:r>
        <w:rPr>
          <w:sz w:val="24"/>
          <w:szCs w:val="24"/>
        </w:rPr>
        <w:t>spotkanie dialogowe</w:t>
      </w:r>
    </w:p>
    <w:p>
      <w:pPr>
        <w:pStyle w:val="Normal"/>
        <w:numPr>
          <w:ilvl w:val="0"/>
          <w:numId w:val="1"/>
        </w:numPr>
        <w:spacing w:before="240" w:after="120"/>
        <w:ind w:left="425" w:hanging="425"/>
        <w:rPr>
          <w:sz w:val="28"/>
          <w:szCs w:val="24"/>
        </w:rPr>
      </w:pPr>
      <w:r>
        <w:rPr>
          <w:b/>
          <w:sz w:val="24"/>
        </w:rPr>
        <w:t>Priorytety polityki oświatowej JST (jednostki samorządu terytorialnego)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Priorytet II.2: </w:t>
      </w:r>
      <w:r>
        <w:rPr>
          <w:sz w:val="24"/>
          <w:szCs w:val="24"/>
        </w:rPr>
        <w:t xml:space="preserve">Zapewnienie wsparcia nauczycielom doradztwa metodycznego </w:t>
        <w:br/>
        <w:t>z uwzględnieniem rozwijania kompetencji kluczowych uczniów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Priorytet III.1: </w:t>
      </w:r>
      <w:r>
        <w:rPr>
          <w:sz w:val="24"/>
          <w:szCs w:val="24"/>
        </w:rPr>
        <w:t xml:space="preserve">Inspirowanie i motywowanie uczniów do poszerzania zakresu wiedzy </w:t>
        <w:br/>
        <w:t xml:space="preserve">i zdobywania nowych umiejętności oraz rozwijania kompetencji kluczowych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 strategiczny 2. </w:t>
      </w:r>
      <w:r>
        <w:rPr>
          <w:sz w:val="24"/>
          <w:szCs w:val="24"/>
        </w:rPr>
        <w:t>Realizacja na wysokim poziomie procesu kształcenia, wychowania i opieki ze szczególnym uwzględnieniem rozwijania kompetencji kluczowych uczniów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. Przeprowadzenie szkolenia kadry kierowniczej  szkół ponadpodstawowych powiatu brzeskiego w zakresie wspierania kształcenia kompetencji z matematyki, informatyki i języków obc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1. Przygotowanie badania „Diagnoza potrzeb w zakresie adekwatnego doboru tematyki szkolenia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czegółowa diagnoza oczekiwań kadry kierowniczej względem zakresu, treści, formy i terminu przeprowadzenia szkolenia. Zorganizowania spotkania dialogowego – wyłonienie propozycji/potrzeb, opracowanie ankiety ex-ante, badanie ankietowe, rozmowy indywidualne  z kadrą kierownicz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talenie tematów szkoleniowych zgodnych z potrzeb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Nie więcej niż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tyczeń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A. Grochals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Działanie 2. Wyłonienie firmy/ekspertów do przeprowadzenia szkol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nitorowanie ofert edukacyjnych. Zawarcie umow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Podjęcie współpra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ofer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tyczeń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A. Grochalska, E. Kowalska-Mykit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3. Przeprowadzenie szkoleń stacjonarnych w zakresie poprawy jakości kształcenia kompetencji kluczowych wykazanych w diagnozie potrze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ygotowanie miejsca szkoleniow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, ZSE Brze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realizowanie szkol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szkol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uty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. Kowalska-Mykita, J. Burzyńska, M. Mianowany-Małec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4. Badanie stopnia zadowolenia uczestników szkol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aliza ankiet ewaluacyjnych, wywia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ednostka odpowiedzialna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SE Brze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kiety uczestnika szkol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c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ie mniej niż 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uty/marzec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M. Mianowany-Małec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Działanie 5. Podsumowanie efektów szkol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nferencja z okazji Dnia Edukacji Narodowe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, ZSE Brze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racowane w oparciu o wyniki badań sprawozda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aździernik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4"/>
        </w:rPr>
        <w:t xml:space="preserve">Zadanie II.  Dokonanie przez dyrektorów szkół ponadpodstawowych powiatu brzeskiego </w:t>
      </w:r>
      <w:r>
        <w:rPr/>
        <w:t xml:space="preserve">diagnozy jakości kształcenia przedmiotowych kompetencji kluczowych oraz jakości realizacji praktyk zawod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1. Narada z dyrektor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rganizacja narady – zaproszenie dyrektorów, zarezerwowanie sali i caterin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, ZSE Brze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posażenie uczestników narady w niezbędną wiedzę i narzędzia w zakresie diagnozy jakości kształcenia, ustalenie harmonogramu działa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uty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A. Grochalska, T. Pieszyński, M. Mianowany-Małec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2. Opracowanie i przekazanie do szkół narzędzi diagnostyczn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redagowanie pisma przewodniego, opracowanie ankiety badawczej, określenie terminu badania i grupy responden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, Starostwa Powiatowego w Brze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racowanie narzędzi (ankieta dla nauczycieli i dyrektora, scenariusz wywiad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zestaw dla każdej szkoł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rzec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J. Burzyńs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3. Scalenie wyników diagnozy przeprowadzonej  w poszczególnych szkołach, analiza badania oraz wyłonienie obszaru i zakresu wsparcia – określenie tematyki szkole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ebranie materiałów z poszczególnych szkół, opracowanie wyników oraz zredagowanie tematyki szkoleń i opracowanie harmonogram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racowanie wyników diagnoz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rzec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. Grochalska, E. Kowalska-Mykita, J. Burzyńska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Zadanie III. Nawiązanie współpracy ze specjalistami świadczącymi usługi w zakresie wspierania szkół i placówek ze szkołami powiatu brze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1. Zabezpieczenie środków finansow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zacowanie kosz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, ZSE Brze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goda zarząd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c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uty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A. Grochalska, M. Mianowany-Małec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2. Zawarcie umów/porozumie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ygotowanie umów lub porozumie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wiat brze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mowa z RCRE Opo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uty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. Grochals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3. Ustalenie treści szkoleń/konsultac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aliza przeprowadzonego badania potrzeb wśród dyrektorów, wyjaśnienie najistotniejszych obszarów wymagających wspar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kreślenie zakresu wsparcia dla poszczególnych szkó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 najmniej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rzec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A. Grochalska, E. Kowalska-Mykit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4. Ustalenie terminów konsultacji, szkoleń, spotkań w innych szkołach i zajęć wspierając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ebranie danych ze szkół i instytuc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wiat brzeski, RCRE Opo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racowanie harmonogram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– szkoł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wiecień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CRE Opole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Zadanie IV. Przeprowadzenie spotkań z pracodawcami, absolwentami i partnerami społecznymi pod hasłem „Cele i zadania oświaty brzeskiej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1. Wyszukanie i zaproszenie prelegentów do współpra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naliza oferty rynkowej, rozmowy z dyrektorami, nauczycielami </w:t>
              <w:br/>
              <w:t>w celu polecenia interesujących osób, zaproszenie do współpra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, ZSE Brze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wiązanie współpracy z interesariuszami szkoł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 najmniej 3 prelegen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tyczeń 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Ł. Denys, M. Mianowany-Małeck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2. Opracowanie harmonogramu spotka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stalenie niekolidujących terminów, sporządzenie harmonogramu, ustalenie z poszczególnymi dyrektorami szczegółów organizacji prowadzenia spotka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, ZSE Brze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armonogr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uty 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. Grochalska, E. Kowalska-Mykita, Ł. Denys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3. Realizacja spotkań z partnerami społeczny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prowadzenie spotkań zgodnie z ustaleni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wiat brzeski, szkoły i placówki oświatow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la, sprzęt 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 najmniej 2 partner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rzec – czerwiec 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Ł. Denys, M. Mianowany-Małecka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Zadanie V. Podniesienie standardu wyposażenia pracowni szkół ponadpodstawowych powiatu brzeskiego w środki dydaktyczne ułatwiające prowadzenie procesu nauc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1. Analiza zapotrzebowań zgłaszanych przez szkoły/placówki na sprzęt dydaktyczny, wyposażenie pracowni i remon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aliza projektów planów finansow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kreślenie zakresu doposażenia dla poszczególnych szkó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stopad – grudzień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. Grochalska, E. Kowalska-Mykit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2. Narada z dyrektorami w zakresie ustalenia priorytetów i zakresu dokonywania zakupów i prac remontow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Organizacja narady – zaproszenie dyrektorów, zarezerwowanie s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dział Oświaty i Spor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prowadzenie nara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rzec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A. Grochalsk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3. Zabezpieczenie środków finansow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aliza możliwości pozyskiwania środków z funduszy zewnętrznych, zabezpieczenie udziału własnego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wiat brze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goda zarząd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c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wiecień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zewnętrzne 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 Bochenek, A. Grochalska, T. Pieszyński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anie 4. Nadzór nad terminem i jakością realizacji przyjętych działa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ób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izje lokalne, sprawoz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ednostka odpowiedzialna </w:t>
              <w:br/>
              <w:t>i współpracuj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wiat brze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owa realizacja przyjętych zadań (remonty, zakupy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skaź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– każda szkoł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rmin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 zakończenia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inansow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Środki własne pow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soby odpowiedzial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. Pieszyński, J. Burzyńska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Kryteria oceny sukcesu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ziom zadowolenia z realizacji wskaźników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atysfakcjonującym rezultatem planu będzie zrealizowanie 60% zamierzonych działań. </w:t>
      </w:r>
    </w:p>
    <w:p>
      <w:pPr>
        <w:pStyle w:val="Normal"/>
        <w:numPr>
          <w:ilvl w:val="0"/>
          <w:numId w:val="1"/>
        </w:numPr>
        <w:spacing w:before="240" w:after="12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dentyfikowane ryzyka realizacji (zewnętrzne i wewnętrzne) i ich minimalizowanie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/>
        <w:rPr/>
      </w:pPr>
      <w:r>
        <w:rPr>
          <w:sz w:val="24"/>
          <w:szCs w:val="24"/>
        </w:rPr>
        <w:t>niewystarczające środki finansowe – pozyskiwanie środków pozabudżetowych,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/>
        <w:rPr/>
      </w:pPr>
      <w:r>
        <w:rPr>
          <w:sz w:val="24"/>
          <w:szCs w:val="24"/>
        </w:rPr>
        <w:t>zmiana przepisów prawa utrudniająca realizację planu,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/>
        <w:rPr>
          <w:sz w:val="24"/>
          <w:szCs w:val="24"/>
        </w:rPr>
      </w:pPr>
      <w:r>
        <w:rPr>
          <w:sz w:val="24"/>
          <w:szCs w:val="24"/>
        </w:rPr>
        <w:t>zmiana priorytetów polityki oświatowej,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/>
        <w:rPr>
          <w:sz w:val="24"/>
          <w:szCs w:val="24"/>
        </w:rPr>
      </w:pPr>
      <w:r>
        <w:rPr>
          <w:sz w:val="24"/>
          <w:szCs w:val="24"/>
        </w:rPr>
        <w:t>niechęć środowiska nauczycielskiego do doskonalenia zawodowego w zakresie wskazanym planem – korekta systemu motywacyjnego nauczycieli oraz kryteriów przyznawania nagród starosty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usz Bochenek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ina Grochalska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yta Kowalska</w:t>
      </w:r>
    </w:p>
    <w:p>
      <w:pPr>
        <w:pStyle w:val="Akapitzlist"/>
        <w:spacing w:before="0" w:after="12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120"/>
        <w:ind w:left="144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3:00Z</dcterms:created>
  <dc:creator>stefanskam</dc:creator>
  <dc:description/>
  <cp:keywords/>
  <dc:language>en-US</dc:language>
  <cp:lastModifiedBy>Piotr Matuszak</cp:lastModifiedBy>
  <cp:lastPrinted>2018-01-18T14:22:00Z</cp:lastPrinted>
  <dcterms:modified xsi:type="dcterms:W3CDTF">2018-06-04T12:53:00Z</dcterms:modified>
  <cp:revision>5</cp:revision>
  <dc:subject/>
  <dc:title/>
</cp:coreProperties>
</file>