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Textbody1"/>
        <w:spacing w:lineRule="auto" w:line="276" w:before="240" w:after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zczegółowy harmonogram działań, terminów realizacji planu rozwoju oświaty oraz wspomagania szkół i przedszkoli miasta Braniewa w zakresie kształtowania kompetencji kluczowych</w:t>
      </w:r>
      <w:r>
        <w:rPr>
          <w:rFonts w:eastAsia="Arial" w:cs="Calibri" w:ascii="Calibri" w:hAnsi="Calibri"/>
        </w:rPr>
        <w:t xml:space="preserve">            </w:t>
      </w:r>
    </w:p>
    <w:p>
      <w:pPr>
        <w:pStyle w:val="TableContents"/>
        <w:spacing w:lineRule="auto" w:line="276" w:before="0" w:after="120"/>
        <w:rPr/>
      </w:pPr>
      <w:r>
        <w:rPr>
          <w:rFonts w:cs="Calibri" w:ascii="Calibri" w:hAnsi="Calibri"/>
          <w:b/>
        </w:rPr>
        <w:t>Priorytet:</w:t>
      </w:r>
      <w:r>
        <w:rPr>
          <w:rFonts w:cs="Calibri" w:ascii="Calibri" w:hAnsi="Calibri"/>
        </w:rPr>
        <w:t xml:space="preserve"> podnoszenie jakości braniewskiej oświaty poprzez zmianę w systemie wspomagania szkół i przedszkoli</w:t>
      </w:r>
    </w:p>
    <w:p>
      <w:pPr>
        <w:pStyle w:val="TableContents"/>
        <w:spacing w:lineRule="auto" w:line="276" w:before="0" w:after="120"/>
        <w:rPr/>
      </w:pPr>
      <w:r>
        <w:rPr>
          <w:rFonts w:cs="Calibri" w:ascii="Calibri" w:hAnsi="Calibri"/>
          <w:b/>
        </w:rPr>
        <w:t>Cel strategiczny:</w:t>
      </w:r>
      <w:r>
        <w:rPr>
          <w:rFonts w:cs="Calibri" w:ascii="Calibri" w:hAnsi="Calibri"/>
        </w:rPr>
        <w:t xml:space="preserve"> poprawa stanu lokalnej oświaty poprzez wdrażanie zmian w zakresie wspomagania szkół i przedszkoli</w:t>
      </w:r>
    </w:p>
    <w:p>
      <w:pPr>
        <w:pStyle w:val="TableContents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Cele szczegółowe:</w:t>
      </w:r>
    </w:p>
    <w:p>
      <w:pPr>
        <w:pStyle w:val="TableContents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organizowanie systemu wspomagania nauczycieli w zakresie rozwijania kompetencji kluczowych uczniów.</w:t>
      </w:r>
    </w:p>
    <w:p>
      <w:pPr>
        <w:pStyle w:val="TableContents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parcie nauczycieli w zakresie rozwijania kompetencji kluczowych w ramach doskonalenia zawodowego nauczycieli.</w:t>
      </w:r>
    </w:p>
    <w:p>
      <w:pPr>
        <w:pStyle w:val="TableContents"/>
        <w:numPr>
          <w:ilvl w:val="0"/>
          <w:numId w:val="2"/>
        </w:numPr>
        <w:spacing w:lineRule="auto" w:line="276" w:before="0" w:after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prawa bazy dydaktycznej szkół i przedszkoli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ableContents"/>
        <w:spacing w:before="240" w:after="240"/>
        <w:ind w:left="57" w:hanging="0"/>
        <w:rPr/>
      </w:pPr>
      <w:r>
        <w:rPr>
          <w:rFonts w:cs="Calibri" w:ascii="Calibri" w:hAnsi="Calibri"/>
          <w:b/>
          <w:szCs w:val="22"/>
        </w:rPr>
        <w:t>Cel 1. Zorganizowanie systemu wspomagania nauczycieli w zakr</w:t>
      </w:r>
      <w:r>
        <w:rPr/>
        <w:t>esie rozwijania kompetencji kluczowych uczniów</w:t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9"/>
                <w:tab w:val="left" w:pos="953" w:leader="none"/>
                <w:tab w:val="left" w:pos="3518" w:leader="none"/>
                <w:tab w:val="left" w:pos="5094" w:leader="none"/>
                <w:tab w:val="left" w:pos="6864" w:leader="none"/>
                <w:tab w:val="left" w:pos="8419" w:leader="none"/>
                <w:tab w:val="left" w:pos="10433" w:leader="none"/>
                <w:tab w:val="left" w:pos="12128" w:leader="none"/>
                <w:tab w:val="left" w:pos="13598" w:leader="none"/>
              </w:tabs>
              <w:spacing w:lineRule="auto" w:line="276" w:before="0" w:after="0"/>
              <w:ind w:left="55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1.1. Przeprowadzenie diagnozy wewnętrznych potrzeb placówki w zakresie priorytetów szkoleniowych dla nauczycie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wewnętrzna, ewaluacj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zkół Podstawowych nr 3, nr 5, nr 6, Przedszkoli Miejskich nr 2 i nr 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I kwartału 20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priorytetów w zakresie kształtowania kompetencji kluczowych uczniów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yrektorów dokona diagnozy potrzeb wewnętrzn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placówki (w ramach kompetencji dyrektora)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1.2. Wyszkolenie i powołanie ekspertów w zakresie wsparcia placówek </w:t>
              <w:br/>
              <w:t>w kształtowaniu kompetencji klucz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ewnętrz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P3, SP5, SP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ońca II kwartału 2018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organizacyjne i metodyczne placówek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kolenie i „zatrudnienie” 3 ekspertów wspomagani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doskonalenia zawodowego nauczycieli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1.3. Szkolenia dla nauczycieli przedszkoli miejskich w zakresie kształtowania kompetencji klucz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ewnętrz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P3, SP5, SP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ońca II kwartału 2018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organizacyjne i metodyczne placówek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kolenie i „zatrudnienie” 3 ekspertów wspomagani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doskonalenia zawodowego nauczycieli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1.3.1. Przeprowadzenie kursu języka angielskiego dla nauczycieli przedszko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językow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PM2 i PM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20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języka angielskiego w trakcie realizacji zajęć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 przeszkolonych nauczycieli przedszko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doskonalenia zawodowego nauczycieli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1.3.1.1. Szkolenia dla nauczycieli szkół podstawowych w zakresie kształtowania kompetencji klucz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ewnętrz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P3, SP5, SP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IV kwartału 20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iesienie poziomu wiedzy z zakresu kształtowania kompetencji klucz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przeszkolonych nauczycieli szkół podstaw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doskonalenia zawodowego nauczycieli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1.3.2. Przeprowadzenie kursu języka angielskiego dla nauczycieli oddziałów przedszkoln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językow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P3, SP5, SP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201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języka angielskiego w trakcie realizacji zajęć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 przeszkolonych nauczycieli oddziałów przedszkoln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doskonalenia zawodowego nauczycieli</w:t>
            </w:r>
          </w:p>
        </w:tc>
      </w:tr>
    </w:tbl>
    <w:p>
      <w:pPr>
        <w:pStyle w:val="Standard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Cel 2. Wsparcie nauczycieli w zakresie rozwijania kompetencji kluczowych w ramach doskonalenia zawodowego nauczycieli</w:t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2.1. Opracowanie nowych wzorów wniosków placówek na doskonalenie zawodowe nauczycie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wzoru wniosk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prowadząc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ońca 2017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ierunkowanie wniosku na doskonalenie uwzględniające rozwój kompetencji klucz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nowego wzoru wniosk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2.2. Przygotowanie zarządzenia Burmistrza w sprawie podziału środków na doskonalenie zawodowe nauczycie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zarządzenia Burmistrz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prowadząc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rożenie planu doskonalenia zawodowego nauczyciel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ie zarządzenia po uzyskaniu opinii związków zawod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spacing w:lineRule="auto" w:line="276" w:before="240" w:after="240"/>
        <w:rPr/>
      </w:pPr>
      <w:r>
        <w:rPr>
          <w:rFonts w:cs="Calibri" w:ascii="Calibri" w:hAnsi="Calibri"/>
          <w:b/>
          <w:szCs w:val="22"/>
        </w:rPr>
        <w:t xml:space="preserve">Cel </w:t>
      </w:r>
      <w:r>
        <w:rPr/>
        <w:t>3. Poprawa bazy dydaktycznej szkół i przedszkoli</w:t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3.1.1. Diagnoza potrzeb placówek w zakresie zakupu sprzętu multimedialnego      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ntaryzacja/diagnoza/analiz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placówek oświat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I półrocza 20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anie braków i potrzeb w zakresie sprzętu multimedialneg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placówek dokona szczegółowej diagnozy potrzeb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3.1.2. Zaplanowanie zwiększonych środków w budżecie miasta na zakup pomocy dydaktycznych kolejno na lata: 2019, 2020, 202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y budżetowe miasta i placówek oświatowych na dany rok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prowadzący / dyrektorzy placówek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rzesień 2018</w:t>
            </w:r>
          </w:p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rzesień 2019</w:t>
            </w:r>
          </w:p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rzesień 20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środków budżetowych na pomoce dydaktycz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–3. 100% potrzeb placówek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3.1.3. Zakup sprzętu i wyposażenie placówek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e publicz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placówek oświat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rzedszkola w 2019, 2 szkoły w 2020, 1 szkoła w 202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enie i unowocześnienie bazy dydaktycznej w placówkach oświatow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posiadanymi środkami finansowym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miasta + środki zewnętrzne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3.2.1. Przygotowanie dokumentacji technicznej na przystosowanie obiektu po Gimnazjum nr 2 do wymogów ustawowych dla obiektów przedszkolnych                               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przetarg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prowadzący (WIiP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I kwartału 201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ie dokumentacji technicznej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e wykonania dokumentacji technicznej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miasta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3.2.2. Przeprowadzenie adaptacji budynku po Gimnazjum nr 2 na cele przedszkol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budowla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zewnętrzna na zlecenie organu prowadząceg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ńca I półrocza 20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osowanie obiektu na cele przedszkoln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enie adaptacji budynk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żet miasta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8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/Działanie 3.2.3. Otwarcie nowej placówki przedszkolnej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placówk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y – współpracu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prowadząc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20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liczby miejsc przedszkolnyc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cie placówki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TableContents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449"/>
        <w:gridCol w:w="512"/>
        <w:gridCol w:w="426"/>
        <w:gridCol w:w="757"/>
        <w:gridCol w:w="630"/>
        <w:gridCol w:w="615"/>
        <w:gridCol w:w="630"/>
        <w:gridCol w:w="675"/>
        <w:gridCol w:w="570"/>
        <w:gridCol w:w="570"/>
        <w:gridCol w:w="630"/>
        <w:gridCol w:w="679"/>
        <w:gridCol w:w="694"/>
        <w:gridCol w:w="694"/>
        <w:gridCol w:w="693"/>
        <w:gridCol w:w="694"/>
        <w:gridCol w:w="694"/>
        <w:gridCol w:w="694"/>
        <w:gridCol w:w="694"/>
        <w:gridCol w:w="696"/>
      </w:tblGrid>
      <w:tr>
        <w:trPr>
          <w:trHeight w:val="450" w:hRule="atLeast"/>
        </w:trPr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numer z planu)</w:t>
            </w:r>
          </w:p>
        </w:tc>
        <w:tc>
          <w:tcPr>
            <w:tcW w:w="126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2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w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kw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635" cy="727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635" cy="72771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zkoła Podstawowa nr 3 – dalej SP3 itd., Przedszkole Miejskie nr 2 – dalej PM2 it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1:56:00Z</dcterms:created>
  <dc:creator>Piotr Matuszak</dc:creator>
  <dc:description/>
  <cp:keywords/>
  <dc:language>en-US</dc:language>
  <cp:lastModifiedBy>Katarzyna Gańko</cp:lastModifiedBy>
  <cp:lastPrinted>2017-11-27T13:37:00Z</cp:lastPrinted>
  <dcterms:modified xsi:type="dcterms:W3CDTF">2018-05-08T12:28:00Z</dcterms:modified>
  <cp:revision>7</cp:revision>
  <dc:subject/>
  <dc:title/>
</cp:coreProperties>
</file>