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ałącznik do Planu rozwoju oświaty powiatu bocheńskiego, uwzględniającego rozwój szkół </w:t>
        <w:br/>
        <w:t>i kompetencji kluczowych uczniów</w:t>
      </w:r>
    </w:p>
    <w:p>
      <w:pPr>
        <w:pStyle w:val="Standard"/>
        <w:spacing w:before="360" w:after="360"/>
        <w:rPr>
          <w:sz w:val="24"/>
          <w:szCs w:val="24"/>
        </w:rPr>
      </w:pPr>
      <w:r>
        <w:rPr>
          <w:b/>
          <w:sz w:val="28"/>
          <w:szCs w:val="24"/>
        </w:rPr>
        <w:t>Harmonogram prac związanych z wdrożeniem procesowego wspomagania</w:t>
      </w:r>
    </w:p>
    <w:p>
      <w:pPr>
        <w:pStyle w:val="Standard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Priorytet:</w:t>
      </w:r>
      <w:r>
        <w:rPr>
          <w:sz w:val="24"/>
          <w:szCs w:val="24"/>
        </w:rPr>
        <w:t xml:space="preserve"> budowanie jakościowej pracy szkół w szkołach dla których organem prowadzącym jest powiat bocheński, służących rozwojowi kompetencji kluczowych u uczniów</w:t>
      </w:r>
    </w:p>
    <w:p>
      <w:pPr>
        <w:pStyle w:val="Standard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Cel główny:</w:t>
      </w:r>
      <w:r>
        <w:rPr>
          <w:sz w:val="24"/>
          <w:szCs w:val="24"/>
        </w:rPr>
        <w:t xml:space="preserve"> rozwój jakościowy szkół poprzez wdrożenie doskonalenia zawodowego nauczycieli w formie procesowego wspomagania służącego rozwojowi kompetencji kluczowych u uczniów.</w:t>
      </w:r>
    </w:p>
    <w:p>
      <w:pPr>
        <w:pStyle w:val="Standard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szczegółow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zygotowanie zespołów zadaniowych do wdrożenia procesu wspomagania uczniów </w:t>
        <w:br/>
        <w:t>w rozwijaniu kompetencji kluczowych w 8 szkołach pilotażowych do czerwca 2018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Wdrożenie procesowego wspomagania w 8 szkołach pilotażowych w roku szkolnym 2017/2018 i w roku szkolnym 2018/2019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zygotowanie zespołów zadaniowych do wdrożenia procesu wspomagania uczniów </w:t>
        <w:br/>
        <w:t>w rozwijaniu kompetencji kluczowych w co najmniej 10 szkołach do października 2018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Objęcie procesowym wspomaganiem co najmniej 10 szkół do czerwca 2020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142" w:hanging="0"/>
        <w:rPr>
          <w:sz w:val="24"/>
          <w:szCs w:val="24"/>
        </w:rPr>
      </w:pPr>
      <w:r>
        <w:rPr>
          <w:sz w:val="24"/>
          <w:szCs w:val="24"/>
        </w:rPr>
        <w:t>Utworzenie powiatowej sieci tematycznej w roku szkolnym 2018/2019.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>
                <w:b/>
              </w:rPr>
              <w:t>Zadnie/Działanie 1. Uchwała Zarządu Powiatu – w sprawie przyjęcia planu rozwoju oświaty powiatu bocheńskiego, uwzględniającego rozwój szkół i kompetencji kluczowych uczni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twierdzenie planu do realiza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Przedstawienie planu Zarządowi Powiat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Terminy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ydział OPS/F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tyczeń/luty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Podjęcie uchwał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Publikacja uchwały (Biuletyn Informacji Publicznej – BIP)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adnie/Działanie 2. Zabezpieczenie środków finansowych na realizację zadania (pilotaż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planowanie środków w budżecie powiat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ydział OPS / FK / Skarbnik Powiatu / Zarząd Powiat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Terminy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tyczeń/luty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bezpieczenie finansowania zad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Budżet powiat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miana w budżecie Powiatu na rok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Publikacja uchwały</w:t>
            </w:r>
          </w:p>
        </w:tc>
      </w:tr>
    </w:tbl>
    <w:p>
      <w:pPr>
        <w:pStyle w:val="Akapitzlist"/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>
                <w:b/>
              </w:rPr>
              <w:t xml:space="preserve">Zadnie/Działanie 3. Organizacja szkolenia w zakresie modelu kompleksowego wspomagania szkół </w:t>
              <w:br/>
              <w:t>i placówek oświatowych na terenie powiatu bocheńskiego dla przedstawicieli organu prowadzącego placówek oświatowych, dyrektorów szkół, pracowników placówek wspomagających szkoł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zkolenie prowadzone przez eksperta zewnętrzn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ydział OPS/F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Terminy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luty – kwiecień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before="0" w:after="0"/>
              <w:rPr/>
            </w:pPr>
            <w:r>
              <w:rPr/>
              <w:t xml:space="preserve">Przeszkolenie w zakresie modelu kompleksowego wspomagania szkół </w:t>
              <w:br/>
              <w:t>i placówek oświatowych na terenie powiatu bocheński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Budżet powiat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Liczba szkole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Rachunek/faktura</w:t>
            </w:r>
          </w:p>
        </w:tc>
      </w:tr>
    </w:tbl>
    <w:p>
      <w:pPr>
        <w:pStyle w:val="Akapitzlist"/>
        <w:spacing w:before="0" w:after="0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0" w:after="0"/>
              <w:rPr/>
            </w:pPr>
            <w:r>
              <w:rPr>
                <w:b/>
              </w:rPr>
              <w:t xml:space="preserve">Zadnie/Działanie 4. Organizacja szkolenia dla rad pedagogicznych szkół pilotażowych i PPP </w:t>
              <w:br/>
              <w:t>w zakresie procesowego wspomagania szkó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zkolenie prowadzone przez eksperta zewnętrzn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ydział OPS/F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Terminy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marzec – maj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before="0" w:after="0"/>
              <w:rPr/>
            </w:pPr>
            <w:r>
              <w:rPr/>
              <w:t>Przeszkolenie rad pedagogicznych w zakresie wspomagania szkó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Budżet powiatu/KF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Liczba szkole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Rachunek/faktura</w:t>
            </w:r>
          </w:p>
        </w:tc>
      </w:tr>
    </w:tbl>
    <w:p>
      <w:pPr>
        <w:pStyle w:val="Akapitzlist"/>
        <w:spacing w:before="0" w:after="0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Zadnie/Działanie 5. Utworzenie zespołów wspomagania (przedstawiciele szkół wdrażających pilotaż oraz wspomagacza z PPP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ybór członków zespołów z pośród kadry pedagogicznej szkół objętych pilotażem oraz PP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zkoły objęte pilotażem i PP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Terminy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maj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before="0" w:after="0"/>
              <w:rPr/>
            </w:pPr>
            <w:r>
              <w:rPr/>
              <w:t>Powołanie zespołów zadani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Liczba zespołów zadani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miana w planie nadzoru pedagogicznego</w:t>
            </w:r>
          </w:p>
        </w:tc>
      </w:tr>
    </w:tbl>
    <w:p>
      <w:pPr>
        <w:pStyle w:val="Akapitzlist"/>
        <w:spacing w:before="0" w:after="0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Zadnie/Działanie 6. Plan i harmonogram pracy zespołu zadaniowego ds. procesowego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Opracowanie planu i harmonogramu pracy zespołu zadaniowego ds. procesowego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zkoły objęte pilotażem i PP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Terminy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maj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before="0" w:after="0"/>
              <w:rPr/>
            </w:pPr>
            <w:r>
              <w:rPr/>
              <w:t>Opracowanie oraz przyjęcie planu i harmonogramu pracy zespołu zadaniowego ds. procesowego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Liczba opracowanych dokument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8 planów i harmonogram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Publikacja planu i harmonogramu pracy zespołu zadaniowego ds. procesowego wspomagania w zwyczajowo przyjęty sposób w szkole</w:t>
            </w:r>
          </w:p>
        </w:tc>
      </w:tr>
    </w:tbl>
    <w:p>
      <w:pPr>
        <w:pStyle w:val="Akapitzlist"/>
        <w:spacing w:before="0" w:after="0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Zadnie/Działanie 7. Opracowanie narzędzi i diagnozy potrzeb rozwojowych placówek objętych pilotażem oraz planów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Organizacja spotkań z radami pedagogicznymi szkół objętych pilotaż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Przygotowanie narzędzi badawczych, przeprowadzenie diagnozy, opracowanie wyników i wniosków, opracowanie sposobu wdrażania plan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Terminy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espół zadani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maj – czerwiec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before="0" w:after="0"/>
              <w:rPr/>
            </w:pPr>
            <w:r>
              <w:rPr/>
              <w:t>Opracowanie narzędzi. Sporządzenie diagnozy potrzeb i sformułowanie zadań do planu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before="0" w:after="0"/>
              <w:rPr/>
            </w:pPr>
            <w:r>
              <w:rPr/>
              <w:t>Przedstawienie radom pedagogicznym szkół objętych pilotażem opracowanych plan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Ilość opracowanych dokumentów</w:t>
            </w:r>
          </w:p>
        </w:tc>
      </w:tr>
    </w:tbl>
    <w:p>
      <w:pPr>
        <w:pStyle w:val="Akapitzlist"/>
        <w:spacing w:before="0" w:after="0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Zadnie/Działanie 8. Zabezpieczenie dodatkowych środków finansowych na wdrożenie planu wspomagania (dodatkowe szkolenia wynikające z planu wspomag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planowanie środków w budżecie szkoł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Dyrektor szkoły w porozumieniu z główną księgow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Terminy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do grudnia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bezpieczenie środk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Budżet szkoły/KF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Decyzja dyrektora szkoły w porozumieniu z główną księgow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Publikacja uchwały</w:t>
            </w:r>
          </w:p>
        </w:tc>
      </w:tr>
    </w:tbl>
    <w:p>
      <w:pPr>
        <w:pStyle w:val="Standard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Zadnie/Działanie 9. Wdrożenie przez szkoły pilotażowe planów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Realizacja zadań z zgodnie z przyjętym planem – monitorowanie wdrażania planów, ewentualna modyfikacja działa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espół zadaniowy, dyrektorzy szkół objętych wspomaganiem we współpracy z organem prowadzącym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Terminy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rzesień 201 – czerwiec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before="0" w:after="0"/>
              <w:rPr/>
            </w:pPr>
            <w:r>
              <w:rPr/>
              <w:t>Monitorowanie realizacji oraz ewalua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Budżet szkoł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Ilość wdrożonych planów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Raport z wdrożenia planów procesowego wspomagania przez szkoły pilotażowe</w:t>
            </w:r>
          </w:p>
        </w:tc>
      </w:tr>
    </w:tbl>
    <w:p>
      <w:pPr>
        <w:pStyle w:val="Akapitzlist"/>
        <w:spacing w:before="0" w:after="0"/>
        <w:ind w:left="295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Zadnie/Działanie 10. Spotkanie podsumowujące – przedstawienie wniosków i rekomenda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Organizacja spotkania organu prowadzącego, PPP, szkół objętych pilotażem oraz dyrektorów szkół, które w przyszłości zostaną objęte wsparci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ydział OPS, Zespoły zadaniowe, dyrektorzy szkó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Terminy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rzesień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before="0" w:after="0"/>
              <w:rPr/>
            </w:pPr>
            <w:r>
              <w:rPr/>
              <w:t>Podsumowanie procesu wspomagania szkół pilotaż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Ilość spotka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ciąg z protokołu</w:t>
            </w:r>
          </w:p>
        </w:tc>
      </w:tr>
    </w:tbl>
    <w:p>
      <w:pPr>
        <w:pStyle w:val="Akapitzlist"/>
        <w:spacing w:before="0" w:after="0"/>
        <w:ind w:left="295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Zadnie/Działanie 11. Utworzenie powiatowej sieci tematycznej w ramach platformy doskonalenie w sieci.p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niosek dyrektora PPP do ORE o nieodpłatne udostępnienie platformy „doskonalenie w sieci.pl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Dyrektor PP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Terminy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rok szkolny 2018/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before="0" w:after="0"/>
              <w:rPr/>
            </w:pPr>
            <w:r>
              <w:rPr/>
              <w:t>Wzajemna pomoc poprzez wymianę informa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Bezkosztow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Ilość utworzonych sieci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rawozdania z funkcjonowania sieci (wnioski i rekomendacje koordynatora sieci 2 razy w roku)</w:t>
            </w:r>
          </w:p>
        </w:tc>
      </w:tr>
    </w:tbl>
    <w:p>
      <w:pPr>
        <w:pStyle w:val="Akapitzlist"/>
        <w:spacing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Zadnie/Działanie 12. Organizacja szkolenia dla rad pedagogicznych szkół w zakresie procesowego wspomagania szkó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zkolenie prowadzone przez eksperta zewnętrzn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ydział OPS/F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Terminy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do października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before="0" w:after="0"/>
              <w:rPr/>
            </w:pPr>
            <w:r>
              <w:rPr/>
              <w:t>Przeszkolenie rad pedagogicznych w zakresie wspomagania szkó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Budżet powiat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Liczba szkole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Rachunek/faktura</w:t>
            </w:r>
          </w:p>
        </w:tc>
      </w:tr>
    </w:tbl>
    <w:p>
      <w:pPr>
        <w:pStyle w:val="Akapitzlist"/>
        <w:spacing w:before="0" w:after="0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adnie/Działanie 13. Utworzenie zespołów wspomagania (przedstawiciele szkół oraz wspomagacza z PPP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ybór członków zespołów z pośród kadry pedagogicznej szkół oraz PP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zkoły i PP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Terminy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do października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before="0" w:after="0"/>
              <w:rPr/>
            </w:pPr>
            <w:r>
              <w:rPr/>
              <w:t>Powołanie zespołów zadani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Liczba zespołów zadani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miana w planie nadzoru pedagogicznego</w:t>
            </w:r>
          </w:p>
        </w:tc>
      </w:tr>
    </w:tbl>
    <w:p>
      <w:pPr>
        <w:pStyle w:val="Akapitzlist"/>
        <w:spacing w:before="0" w:after="0"/>
        <w:ind w:left="295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Zadnie/Działanie 14. Plan i harmonogram pracy zespołu zadaniowego ds. procesowego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Opracowanie planu i harmonogramu pracy zespołu zadaniowego ds. procesowego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zkoły i PP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Terminy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do grudnia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before="0" w:after="0"/>
              <w:rPr/>
            </w:pPr>
            <w:r>
              <w:rPr/>
              <w:t>Opracowanie oraz przyjęcie planu i harmonogramu pracy zespołu zadaniowego ds. procesowego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Liczba opracowanych dokument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 xml:space="preserve">10 planów i harmonogramów (w tym 2 szkoły biorące udział </w:t>
              <w:br/>
              <w:t>w pilotażu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blikacja planu i harmonogramu pracy zespołu zadaniowego ds. procesowego wspomagania w zwyczajowo przyjęty sposób w szkole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Zadnie/Działanie 15. Opracowanie narzędzi i diagnozy potrzeb rozwojowych szkół oraz planów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Organizacja spotkań z radami pedagogicznymi szkó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Przygotowanie narzędzi badawczych, przeprowadzenie diagnozy, opracowanie wyników i wniosków, opracowanie sposobu wdrażania plan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Terminy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espół zadani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do kwietnia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before="0" w:after="0"/>
              <w:rPr/>
            </w:pPr>
            <w:r>
              <w:rPr/>
              <w:t>Opracowanie narzędzi. Sporządzenie diagnozy potrzeb i sformułowanie zadań do planu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before="0" w:after="0"/>
              <w:rPr/>
            </w:pPr>
            <w:r>
              <w:rPr/>
              <w:t>Przedstawienie radom pedagogicznym szkół opracowanych plan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Ilość opracowanych dokumentów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Zadnie/Działanie 16. Zabezpieczenie dodatkowych środków finansowych na wdrożenie planu wspomagania (dodatkowe szkolenia wynikające z planu wspomagania i dodatkowych potrzeb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planowanie środków w budżecie szkoł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Dyrektor szkoły w porozumieniu z główną księgow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Terminy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do grudnia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bezpieczenie środk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Budżet szkoł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Decyzja dyrektora szkoły w porozumieniu z główną księgow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Publikacja uchwały</w:t>
            </w:r>
          </w:p>
        </w:tc>
      </w:tr>
    </w:tbl>
    <w:p>
      <w:pPr>
        <w:pStyle w:val="Akapitzlist"/>
        <w:spacing w:before="0" w:after="0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Zadnie/Działanie 17. Wdrożenie przez szkoły planów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Realizacja zadań z zgodnie z przyjętym planem – monitorowanie wdrażania planów, ewentualna modyfikacja działa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espół zadaniowy, dyrektorzy szkół objętych wspomaganiem we współpracy z 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Terminy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do czerwca 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before="0" w:after="0"/>
              <w:rPr/>
            </w:pPr>
            <w:r>
              <w:rPr/>
              <w:t>Monitorowanie realizacji oraz ewalua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Budżet szkoł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Ilość wdrożonych planów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port z wdrożenia planów procesowego wspomagania przez szkoły pilotażowe</w:t>
            </w:r>
          </w:p>
        </w:tc>
      </w:tr>
    </w:tbl>
    <w:p>
      <w:pPr>
        <w:pStyle w:val="Akapitzlist"/>
        <w:spacing w:before="0" w:after="0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Zadnie/Działanie 18. Spotkanie podsumowujące – przedstawienie wniosków i rekomenda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Organizacja spotkania szkół objętych wspomaganiem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espoły zadaniowe, dyrektorzy szkó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Terminy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rzesień 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pacing w:before="0" w:after="0"/>
              <w:rPr/>
            </w:pPr>
            <w:r>
              <w:rPr/>
              <w:t>Podsumowanie procesu wspomagania szkół pilotaż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Ilość spotka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Wyciąg z protokołu</w:t>
            </w:r>
          </w:p>
        </w:tc>
      </w:tr>
    </w:tbl>
    <w:p>
      <w:pPr>
        <w:pStyle w:val="Akapitzlist"/>
        <w:spacing w:before="0" w:after="0"/>
        <w:ind w:left="0" w:hanging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Akapitzli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87667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53:00Z</dcterms:created>
  <dc:creator>Użytkownik systemu Windows</dc:creator>
  <dc:description/>
  <cp:keywords/>
  <dc:language>en-US</dc:language>
  <cp:lastModifiedBy>Katarzyna Gańko</cp:lastModifiedBy>
  <dcterms:modified xsi:type="dcterms:W3CDTF">2018-05-16T2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