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Warsztaty „Kompetencje cyfrowe w nauczaniu języków obcych” – sprawozdanie</w:t>
      </w:r>
    </w:p>
    <w:p>
      <w:pPr>
        <w:pStyle w:val="Normal"/>
        <w:rPr/>
      </w:pPr>
      <w:r>
        <w:rPr/>
        <w:t xml:space="preserve">Warsztaty „Kompetencje cyfrowe w nauczaniu języków obcych” odbyły się w dniach 10–11 października 2017 r. w siedzibie Europejskiego Centrum Języków Nowożytnych w Grazu (Austria). </w:t>
        <w:br/>
        <w:t xml:space="preserve">Zorganizowano je w ramach projektu E-Lang, w którym wzięło udział 40 uczestników z 34 krajów </w:t>
        <w:br/>
        <w:t>z Europy oraz Kanady.</w:t>
      </w:r>
    </w:p>
    <w:p>
      <w:pPr>
        <w:pStyle w:val="Normal"/>
        <w:rPr/>
      </w:pPr>
      <w:r>
        <w:rPr/>
        <w:t>Celem głównym warsztatów były:</w:t>
      </w:r>
    </w:p>
    <w:p>
      <w:pPr>
        <w:pStyle w:val="Normal"/>
        <w:numPr>
          <w:ilvl w:val="0"/>
          <w:numId w:val="1"/>
        </w:numPr>
        <w:rPr/>
      </w:pPr>
      <w:r>
        <w:rPr/>
        <w:t>zapoznanie uczestników z zadaniami językowymi w kontekście naturalnego użycia języka oraz z założeniami teoretycznymi tego typu zadań;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analiza modułów zadaniowych stworzoną przez grupę projektową e-lang;</w:t>
      </w:r>
    </w:p>
    <w:p>
      <w:pPr>
        <w:pStyle w:val="Normal"/>
        <w:numPr>
          <w:ilvl w:val="0"/>
          <w:numId w:val="1"/>
        </w:numPr>
        <w:rPr/>
      </w:pPr>
      <w:r>
        <w:rPr/>
        <w:t>zaangażowanie uczestników spotkania do stworzenia własnych przykładów zadań i przedsięwzięć lub ich modyfikacji w ramach modułów.</w:t>
      </w:r>
    </w:p>
    <w:p>
      <w:pPr>
        <w:pStyle w:val="Normal"/>
        <w:rPr/>
      </w:pPr>
      <w:r>
        <w:rPr/>
        <w:t xml:space="preserve">Zdjęcia z warsztatów: </w:t>
      </w:r>
      <w:hyperlink r:id="rId2">
        <w:r>
          <w:rPr>
            <w:rStyle w:val="InternetLink"/>
          </w:rPr>
          <w:t>dzień pierwszy</w:t>
        </w:r>
      </w:hyperlink>
      <w:r>
        <w:rPr/>
        <w:t xml:space="preserve">, </w:t>
      </w:r>
      <w:hyperlink r:id="rId3">
        <w:r>
          <w:rPr>
            <w:rStyle w:val="InternetLink"/>
          </w:rPr>
          <w:t>dzień drugi</w:t>
        </w:r>
      </w:hyperlink>
    </w:p>
    <w:p>
      <w:pPr>
        <w:pStyle w:val="Normal"/>
        <w:rPr/>
      </w:pPr>
      <w:r>
        <w:rPr/>
        <w:t>W związku z olbrzymim zainteresowaniem oraz obecnością uczestników z różnych placówek (nauczyciele wszystkich typów szkół, przedstawiciele ośrodków metodycznych, nauczyciele akademiccy, przedstawiciele władz lokalnych oraz departamentów ds. edukacji) zapoznanie się z praktycznymi oraz systemowymi rozwiązaniami dotyczącymi nauczania języków obcych i założeniami teoretycznymi było bardzo efektywne.</w:t>
      </w:r>
    </w:p>
    <w:p>
      <w:pPr>
        <w:pStyle w:val="Normal"/>
        <w:rPr/>
      </w:pPr>
      <w:r>
        <w:rPr/>
        <w:t>W trakcie warsztatów uczestnicy byli podzieleni na grupy robocze i zapoznawali się z następującymi modułami wypracowanymi przez grupę projektową e-lang:</w:t>
      </w:r>
    </w:p>
    <w:p>
      <w:pPr>
        <w:pStyle w:val="Normal"/>
        <w:numPr>
          <w:ilvl w:val="0"/>
          <w:numId w:val="2"/>
        </w:numPr>
        <w:rPr/>
      </w:pPr>
      <w:r>
        <w:rPr/>
        <w:t>świadomość kulturowa,</w:t>
      </w:r>
    </w:p>
    <w:p>
      <w:pPr>
        <w:pStyle w:val="Normal"/>
        <w:numPr>
          <w:ilvl w:val="0"/>
          <w:numId w:val="2"/>
        </w:numPr>
        <w:rPr/>
      </w:pPr>
      <w:r>
        <w:rPr/>
        <w:t>rozwijanie umiejętności receptywnych,</w:t>
      </w:r>
    </w:p>
    <w:p>
      <w:pPr>
        <w:pStyle w:val="Normal"/>
        <w:numPr>
          <w:ilvl w:val="0"/>
          <w:numId w:val="2"/>
        </w:numPr>
        <w:rPr/>
      </w:pPr>
      <w:r>
        <w:rPr/>
        <w:t>rozwijanie umiejętności produktywnych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wijanie umiejętności interakcyjnych, </w:t>
      </w:r>
    </w:p>
    <w:p>
      <w:pPr>
        <w:pStyle w:val="Normal"/>
        <w:numPr>
          <w:ilvl w:val="0"/>
          <w:numId w:val="2"/>
        </w:numPr>
        <w:rPr/>
      </w:pPr>
      <w:r>
        <w:rPr/>
        <w:t>rozwijanie kompetencji strukturalnych.</w:t>
      </w:r>
    </w:p>
    <w:p>
      <w:pPr>
        <w:pStyle w:val="Normal"/>
        <w:rPr/>
      </w:pPr>
      <w:r>
        <w:rPr/>
        <w:t>Wyniki prac w grupach były prezentowane na forum, analizowano je i modyfikowano.</w:t>
      </w:r>
    </w:p>
    <w:p>
      <w:pPr>
        <w:pStyle w:val="Normal"/>
        <w:rPr/>
      </w:pPr>
      <w:r>
        <w:rPr/>
        <w:t xml:space="preserve">Opracowanie tego typu zadań miało na celu zwrócenie uwagi na potrzebę tworzenia sytuacji naturalnych lub zbliżonych do naturalnych, w których język jest wykorzystywany jako narzędzie </w:t>
        <w:br/>
        <w:t>do komunikacji, przekazywania wiedzy, wymiany doświadczeń, udzielania rad i wskazówek. Istotnym elementem tworzenia zadań w ramach modułów były przykłady wykorzystania różnych narzędzi TIK w taki sposób, aby wspierały i wzmacniały naukę języka obcego.</w:t>
      </w:r>
    </w:p>
    <w:p>
      <w:pPr>
        <w:pStyle w:val="Normal"/>
        <w:rPr/>
      </w:pPr>
      <w:r>
        <w:rPr/>
        <w:t xml:space="preserve">Podczas zajęć warsztatowych w grupach udało mi się stworzyć projekt wraz z nauczycielką z Islandii, którego produktem końcowym będzie polsko-islandzki słownik zwrotów przydatnych dla turystów lub osób poszukujących pracy w Islandii. </w:t>
      </w:r>
    </w:p>
    <w:p>
      <w:pPr>
        <w:pStyle w:val="Normal"/>
        <w:rPr/>
      </w:pPr>
      <w:r>
        <w:rPr/>
        <w:t xml:space="preserve">Dzięki warsztatom w Grazu nawiązałem liczne kontakty zarówno z nauczycielami, jak i teoretykami oraz przedstawicielami władz zajmującymi się nauką języków obcych. Po warsztatach byłem pomysłodawcą i inicjatorem stworzenia bazy danych uczestników oraz założenia grupy wsparcia. </w:t>
        <w:br/>
        <w:t xml:space="preserve">W ramach działania grupy członkowie dzielą się ciekawymi artykułami, uwagami lub rozwiązaniami metodycznymi dotyczącymi nauczania języka obcego, nawiązują kontakty z kolejnymi nauczycielami, rozpoczynają współpracę w ramach projektów np. Erasmus +. Oprócz projektu dotyczącego tworzenia słownika polsko-islandzkiego prowadzę wideokonferencje z uczniami na Cyprze. Dzięki nawiązanym kontaktom z dyrektorem Centrum Edukacyjnego Nile-Elt w Norwich złożyłem wniosek w ramach projektu z Akcji 1. Erasmus +, dzięki któremu nauczyciele będą mogli wyjechać do Wielkiej Brytanii na kursy metodyczne i językowe. Z nauczycielami uczestniczącymi w szkoleniu planujemy złożyć wniosek w ramach Akcji 2. Erasmus + Partnerstwa Strategiczne dotyczący nauczania dwujęzycznego z wykorzystaniem narzędzi TIK. </w:t>
      </w:r>
    </w:p>
    <w:p>
      <w:pPr>
        <w:pStyle w:val="Normal"/>
        <w:rPr/>
      </w:pPr>
      <w:r>
        <w:rPr/>
        <w:t xml:space="preserve">Istotną wartością dodaną spotkania była również wymiana kulturowa, poznanie nowych ludzi, nawiązanie znajomości na płaszczyźnie zawodowej oraz prywatnej, dzięki którym mój rozwój </w:t>
        <w:br/>
        <w:t>w zakresie nauczania języka angielskiego z wykorzystaniem TIK jest ukierunkowany i skuteczny.</w:t>
      </w:r>
    </w:p>
    <w:p>
      <w:pPr>
        <w:pStyle w:val="Normal"/>
        <w:rPr/>
      </w:pPr>
      <w:r>
        <w:rPr/>
        <w:t xml:space="preserve">Podczas swojej pracy zawsze dzielę się zdobytą wiedzą i umiejętnościami zdobytymi podczas różnych form doskonalenia. W ramach popularyzacji wydarzenia, projektu, ECML oraz korzyści wynikających </w:t>
        <w:br/>
        <w:t>z uczestnictwa w takich formach kształcenia zawodowego zaprezentowałem projekt E-lang, przebieg warsztatów i ich efekty podczas spotkań formalnych, seminariów, warsztatów i konferencji:</w:t>
      </w:r>
    </w:p>
    <w:p>
      <w:pPr>
        <w:pStyle w:val="Normal"/>
        <w:numPr>
          <w:ilvl w:val="0"/>
          <w:numId w:val="3"/>
        </w:numPr>
        <w:rPr/>
      </w:pPr>
      <w:r>
        <w:rPr/>
        <w:t>Prezentacja na posiedzeniu Rady Pedagogicznej III Liceum Ogólnokształcącego z Oddziałami Dwujęzycznymi im. Alfreda Lityńskiego w Suwałkach – 26.10.2017.</w:t>
      </w:r>
    </w:p>
    <w:p>
      <w:pPr>
        <w:pStyle w:val="Normal"/>
        <w:numPr>
          <w:ilvl w:val="0"/>
          <w:numId w:val="3"/>
        </w:numPr>
        <w:rPr/>
      </w:pPr>
      <w:r>
        <w:rPr/>
        <w:t>Prezentacja na spotkaniu doradców i konsultantów metodycznych w SODN Suwałki – 8.11.2017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ezentacja dobrych praktyk „Wsparcie nauczycieli w podnoszeniu kompetencji komputerowych i informacyjnych” na szkoleniu CEO w ramach projektu AS2 – 20.10.2017 </w:t>
        <w:br/>
        <w:t>w Warszawi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ezentacja projektu i zadań na szkoleniu „Dołącz do E-Twinning” CEN Białystok – 12.12.2017. </w:t>
      </w:r>
    </w:p>
    <w:p>
      <w:pPr>
        <w:pStyle w:val="Normal"/>
        <w:numPr>
          <w:ilvl w:val="0"/>
          <w:numId w:val="3"/>
        </w:numPr>
        <w:rPr/>
      </w:pPr>
      <w:r>
        <w:rPr/>
        <w:t>Prezentacja projektu i zadań na szkoleniu: Komórka na legalu czyli wykorzystanie smartfonów na lekcji języka obcego - SODN Suwałki - 13.12.2017r.</w:t>
      </w:r>
    </w:p>
    <w:p>
      <w:pPr>
        <w:pStyle w:val="Normal"/>
        <w:numPr>
          <w:ilvl w:val="0"/>
          <w:numId w:val="3"/>
        </w:numPr>
        <w:rPr/>
      </w:pPr>
      <w:r>
        <w:rPr/>
        <w:t>Sprawozdanie z udziału w warsztatach w „Szkolnych Klimatach” – periodyku wydawanym przez SODN Suwałki – publikacja luty/marzec 2018.</w:t>
      </w:r>
    </w:p>
    <w:p>
      <w:pPr>
        <w:pStyle w:val="Normal"/>
        <w:spacing w:before="0" w:after="200"/>
        <w:rPr/>
      </w:pPr>
      <w:r>
        <w:rPr/>
        <w:t>Uważam, że tego typu formy doskonalenia w międzynarodowym kontekście są niezmiernie efektywne i motywujące. Liczę, że moja wiedza, umiejętności, doświadczenie i kontakty zdobyte podczas warsztatów wpłyną na jakość mojej pracy, a informacje przekazane na forach publicznych zachęcą i zmotywują innych nauczycieli do udziału w tego typu wydarzeni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orify.com/katrinrulokoz/elang-project-day-1-ecml" TargetMode="External"/><Relationship Id="rId3" Type="http://schemas.openxmlformats.org/officeDocument/2006/relationships/hyperlink" Target="https://storify.com/katrinrulokoz/elang-project-day-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19:00Z</dcterms:created>
  <dc:creator>nauczyciel</dc:creator>
  <dc:description/>
  <cp:keywords/>
  <dc:language>en-US</dc:language>
  <cp:lastModifiedBy>Łukasz Eisenbart</cp:lastModifiedBy>
  <dcterms:modified xsi:type="dcterms:W3CDTF">2018-02-06T12:25:00Z</dcterms:modified>
  <cp:revision>3</cp:revision>
  <dc:subject/>
  <dc:title/>
</cp:coreProperties>
</file>